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708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70485</wp:posOffset>
                </wp:positionV>
                <wp:extent cx="52209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29.5pt;mso-wrap-distance-left:9.05pt;mso-wrap-distance-right:9.05pt;mso-wrap-distance-top:0pt;mso-wrap-distance-bottom:0pt;margin-top:5.55pt;mso-position-vertical-relative:text;margin-left:2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26" w:right="70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ITAL n. 36/2018</w:t>
      </w:r>
    </w:p>
    <w:p>
      <w:pPr>
        <w:pStyle w:val="Normal"/>
        <w:ind w:left="426" w:right="708" w:hanging="0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Corpodetexto3"/>
        <w:ind w:left="426" w:right="708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 xml:space="preserve">Decisão em autos de Petição nº 14-55.2018.6.16.0080 – Estudo para extinção da Comissão Especial de Transporte e Alimentação (Lei nº 6.091/74) </w:t>
      </w:r>
    </w:p>
    <w:p>
      <w:pPr>
        <w:pStyle w:val="Heading5"/>
        <w:ind w:left="4536" w:right="708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Heading5"/>
        <w:ind w:left="4536" w:right="708" w:hanging="0"/>
        <w:jc w:val="both"/>
        <w:rPr/>
      </w:pPr>
      <w:r>
        <w:rPr>
          <w:rFonts w:cs="Arial" w:ascii="Ecofont Vera Sans" w:hAnsi="Ecofont Vera Sans"/>
          <w:sz w:val="22"/>
          <w:szCs w:val="22"/>
        </w:rPr>
        <w:t>O Exmo. Sr. Dr. João Henrique Coelho Ortolano, Mm. Juiz Eleitoral da 80.ª Zona Eleitoral de Ibiporã, Estado do Paraná, no uso de suas atribuições legais, etc...</w:t>
      </w:r>
    </w:p>
    <w:p>
      <w:pPr>
        <w:pStyle w:val="Normal"/>
        <w:ind w:left="426" w:right="708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</w:p>
    <w:p>
      <w:pPr>
        <w:pStyle w:val="Normal"/>
        <w:ind w:left="426" w:right="708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ind w:left="426" w:right="708" w:firstLine="1275"/>
        <w:rPr/>
      </w:pPr>
      <w:r>
        <w:rPr>
          <w:rFonts w:cs="Arial" w:ascii="Ecofont Vera Sans" w:hAnsi="Ecofont Vera Sans"/>
          <w:sz w:val="22"/>
          <w:szCs w:val="22"/>
        </w:rPr>
        <w:t xml:space="preserve">FAZ SABER, a todos quantos este edital fizerem interessados, que foi proferida decisão em 16/07/2018, nos autos de Petição nº 14-55.2018.6.16.0080, </w:t>
      </w:r>
      <w:r>
        <w:rPr>
          <w:rFonts w:cs="Ecofont Vera Sans" w:ascii="Ecofont Vera Sans" w:hAnsi="Ecofont Vera Sans"/>
          <w:sz w:val="24"/>
        </w:rPr>
        <w:t>que versa sobre estudo para extinção da Comissão Especial de Transporte e Alimentação – Lei nº 6.091/74, na qual foi DECLARADA A DESNECESSIDADE DE CONSTITUIÇÃO DA COMISSÃO ESPECIAL DE TRANSPORTE DE ELEITORES RESIDENTE NA ZONA RURAL DOS MUNICÍPIOS DE IBIPORÃ E JATAIZINHO, para o pleito vindouro e seguintes.</w:t>
      </w:r>
    </w:p>
    <w:p>
      <w:pPr>
        <w:pStyle w:val="Recuodecorpodetexto2"/>
        <w:spacing w:before="120" w:after="120"/>
        <w:ind w:left="426" w:right="708" w:firstLine="1275"/>
        <w:rPr/>
      </w:pPr>
      <w:r>
        <w:rPr>
          <w:rFonts w:cs="Arial" w:ascii="Ecofont Vera Sans" w:hAnsi="Ecofont Vera Sans"/>
          <w:sz w:val="22"/>
          <w:szCs w:val="22"/>
        </w:rPr>
        <w:t xml:space="preserve">Em anexo, cópia do inteiro teor da decisão proferida para ciência. </w:t>
      </w:r>
    </w:p>
    <w:p>
      <w:pPr>
        <w:pStyle w:val="Recuodecorpodetexto3"/>
        <w:spacing w:before="120" w:after="120"/>
        <w:ind w:left="426" w:right="708" w:firstLine="1275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E para que chegue ao conhecimento de todos os interessados e ninguém possa alegar ignorância expediu-se o presente edital, aos oito dias do mês de agosto de dois mil e dezoito (08/08/2018), que será afixado no quadro de editais do Fórum desta 80.ª Zona Eleitoral de Ibiporã, bem como será publicado na imprensa local digital. Eu ___________, Ana Carolina Gonçalves Ferreira Diehl – Chefe de Cartório, que o digitei.</w:t>
      </w:r>
    </w:p>
    <w:p>
      <w:pPr>
        <w:pStyle w:val="TextBodyIndent"/>
        <w:ind w:left="426" w:right="708" w:hanging="0"/>
        <w:jc w:val="center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TextBodyIndent"/>
        <w:ind w:left="426" w:right="708" w:hanging="0"/>
        <w:jc w:val="center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TextBodyIndent"/>
        <w:ind w:left="426" w:right="708" w:hanging="0"/>
        <w:jc w:val="center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  <w:t>João Henrique Coelho Ortolano</w:t>
      </w:r>
    </w:p>
    <w:p>
      <w:pPr>
        <w:pStyle w:val="TextBodyIndent"/>
        <w:ind w:left="426" w:right="708" w:hanging="0"/>
        <w:jc w:val="center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  <w:t>Juiz Eleitoral</w:t>
      </w:r>
    </w:p>
    <w:p>
      <w:pPr>
        <w:pStyle w:val="Normal"/>
        <w:ind w:left="426" w:right="708" w:hanging="0"/>
        <w:rPr>
          <w:rFonts w:ascii="Ecofont Vera Sans" w:hAnsi="Ecofont Vera Sans" w:cs="Tahoma"/>
          <w:sz w:val="18"/>
          <w:szCs w:val="22"/>
        </w:rPr>
      </w:pPr>
      <w:r>
        <w:rPr>
          <w:rFonts w:cs="Tahoma" w:ascii="Ecofont Vera Sans" w:hAnsi="Ecofont Vera Sans"/>
          <w:sz w:val="18"/>
          <w:szCs w:val="22"/>
        </w:rPr>
      </w:r>
    </w:p>
    <w:p>
      <w:pPr>
        <w:pStyle w:val="Normal"/>
        <w:ind w:left="426" w:right="708" w:hanging="0"/>
        <w:rPr>
          <w:rFonts w:cs="Tahoma"/>
          <w:sz w:val="18"/>
          <w:szCs w:val="24"/>
          <w:lang w:val="en-US" w:eastAsia="en-US"/>
        </w:rPr>
      </w:pPr>
      <w:r>
        <w:rPr>
          <w:rFonts w:cs="Tahoma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487045</wp:posOffset>
                </wp:positionV>
                <wp:extent cx="2816225" cy="1503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ofont Vera Sans" w:hAnsi="Ecofont Vera Sans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Certifico que, nesta data, afixei o presente edital e respectivo anexo, no quadro de editais deste Fórum, do que dou fé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ab/>
                              <w:t xml:space="preserve">Ibiporã, _____ de agosto de 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>Servi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18.4pt;mso-wrap-distance-left:9.05pt;mso-wrap-distance-right:9.05pt;mso-wrap-distance-top:0pt;mso-wrap-distance-bottom:0pt;margin-top:38.35pt;mso-position-vertical-relative:text;margin-left:-18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>CERTID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ofont Vera Sans" w:hAnsi="Ecofont Vera Sans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Certifico que, nesta data, afixei o presente edital e respectivo anexo, no quadro de editais deste Fórum, do que dou fé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ab/>
                        <w:t xml:space="preserve">Ibiporã, _____ de agosto de 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>Servi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487045</wp:posOffset>
                </wp:positionV>
                <wp:extent cx="3197225" cy="150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ofont Vera Sans" w:hAnsi="Ecofont Vera Sans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Certifico que, nesta data, o presente edital e seu respectivo anexo, foram retirados do quadro de editais deste Fóru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ab/>
                              <w:t xml:space="preserve">Ibiporã, _____ de ______________ de 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cofont Vera Sans" w:hAnsi="Ecofont Vera Sans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5"/>
                              </w:rPr>
                            </w:pPr>
                            <w:r>
                              <w:rPr>
                                <w:rFonts w:cs="Tahoma" w:ascii="Ecofont Vera Sans" w:hAnsi="Ecofont Vera Sans"/>
                                <w:sz w:val="16"/>
                              </w:rPr>
                              <w:t>Servi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15"/>
                              </w:rPr>
                            </w:pPr>
                            <w:r>
                              <w:rPr>
                                <w:rFonts w:cs="Tahoma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18.4pt;mso-wrap-distance-left:9.05pt;mso-wrap-distance-right:9.05pt;mso-wrap-distance-top:0pt;mso-wrap-distance-bottom:0pt;margin-top:38.35pt;mso-position-vertical-relative:text;margin-left:225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>CERTID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ofont Vera Sans" w:hAnsi="Ecofont Vera Sans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Certifico que, nesta data, o presente edital e seu respectivo anexo, foram retirados do quadro de editais deste Fóru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ab/>
                        <w:t xml:space="preserve">Ibiporã, _____ de ______________ de 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cofont Vera Sans" w:hAnsi="Ecofont Vera Sans" w:cs="Tahoma"/>
                          <w:sz w:val="16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5"/>
                        </w:rPr>
                      </w:pPr>
                      <w:r>
                        <w:rPr>
                          <w:rFonts w:cs="Tahoma" w:ascii="Ecofont Vera Sans" w:hAnsi="Ecofont Vera Sans"/>
                          <w:sz w:val="16"/>
                        </w:rPr>
                        <w:t>Servi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z w:val="15"/>
                        </w:rPr>
                      </w:pPr>
                      <w:r>
                        <w:rPr>
                          <w:rFonts w:cs="Tahoma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object w:dxaOrig="5039" w:dyaOrig="5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1pt;height:50.7pt" filled="f" o:ole="">
          <v:imagedata r:id="rId2" o:title=""/>
        </v:shape>
        <o:OLEObject Type="Embed" ProgID="" ShapeID="ole_rId1" DrawAspect="Content" ObjectID="_771120206" r:id="rId1"/>
      </w:object>
    </w:r>
  </w:p>
  <w:p>
    <w:pPr>
      <w:pStyle w:val="Normal"/>
      <w:widowControl w:val="false"/>
      <w:spacing w:lineRule="atLeast" w:line="249"/>
      <w:jc w:val="center"/>
      <w:rPr/>
    </w:pPr>
    <w:r>
      <w:rPr>
        <w:rFonts w:cs="Tahoma"/>
        <w:b/>
        <w:sz w:val="28"/>
      </w:rPr>
      <w:t>JUSTIÇA ELEITORAL - ESTADO DO PARANÁ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JUÍZO DA 80ª ZONA ELEITORAL – IBIPOR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rFonts w:ascii="Ecofont Vera Sans" w:hAnsi="Ecofont Vera Sans" w:cs="Tahoma"/>
      <w:sz w:val="16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cofont Vera Sans" w:hAnsi="Ecofont Vera Sans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51:00Z</dcterms:created>
  <dc:creator>070469300604</dc:creator>
  <dc:description/>
  <cp:keywords/>
  <dc:language>en-US</dc:language>
  <cp:lastModifiedBy>073750220604</cp:lastModifiedBy>
  <dcterms:modified xsi:type="dcterms:W3CDTF">2018-08-08T16:31:00Z</dcterms:modified>
  <cp:revision>7</cp:revision>
  <dc:subject/>
  <dc:title/>
</cp:coreProperties>
</file>