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ECRETO Nº 210, DE 20 DE ABRIL DE 2017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Regulamenta a remoção e destinação de </w:t>
      </w:r>
      <w:r>
        <w:rPr>
          <w:rFonts w:cs="Arial" w:ascii="Arial" w:hAnsi="Arial"/>
          <w:sz w:val="24"/>
          <w:szCs w:val="24"/>
        </w:rPr>
        <w:t>resíduos da construção civil, e dá outras providências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EFEITO DO MUNICÍPIO DE IBIPORÃ, </w:t>
      </w:r>
      <w:r>
        <w:rPr>
          <w:rFonts w:cs="Arial" w:ascii="Arial" w:hAnsi="Arial"/>
          <w:sz w:val="24"/>
          <w:szCs w:val="24"/>
        </w:rPr>
        <w:t>Estado do Paraná, no uso das atribuições que lhe confere o art. 64, X da Lei Orgânica Municipal;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Considerando a responsabilidade dos geradores, transportadores e receptores de resíduos da construção civil, conforme definição contida no inciso XX do artigo 9º da Lei Municipal nº 2.449/2011;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que os resíduos da construção civil devem ser integralmente triados pelos geradores e receber a destinação final ambientalmente adequada prevista na legislação em vigor;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o indeferimento ambiental nº 12836 emitido pelo Instituto Ambiental do Paraná – IAP;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ECRET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m suspensos, por prazo indeterminado, os serviços de remoção e destinação de resíduos da construção civil pela Administração Pública, suspendendo-se, por consequência, a emissão da respectiva guia de recolh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s geradores de resíduos da construção civil serão integralmente responsáveis pela gestão de tais resíduos, inclusive promovendo a remoção e destinando-os adequadamente, nos termos da Lei Municipal nº 2.449/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s geradores deverão promover a segregação dos resíduos na origem e utilizar caçambas adequadas às suas dimensões e características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Os transportadores de resíduos da construção civil que utilizem caçambas estacionárias deverão atender às exigências estabelecidas nesta lei, devendo as caçambas estacionárias possuírem cadastro junto ao Poder Público Municipal, e observar as especificações e requisitos a seguir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ser de material resistente e inquebrável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conter sistema de engate simples e adequado para acoplamento ao veículo transportador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III – ser pintadas em cor clara, identificadas com o nome da empresa proprietária, número de ordem de cadastro da empresa junto ao Poder Público Municipal, seqüencial de caçambas e do contato telefônico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IV – conter sinalização, de modo a permitir rápida visualização diurna e noturna a pelo menos 40m (quarenta metros) de distância, de acordo com as seguintes especificações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aixa adesiva refletiva, aprovada pelo DENATRAN, com as dimensões de 30cm (trinta centímetros) de cumprimento por 5cm (cinco centímetros) de altura, contornando todo o perímetro da caçamba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na área mais elevada possível da face ortogonalmente oposta ao sentido de tráfego da via, um triângulo sinalizador, confeccionado com material retro-refletivo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quando a face transversal ao sentido de tráfego da via exceder sua largura de 2,60m (dois metros e sessenta centímetros), como dispõe o artigo 81 do Regulamento do Código Nacional de Trânsito, sobre largura máxima para veículos de carga, deverá o recipiente conter informações sobre o excesso, com a colocação de sinalizador para indicação de largura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onter, em qualquer face lateral, a identificação da empresa responsável pela colocação e seu telefone, de forma que não interfira na sinalização de segurança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i/>
          <w:sz w:val="24"/>
          <w:szCs w:val="24"/>
        </w:rPr>
        <w:t>Parágrafo único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proibida qualquer inscrição, propaganda ou publicidade nas caçambas, além da identificação definida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O transporte de resíduos, em geral, e de caçambas carregadas deverá conter no mínimo as seguintes informações: razão social da empresa transportadora, endereço da sede, telefone, CNPJ, data da retirada da caçamba, endereço de origem do resíduo, descrição e quantidade do resíduo, número da caçamba, placa do caminhão, nome e endereço do receptor do resíduo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º Os resíduos recolhidos não poderão exceder as bordas laterais e superiores das caçambas, durante todo o período de armazenamento e transporte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Os pneus dos veículos transportadores deverão ser lavados ou limpos, antes de saírem do interior da obra, se estes estiverem sujos de terra ou outro tipo de detrito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Os responsáveis pela caçamba e/ou locatário deverão manter sempre limpo o local onde aquela estiver colocad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Não será permitida a colocação de caçambas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no leito de vias onde o estacionamento de veículos seja proibido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nos pontos de coletivos e táxis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nos locais que conflitem com o dispositivo do art. 181, inciso XXXIX, do Regulamento do Código Nacional de Trânsito, em que fica evidenciada a proibição de veículos de carga, a menos de dez metros do alinhamento da construção transversal a via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sobre a calçada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nas vias e logradouros onde, nos dias em que ocorrerem feiras livres, ruas de lazer ou eventos autorizados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º Os locais para colocação de caçambas na região central da sede do Município deverão ser previamente autorizados pelo Poder Público Municipal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Nas vias públicas onde for proibido o estacionamento em ambos os lados, o Poder Público Municipal poderá, excepcionalmente, permitir a colocação de caçambas por tempo determinado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7º </w:t>
      </w:r>
      <w:r>
        <w:rPr>
          <w:rFonts w:cs="Arial" w:ascii="Arial" w:hAnsi="Arial"/>
          <w:sz w:val="24"/>
          <w:szCs w:val="24"/>
        </w:rPr>
        <w:t>São proibidas a colocação, a troca e a retirada dos recipientes no horário noturno, compreendido entre às 18:00 e às 07:00 hora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8º </w:t>
      </w:r>
      <w:r>
        <w:rPr>
          <w:rFonts w:cs="Arial" w:ascii="Arial" w:hAnsi="Arial"/>
          <w:sz w:val="24"/>
          <w:szCs w:val="24"/>
        </w:rPr>
        <w:t>O prazo de permanência de cada caçamba nas vias públicas é de, no máximo, 10 (dez) dias corridos, compreendendo os dias de colocação e retirada do equipamento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º Na região central da sede do Município, o prazo para recolhimento das caçambas abertas será de 05 (cinco) dias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É proibida a permanência de caçambas na via pública, quando não estiverem sendo utilizadas para a coleta de resíduos da construção civil, devendo ser armazenadas em local adequado, a ser indicado por ocasião do licenciamento da atividade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9º </w:t>
      </w:r>
      <w:r>
        <w:rPr>
          <w:rFonts w:cs="Arial" w:ascii="Arial" w:hAnsi="Arial"/>
          <w:sz w:val="24"/>
          <w:szCs w:val="24"/>
        </w:rPr>
        <w:t>É obrigatória ao transportador, a utilização de dispositivos de cobertura de carga em equipamentos de coleta, durante o transporte dos resídu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0 </w:t>
      </w:r>
      <w:r>
        <w:rPr>
          <w:rFonts w:cs="Arial" w:ascii="Arial" w:hAnsi="Arial"/>
          <w:sz w:val="24"/>
          <w:szCs w:val="24"/>
        </w:rPr>
        <w:t>Constitui infração, considerada despejo irregular, o depósito de resíduos da construção civil, inclusive materiais de construção, em qualquer quantidade, em vias, passeios, canteiros, jardins, áreas e logradouros públicos e corpos d’água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Os veículos que transportarem os resíduos da construção civil e depositarem em vias, passeios, canteiros, jardins, áreas e logradouros públicos e corpos d’água serão multados, apreendidos e removidos para o depósito da Prefeitura Municipal, cuja liberação, quando determinada pela legislação, será precedida do pagamento das despesas de remoção e multas devidas, além das penalidades cíveis, administrativas e criminais cabí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1 </w:t>
      </w:r>
      <w:r>
        <w:rPr>
          <w:rFonts w:cs="Arial" w:ascii="Arial" w:hAnsi="Arial"/>
          <w:sz w:val="24"/>
          <w:szCs w:val="24"/>
        </w:rPr>
        <w:t xml:space="preserve">Os receptores de resíduos da construção civil devem estar devidamente licenciados junto ao órgão ambiental competente, não sendo admitidas nas áreas de recepção a descarga de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resíduos de transportadores não regulares, conforme esta Lei e legislação aplicável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resíduos domiciliares, resíduos industriais e resíduos dos serviços de saúde, entre outros resíduos especiais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2</w:t>
      </w:r>
      <w:r>
        <w:rPr>
          <w:rFonts w:cs="Arial" w:ascii="Arial" w:hAnsi="Arial"/>
          <w:sz w:val="24"/>
          <w:szCs w:val="24"/>
        </w:rPr>
        <w:t xml:space="preserve"> A Secretaria Municipal de Meio Ambiente promoverá ações de educação ambiental, controle e fiscalização necessárias à gestão desses resídu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3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4</w:t>
      </w:r>
      <w:r>
        <w:rPr>
          <w:rFonts w:cs="Arial" w:ascii="Arial" w:hAnsi="Arial"/>
          <w:sz w:val="24"/>
          <w:szCs w:val="24"/>
        </w:rPr>
        <w:t xml:space="preserve"> Revoga-se o Decreto nº 258/200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TOLEDO COLONIEZ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o Municípi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center"/>
      <w:rPr/>
    </w:pPr>
    <w:r>
      <w:rPr/>
      <w:t>Rua Padre Vitoriano Valente, 540 – CX. Postal, 31 – Fone: (43) 3178 8454</w:t>
    </w:r>
  </w:p>
  <w:p>
    <w:pPr>
      <w:pStyle w:val="Footer"/>
      <w:jc w:val="center"/>
      <w:rPr/>
    </w:pPr>
    <w:r>
      <w:rPr/>
      <w:t>CEP 86.200-000 – IBIPORÃ –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505"/>
    </w:tblGrid>
    <w:tr>
      <w:trPr/>
      <w:tc>
        <w:tcPr>
          <w:tcW w:w="1844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0605" cy="123507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1235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Normal"/>
            <w:snapToGrid w:val="false"/>
            <w:rPr>
              <w:sz w:val="42"/>
              <w:u w:val="single"/>
            </w:rPr>
          </w:pPr>
          <w:r>
            <w:rPr>
              <w:sz w:val="42"/>
              <w:u w:val="single"/>
            </w:rPr>
          </w:r>
        </w:p>
        <w:p>
          <w:pPr>
            <w:pStyle w:val="Heading3"/>
            <w:jc w:val="center"/>
            <w:rPr/>
          </w:pPr>
          <w:r>
            <w:rPr/>
            <w:t>PREFEITURA DO MUNICIPIO DE IBIPORÃ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Estado do Paraná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sz w:val="42"/>
              <w:u w:val="single"/>
            </w:rPr>
          </w:pPr>
          <w:r>
            <w:rPr/>
            <w:t xml:space="preserve">                                                                                                                              </w:t>
          </w:r>
          <w:r>
            <w:rPr/>
            <w:t xml:space="preserve">Página n.º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rt. %1º"/>
      <w:lvlJc w:val="left"/>
      <w:pPr>
        <w:tabs>
          <w:tab w:val="num" w:pos="156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kern w:val="0"/>
        <w:szCs w:val="22"/>
        <w:vanish w:val="false"/>
        <w:rFonts w:ascii="Times New Roman" w:hAnsi="Times New Roman" w:cs="Times New Roman"/>
        <w:color w:val="000000"/>
      </w:rPr>
    </w:lvl>
    <w:lvl w:ilvl="1">
      <w:start w:val="42"/>
      <w:numFmt w:val="decimal"/>
      <w:lvlText w:val="Art. %2.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2"/>
        <w:vanish w:val="false"/>
        <w:rFonts w:ascii="Arial" w:hAnsi="Arial" w:cs="Arial"/>
      </w:rPr>
    </w:lvl>
    <w:lvl w:ilvl="2">
      <w:start w:val="1"/>
      <w:numFmt w:val="decimal"/>
      <w:lvlText w:val="§ %3º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Times New Roman"/>
        <w:color w:val="000000"/>
      </w:rPr>
    </w:lvl>
    <w:lvl w:ilvl="3">
      <w:start w:val="1"/>
      <w:numFmt w:val="upperRoman"/>
      <w:lvlText w:val="%4 -"/>
      <w:lvlJc w:val="left"/>
      <w:pPr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4">
      <w:start w:val="1"/>
      <w:numFmt w:val="lowerLetter"/>
      <w:lvlText w:val="%5)"/>
      <w:lvlJc w:val="left"/>
      <w:pPr>
        <w:ind w:left="99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lvlText w:val="%1.%2.%3.%4.%5.%6."/>
      <w:lvlJc w:val="left"/>
      <w:pPr>
        <w:ind w:left="30598" w:hanging="936"/>
      </w:pPr>
      <w:rPr/>
    </w:lvl>
    <w:lvl w:ilvl="6">
      <w:start w:val="1"/>
      <w:numFmt w:val="decimal"/>
      <w:lvlText w:val="%1.%2.%3.%4.%5.%6.%7."/>
      <w:lvlJc w:val="left"/>
      <w:pPr>
        <w:ind w:left="30094" w:hanging="1080"/>
      </w:pPr>
      <w:rPr/>
    </w:lvl>
    <w:lvl w:ilvl="7">
      <w:start w:val="1"/>
      <w:numFmt w:val="decimal"/>
      <w:lvlText w:val="%1.%2.%3.%4.%5.%6.%7.%8."/>
      <w:lvlJc w:val="left"/>
      <w:pPr>
        <w:ind w:left="29590" w:hanging="1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8">
      <w:start w:val="1"/>
      <w:numFmt w:val="decimal"/>
      <w:lvlText w:val="%1.%2.%3.%4.%5.%6.%7.%8.%9."/>
      <w:lvlJc w:val="left"/>
      <w:pPr>
        <w:ind w:left="2901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2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rFonts w:ascii="Courier New" w:hAnsi="Courier New" w:eastAsia="MS Mincho;ＭＳ 明朝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eastAsia="MS Mincho;ＭＳ 明朝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2835" w:hanging="0"/>
      <w:jc w:val="both"/>
      <w:outlineLvl w:val="5"/>
    </w:pPr>
    <w:rPr>
      <w:rFonts w:ascii="Bookman Old Style" w:hAnsi="Bookman Old Style" w:cs="Bookman Old Style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rFonts w:ascii="Bookman Old Style" w:hAnsi="Bookman Old Style" w:cs="Bookman Old Style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2"/>
      <w:vertAlign w:val="baseline"/>
    </w:rPr>
  </w:style>
  <w:style w:type="character" w:styleId="WW8Num8z1">
    <w:name w:val="WW8Num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2"/>
      <w:vertAlign w:val="baseline"/>
    </w:rPr>
  </w:style>
  <w:style w:type="character" w:styleId="WW8Num8z2">
    <w:name w:val="WW8Num8z2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0"/>
      <w:u w:val="none"/>
      <w:vertAlign w:val="baseline"/>
      <w:em w:val="none"/>
    </w:rPr>
  </w:style>
  <w:style w:type="character" w:styleId="WW8Num8z3">
    <w:name w:val="WW8Num8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4">
    <w:name w:val="WW8Num8z4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0"/>
      <w:u w:val="none"/>
      <w:vertAlign w:val="baseline"/>
      <w:em w:val="none"/>
    </w:rPr>
  </w:style>
  <w:style w:type="character" w:styleId="WW8Num8z5">
    <w:name w:val="WW8Num8z5"/>
    <w:qFormat/>
    <w:rPr/>
  </w:style>
  <w:style w:type="character" w:styleId="WW8Num8z7">
    <w:name w:val="WW8Num8z7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Hiperlink">
    <w:name w:val="Hiperlink"/>
    <w:qFormat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character" w:styleId="TextodenotaderodapChar">
    <w:name w:val="Texto de nota de rodapé Char"/>
    <w:basedOn w:val="Fontepargpadro"/>
    <w:qFormat/>
    <w:rPr/>
  </w:style>
  <w:style w:type="character" w:styleId="Ttulo8Char">
    <w:name w:val="Título 8 Char"/>
    <w:basedOn w:val="Fontepargpadro"/>
    <w:qFormat/>
    <w:rPr>
      <w:rFonts w:ascii="Bookman Old Style" w:hAnsi="Bookman Old Style" w:cs="Bookman Old Style"/>
      <w:b/>
      <w:sz w:val="22"/>
    </w:rPr>
  </w:style>
  <w:style w:type="character" w:styleId="SubttuloChar">
    <w:name w:val="Subtítul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Courier New" w:hAnsi="Courier New" w:cs="Courier New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MS Mincho;ＭＳ 明朝"/>
      <w:sz w:val="16"/>
      <w:szCs w:val="16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sz w:val="24"/>
    </w:rPr>
  </w:style>
  <w:style w:type="character" w:styleId="Ttulo5Char">
    <w:name w:val="Título 5 Char"/>
    <w:basedOn w:val="Fontepargpadro"/>
    <w:qFormat/>
    <w:rPr>
      <w:rFonts w:ascii="Courier New" w:hAnsi="Courier New" w:eastAsia="MS Mincho;ＭＳ 明朝" w:cs="Courier New"/>
      <w:b/>
    </w:rPr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cs="Bookman Old Style"/>
      <w:sz w:val="24"/>
    </w:rPr>
  </w:style>
  <w:style w:type="character" w:styleId="Ttulo3Char">
    <w:name w:val="Título 3 Char"/>
    <w:basedOn w:val="Fontepargpadro"/>
    <w:qFormat/>
    <w:rPr>
      <w:sz w:val="42"/>
      <w:u w:val="double"/>
    </w:rPr>
  </w:style>
  <w:style w:type="character" w:styleId="Object">
    <w:name w:val="object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A">
    <w:name w:val="a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Ttulo4Char">
    <w:name w:val="Título 4 Char"/>
    <w:basedOn w:val="Fontepargpadro"/>
    <w:qFormat/>
    <w:rPr>
      <w:rFonts w:ascii="Courier New" w:hAnsi="Courier New" w:eastAsia="MS Mincho;ＭＳ 明朝" w:cs="Courier New"/>
      <w:b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color w:val="000000"/>
    </w:rPr>
  </w:style>
  <w:style w:type="character" w:styleId="RedaoatualChar1">
    <w:name w:val="Redação atual Char1"/>
    <w:basedOn w:val="Fontepargpadro"/>
    <w:qFormat/>
    <w:rPr>
      <w:rFonts w:ascii="Arial" w:hAnsi="Arial" w:cs="Arial"/>
      <w:color w:val="000000"/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2835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color w:val="000000"/>
    </w:rPr>
  </w:style>
  <w:style w:type="paragraph" w:styleId="Footnote">
    <w:name w:val="Footnote Text"/>
    <w:basedOn w:val="Normal"/>
    <w:pPr/>
    <w:rPr/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spacing w:before="120" w:after="120"/>
      <w:ind w:left="2835" w:right="567" w:hanging="0"/>
      <w:jc w:val="both"/>
    </w:pPr>
    <w:rPr>
      <w:rFonts w:ascii="Bookman Old Style" w:hAnsi="Bookman Old Style" w:cs="Bookman Old Style"/>
    </w:rPr>
  </w:style>
  <w:style w:type="paragraph" w:styleId="Text1">
    <w:name w:val="text1"/>
    <w:basedOn w:val="Normal"/>
    <w:qFormat/>
    <w:pPr>
      <w:spacing w:before="251" w:after="251"/>
      <w:ind w:left="84" w:right="84" w:hanging="0"/>
    </w:pPr>
    <w:rPr>
      <w:sz w:val="22"/>
      <w:szCs w:val="22"/>
    </w:rPr>
  </w:style>
  <w:style w:type="paragraph" w:styleId="Corpodetexto08">
    <w:name w:val="corpodetexto0-8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itulogrande">
    <w:name w:val="titulo_grande"/>
    <w:basedOn w:val="Normal"/>
    <w:qFormat/>
    <w:pPr>
      <w:spacing w:before="280" w:after="280"/>
    </w:pPr>
    <w:rPr>
      <w:sz w:val="24"/>
      <w:szCs w:val="24"/>
    </w:rPr>
  </w:style>
  <w:style w:type="paragraph" w:styleId="Saudacao">
    <w:name w:val="saudacao"/>
    <w:basedOn w:val="Normal"/>
    <w:qFormat/>
    <w:pPr>
      <w:spacing w:before="280" w:after="280"/>
    </w:pPr>
    <w:rPr>
      <w:sz w:val="24"/>
      <w:szCs w:val="24"/>
    </w:rPr>
  </w:style>
  <w:style w:type="paragraph" w:styleId="Style3style14">
    <w:name w:val="style3style14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Artigo">
    <w:name w:val="Artigo"/>
    <w:basedOn w:val="Normal"/>
    <w:qFormat/>
    <w:pPr>
      <w:numPr>
        <w:ilvl w:val="0"/>
        <w:numId w:val="3"/>
      </w:numPr>
      <w:spacing w:lineRule="auto" w:line="360" w:before="120" w:after="120"/>
      <w:ind w:left="0" w:hanging="0"/>
      <w:jc w:val="both"/>
      <w:outlineLvl w:val="0"/>
    </w:pPr>
    <w:rPr>
      <w:rFonts w:ascii="Arial" w:hAnsi="Arial" w:cs="Arial"/>
      <w:sz w:val="22"/>
      <w:szCs w:val="24"/>
    </w:rPr>
  </w:style>
  <w:style w:type="paragraph" w:styleId="SMULA">
    <w:name w:val="SÚMULA"/>
    <w:basedOn w:val="Normal"/>
    <w:qFormat/>
    <w:pPr>
      <w:suppressAutoHyphens w:val="true"/>
      <w:spacing w:before="360" w:after="360"/>
      <w:ind w:left="992" w:hanging="0"/>
      <w:jc w:val="both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Redaoatual">
    <w:name w:val="Redação atual"/>
    <w:qFormat/>
    <w:pPr>
      <w:widowControl/>
      <w:bidi w:val="0"/>
      <w:spacing w:lineRule="atLeast" w:line="280" w:before="60" w:after="60"/>
      <w:ind w:firstLine="284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42:00Z</dcterms:created>
  <dc:creator>PMI</dc:creator>
  <dc:description/>
  <cp:keywords/>
  <dc:language>en-US</dc:language>
  <cp:lastModifiedBy>jordan.moura</cp:lastModifiedBy>
  <cp:lastPrinted>2017-04-25T10:44:00Z</cp:lastPrinted>
  <dcterms:modified xsi:type="dcterms:W3CDTF">2017-04-28T17:26:00Z</dcterms:modified>
  <cp:revision>41</cp:revision>
  <dc:subject/>
  <dc:title>ATA DE ABERTURA DO ENVELOPE DE PROPOSTA, E DO JULGAMENTO DO CONVITE  N° 023/05</dc:title>
</cp:coreProperties>
</file>