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footer18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header18.xml.rels" ContentType="application/vnd.openxmlformats-package.relationships+xml"/>
  <Override PartName="/word/_rels/footer1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footer1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8"/>
        <w:ind w:left="115" w:hanging="0"/>
        <w:rPr>
          <w:rFonts w:ascii="Times New Roman" w:hAnsi="Times New Roman"/>
          <w:b w:val="false"/>
          <w:b w:val="false"/>
          <w:position w:val="-1"/>
          <w:sz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5651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56520"/>
                          <a:chOff x="0" y="0"/>
                          <a:chExt cx="5978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56515">
                                <a:moveTo>
                                  <a:pt x="5978017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5978017" y="56388"/>
                                </a:lnTo>
                                <a:lnTo>
                                  <a:pt x="5978017" y="47244"/>
                                </a:lnTo>
                                <a:close/>
                              </a:path>
                              <a:path w="5978525" h="56515">
                                <a:moveTo>
                                  <a:pt x="5978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7" y="38100"/>
                                </a:lnTo>
                                <a:lnTo>
                                  <a:pt x="5978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70.75pt;height:4.45pt" coordorigin="0,0" coordsize="9415,89">
                <v:shape id="shape_0" ID="Graphic 6" coordsize="5978525,56515" path="m5978017,47244l0,47244l0,56388l5978017,56388l5978017,47244xem5978017,0l0,0l0,38100l5978017,38100l5978017,0xe" fillcolor="#a4a4a4" stroked="f" o:allowincell="f" style="position:absolute;left:0;top:0;width:9414;height:8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" w:after="0"/>
        <w:ind w:left="4" w:hanging="0"/>
        <w:jc w:val="center"/>
        <w:rPr/>
      </w:pPr>
      <w:r>
        <w:rPr/>
        <w:t>FORMULÁRI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STRO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NOVA</w:t>
      </w:r>
      <w:r>
        <w:rPr>
          <w:spacing w:val="-4"/>
        </w:rPr>
        <w:t xml:space="preserve"> </w:t>
      </w:r>
      <w:r>
        <w:rPr>
          <w:spacing w:val="-2"/>
        </w:rPr>
        <w:t>INSCRIÇÃO</w:t>
      </w:r>
    </w:p>
    <w:p>
      <w:pPr>
        <w:pStyle w:val="Normal"/>
        <w:spacing w:before="2" w:after="0"/>
        <w:ind w:left="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forme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esolução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MAS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º.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36,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16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zembr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024.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ublicada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JOMI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.242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17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zembro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2024.</w:t>
      </w:r>
    </w:p>
    <w:p>
      <w:pPr>
        <w:pStyle w:val="TextBody"/>
        <w:spacing w:before="91" w:after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exact" w:line="275"/>
        <w:ind w:left="143" w:hanging="0"/>
        <w:jc w:val="both"/>
        <w:rPr/>
      </w:pPr>
      <w:r>
        <w:rPr/>
        <w:t>(</w:t>
      </w:r>
      <w:r>
        <w:rPr>
          <w:spacing w:val="29"/>
        </w:rPr>
        <w:t xml:space="preserve">  </w:t>
      </w:r>
      <w:r>
        <w:rPr/>
        <w:t>)</w:t>
      </w:r>
      <w:r>
        <w:rPr>
          <w:spacing w:val="-1"/>
        </w:rPr>
        <w:t xml:space="preserve"> </w:t>
      </w:r>
      <w:r>
        <w:rPr/>
        <w:t>NOVA</w:t>
      </w:r>
      <w:r>
        <w:rPr>
          <w:spacing w:val="-2"/>
        </w:rPr>
        <w:t xml:space="preserve"> INSCRIÇÃO</w:t>
      </w:r>
    </w:p>
    <w:p>
      <w:pPr>
        <w:pStyle w:val="Normal"/>
        <w:spacing w:lineRule="exact" w:line="183"/>
        <w:ind w:left="1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Usar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01)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ormulári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ra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ada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edido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nscrição):</w:t>
      </w:r>
    </w:p>
    <w:p>
      <w:pPr>
        <w:pStyle w:val="Normal"/>
        <w:spacing w:before="9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477" w:leader="none"/>
        </w:tabs>
        <w:ind w:left="477" w:hanging="334"/>
        <w:jc w:val="both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DALIDADE</w:t>
      </w:r>
      <w:r>
        <w:rPr>
          <w:b/>
          <w:spacing w:val="-2"/>
          <w:sz w:val="24"/>
        </w:rPr>
        <w:t xml:space="preserve"> PRETENDIDA</w:t>
      </w:r>
    </w:p>
    <w:p>
      <w:pPr>
        <w:pStyle w:val="Normal"/>
        <w:spacing w:before="1" w:after="0"/>
        <w:ind w:left="1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arcar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penas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ma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01)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pçã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ra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ada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ormulário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nscrição/renovação):</w:t>
      </w:r>
    </w:p>
    <w:p>
      <w:pPr>
        <w:pStyle w:val="Normal"/>
        <w:spacing w:before="9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43" w:hanging="0"/>
        <w:rPr>
          <w:sz w:val="24"/>
        </w:rPr>
      </w:pPr>
      <w:r>
        <w:rPr>
          <w:sz w:val="24"/>
        </w:rPr>
        <w:t>(</w:t>
      </w:r>
      <w:r>
        <w:rPr>
          <w:spacing w:val="64"/>
          <w:sz w:val="24"/>
        </w:rPr>
        <w:t xml:space="preserve"> 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SSESSORAMENTO</w:t>
      </w:r>
    </w:p>
    <w:p>
      <w:pPr>
        <w:pStyle w:val="Normal"/>
        <w:spacing w:before="1" w:after="0"/>
        <w:ind w:left="143" w:right="5051" w:hanging="0"/>
        <w:rPr>
          <w:sz w:val="24"/>
        </w:rPr>
      </w:pPr>
      <w:r>
        <w:rPr>
          <w:sz w:val="24"/>
        </w:rPr>
        <w:t>(</w:t>
      </w:r>
      <w:r>
        <w:rPr>
          <w:spacing w:val="40"/>
          <w:sz w:val="24"/>
        </w:rPr>
        <w:t xml:space="preserve"> </w:t>
      </w:r>
      <w:r>
        <w:rPr>
          <w:sz w:val="24"/>
        </w:rPr>
        <w:t>)</w:t>
      </w:r>
      <w:r>
        <w:rPr>
          <w:spacing w:val="-5"/>
          <w:sz w:val="24"/>
        </w:rPr>
        <w:t xml:space="preserve"> </w:t>
      </w:r>
      <w:r>
        <w:rPr>
          <w:sz w:val="24"/>
        </w:rPr>
        <w:t>DEFESA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GARANT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DIREITOS (</w:t>
      </w:r>
      <w:r>
        <w:rPr>
          <w:spacing w:val="40"/>
          <w:sz w:val="24"/>
        </w:rPr>
        <w:t xml:space="preserve"> </w:t>
      </w:r>
      <w:r>
        <w:rPr>
          <w:sz w:val="24"/>
        </w:rPr>
        <w:t>) ATEND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3" w:hanging="0"/>
        <w:jc w:val="both"/>
        <w:rPr/>
      </w:pPr>
      <w:r>
        <w:rPr/>
        <w:t>1.1.</w:t>
      </w:r>
      <w:r>
        <w:rPr>
          <w:spacing w:val="61"/>
          <w:w w:val="150"/>
        </w:rPr>
        <w:t xml:space="preserve"> </w:t>
      </w:r>
      <w:r>
        <w:rPr/>
        <w:t>–</w:t>
      </w:r>
      <w:r>
        <w:rPr>
          <w:spacing w:val="59"/>
          <w:w w:val="150"/>
        </w:rPr>
        <w:t xml:space="preserve"> </w:t>
      </w:r>
      <w:r>
        <w:rPr>
          <w:u w:val="single"/>
        </w:rPr>
        <w:t>SOMENTE</w:t>
      </w:r>
      <w:r>
        <w:rPr>
          <w:spacing w:val="61"/>
          <w:w w:val="150"/>
          <w:u w:val="single"/>
        </w:rPr>
        <w:t xml:space="preserve"> </w:t>
      </w:r>
      <w:r>
        <w:rPr>
          <w:u w:val="single"/>
        </w:rPr>
        <w:t>PARA</w:t>
      </w:r>
      <w:r>
        <w:rPr>
          <w:spacing w:val="60"/>
          <w:w w:val="150"/>
          <w:u w:val="single"/>
        </w:rPr>
        <w:t xml:space="preserve"> </w:t>
      </w:r>
      <w:r>
        <w:rPr>
          <w:u w:val="single"/>
        </w:rPr>
        <w:t>MODALIDADE</w:t>
      </w:r>
      <w:r>
        <w:rPr>
          <w:spacing w:val="66"/>
          <w:w w:val="150"/>
          <w:u w:val="single"/>
        </w:rPr>
        <w:t xml:space="preserve"> </w:t>
      </w:r>
      <w:r>
        <w:rPr>
          <w:u w:val="single"/>
        </w:rPr>
        <w:t>DE</w:t>
      </w:r>
      <w:r>
        <w:rPr>
          <w:spacing w:val="61"/>
          <w:w w:val="150"/>
          <w:u w:val="single"/>
        </w:rPr>
        <w:t xml:space="preserve"> </w:t>
      </w:r>
      <w:r>
        <w:rPr>
          <w:u w:val="single"/>
        </w:rPr>
        <w:t>ATENDIMENTO</w:t>
      </w:r>
      <w:r>
        <w:rPr/>
        <w:t>:</w:t>
      </w:r>
      <w:r>
        <w:rPr>
          <w:spacing w:val="59"/>
          <w:w w:val="150"/>
        </w:rPr>
        <w:t xml:space="preserve"> </w:t>
      </w:r>
      <w:r>
        <w:rPr/>
        <w:t>QUAL</w:t>
      </w:r>
      <w:r>
        <w:rPr>
          <w:spacing w:val="59"/>
          <w:w w:val="150"/>
        </w:rPr>
        <w:t xml:space="preserve"> </w:t>
      </w:r>
      <w:r>
        <w:rPr>
          <w:spacing w:val="-2"/>
        </w:rPr>
        <w:t>SERVIÇO,</w:t>
      </w:r>
    </w:p>
    <w:p>
      <w:pPr>
        <w:pStyle w:val="TextBody"/>
        <w:ind w:left="143" w:right="137" w:hanging="0"/>
        <w:jc w:val="both"/>
        <w:rPr/>
      </w:pPr>
      <w:r>
        <w:rPr/>
        <w:t>PROGRAMA OU PROJETO É EXECUTADO? (Descrever de acordo com a Tipificação Nacional de Serviços Socioassistenciais ou Sistema Municipal de Monitoramento e Avaliação).</w:t>
      </w:r>
    </w:p>
    <w:p>
      <w:pPr>
        <w:pStyle w:val="Normal"/>
        <w:spacing w:lineRule="exact" w:line="182"/>
        <w:ind w:left="1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Apenas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ma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01)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ferta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ra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ad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ormulári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nscrição/renovação):</w:t>
      </w:r>
    </w:p>
    <w:tbl>
      <w:tblPr>
        <w:tblW w:w="938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8"/>
      </w:tblGrid>
      <w:tr>
        <w:trPr>
          <w:trHeight w:val="553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94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543" w:leader="none"/>
        </w:tabs>
        <w:ind w:left="543" w:hanging="332"/>
        <w:jc w:val="both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FORMAÇÕ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SC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EXECUTORA:</w:t>
      </w:r>
    </w:p>
    <w:p>
      <w:pPr>
        <w:pStyle w:val="TextBody"/>
        <w:spacing w:before="5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935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410"/>
        <w:gridCol w:w="3543"/>
      </w:tblGrid>
      <w:tr>
        <w:trPr>
          <w:trHeight w:val="551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mallCaps/>
                <w:sz w:val="24"/>
              </w:rPr>
              <w:t>A)</w:t>
            </w:r>
            <w:r>
              <w:rPr>
                <w:smallCaps/>
                <w:spacing w:val="-15"/>
                <w:sz w:val="24"/>
              </w:rPr>
              <w:t xml:space="preserve"> </w:t>
            </w:r>
            <w:r>
              <w:rPr>
                <w:smallCaps/>
                <w:sz w:val="24"/>
              </w:rPr>
              <w:t>–</w:t>
            </w:r>
            <w:r>
              <w:rPr>
                <w:smallCaps/>
                <w:spacing w:val="-14"/>
                <w:sz w:val="24"/>
              </w:rPr>
              <w:t xml:space="preserve"> </w:t>
            </w:r>
            <w:r>
              <w:rPr>
                <w:smallCaps/>
                <w:sz w:val="24"/>
              </w:rPr>
              <w:t>Razão</w:t>
            </w:r>
            <w:r>
              <w:rPr>
                <w:smallCaps/>
                <w:spacing w:val="-9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Social:</w:t>
            </w:r>
          </w:p>
        </w:tc>
      </w:tr>
      <w:tr>
        <w:trPr>
          <w:trHeight w:val="829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</w:rPr>
            </w:pPr>
            <w:r>
              <w:rPr>
                <w:smallCaps/>
                <w:sz w:val="24"/>
              </w:rPr>
              <w:t>b)</w:t>
            </w:r>
            <w:r>
              <w:rPr>
                <w:smallCaps/>
                <w:spacing w:val="-16"/>
                <w:sz w:val="24"/>
              </w:rPr>
              <w:t xml:space="preserve"> </w:t>
            </w:r>
            <w:r>
              <w:rPr>
                <w:smallCaps/>
                <w:sz w:val="24"/>
              </w:rPr>
              <w:t>–</w:t>
            </w:r>
            <w:r>
              <w:rPr>
                <w:smallCaps/>
                <w:spacing w:val="-14"/>
                <w:sz w:val="24"/>
              </w:rPr>
              <w:t xml:space="preserve"> </w:t>
            </w:r>
            <w:r>
              <w:rPr>
                <w:smallCaps/>
                <w:sz w:val="24"/>
              </w:rPr>
              <w:t>Endereço</w:t>
            </w:r>
            <w:r>
              <w:rPr>
                <w:smallCaps/>
                <w:spacing w:val="-13"/>
                <w:sz w:val="24"/>
              </w:rPr>
              <w:t xml:space="preserve"> </w:t>
            </w:r>
            <w:r>
              <w:rPr>
                <w:smallCaps/>
                <w:sz w:val="24"/>
              </w:rPr>
              <w:t>(informar</w:t>
            </w:r>
            <w:r>
              <w:rPr>
                <w:smallCaps/>
                <w:spacing w:val="-8"/>
                <w:sz w:val="24"/>
              </w:rPr>
              <w:t xml:space="preserve"> </w:t>
            </w:r>
            <w:r>
              <w:rPr>
                <w:smallCaps/>
                <w:sz w:val="24"/>
              </w:rPr>
              <w:t>o</w:t>
            </w:r>
            <w:r>
              <w:rPr>
                <w:smallCaps/>
                <w:spacing w:val="-8"/>
                <w:sz w:val="24"/>
              </w:rPr>
              <w:t xml:space="preserve"> </w:t>
            </w:r>
            <w:r>
              <w:rPr>
                <w:smallCaps/>
                <w:sz w:val="24"/>
              </w:rPr>
              <w:t>local</w:t>
            </w:r>
            <w:r>
              <w:rPr>
                <w:smallCaps/>
                <w:spacing w:val="-4"/>
                <w:sz w:val="24"/>
              </w:rPr>
              <w:t xml:space="preserve"> </w:t>
            </w:r>
            <w:r>
              <w:rPr>
                <w:smallCaps/>
                <w:sz w:val="24"/>
              </w:rPr>
              <w:t>onde</w:t>
            </w:r>
            <w:r>
              <w:rPr>
                <w:smallCaps/>
                <w:spacing w:val="-3"/>
                <w:sz w:val="24"/>
              </w:rPr>
              <w:t xml:space="preserve"> </w:t>
            </w:r>
            <w:r>
              <w:rPr>
                <w:smallCaps/>
                <w:sz w:val="24"/>
              </w:rPr>
              <w:t>o</w:t>
            </w:r>
            <w:r>
              <w:rPr>
                <w:smallCaps/>
                <w:spacing w:val="-8"/>
                <w:sz w:val="24"/>
              </w:rPr>
              <w:t xml:space="preserve"> </w:t>
            </w:r>
            <w:r>
              <w:rPr>
                <w:smallCaps/>
                <w:sz w:val="24"/>
              </w:rPr>
              <w:t>serviço</w:t>
            </w:r>
            <w:r>
              <w:rPr>
                <w:smallCaps/>
                <w:spacing w:val="-7"/>
                <w:sz w:val="24"/>
              </w:rPr>
              <w:t xml:space="preserve"> </w:t>
            </w:r>
            <w:r>
              <w:rPr>
                <w:smallCaps/>
                <w:sz w:val="24"/>
              </w:rPr>
              <w:t>é</w:t>
            </w:r>
            <w:r>
              <w:rPr>
                <w:smallCaps/>
                <w:spacing w:val="-6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executado)</w:t>
            </w:r>
          </w:p>
        </w:tc>
      </w:tr>
      <w:tr>
        <w:trPr>
          <w:trHeight w:val="551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mallCaps/>
                <w:spacing w:val="-2"/>
                <w:sz w:val="24"/>
              </w:rPr>
              <w:t>c)</w:t>
            </w:r>
            <w:r>
              <w:rPr>
                <w:smallCaps/>
                <w:spacing w:val="-15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-</w:t>
            </w:r>
            <w:r>
              <w:rPr>
                <w:smallCaps/>
                <w:spacing w:val="-15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Bairro: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mallCaps/>
                <w:spacing w:val="-2"/>
                <w:sz w:val="24"/>
              </w:rPr>
              <w:t>d)</w:t>
            </w:r>
            <w:r>
              <w:rPr>
                <w:smallCaps/>
                <w:spacing w:val="-15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-</w:t>
            </w:r>
            <w:r>
              <w:rPr>
                <w:smallCaps/>
                <w:spacing w:val="-15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Municípi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19"/>
              </w:rPr>
              <w:t>E</w:t>
            </w:r>
            <w:r>
              <w:rPr>
                <w:spacing w:val="-2"/>
                <w:sz w:val="24"/>
              </w:rPr>
              <w:t>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UF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pacing w:val="-2"/>
                <w:sz w:val="19"/>
              </w:rPr>
              <w:t>F</w:t>
            </w:r>
            <w:r>
              <w:rPr>
                <w:spacing w:val="-2"/>
                <w:sz w:val="24"/>
              </w:rPr>
              <w:t>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CEP: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mallCaps/>
                <w:spacing w:val="-2"/>
                <w:sz w:val="24"/>
              </w:rPr>
              <w:t>g)</w:t>
            </w:r>
            <w:r>
              <w:rPr>
                <w:smallCaps/>
                <w:spacing w:val="-16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-</w:t>
            </w:r>
            <w:r>
              <w:rPr>
                <w:smallCaps/>
                <w:spacing w:val="-15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Telefon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19"/>
              </w:rPr>
              <w:t>H</w:t>
            </w:r>
            <w:r>
              <w:rPr>
                <w:spacing w:val="-2"/>
                <w:sz w:val="24"/>
              </w:rPr>
              <w:t>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AX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19"/>
              </w:rPr>
              <w:t>I</w:t>
            </w:r>
            <w:r>
              <w:rPr>
                <w:spacing w:val="-2"/>
                <w:sz w:val="24"/>
              </w:rPr>
              <w:t>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19"/>
              </w:rPr>
              <w:t>E</w:t>
            </w:r>
            <w:r>
              <w:rPr>
                <w:spacing w:val="-2"/>
                <w:sz w:val="24"/>
              </w:rPr>
              <w:t>-</w:t>
            </w:r>
            <w:r>
              <w:rPr>
                <w:spacing w:val="-2"/>
                <w:sz w:val="19"/>
              </w:rPr>
              <w:t>MAIL</w:t>
            </w:r>
            <w:r>
              <w:rPr>
                <w:spacing w:val="-2"/>
                <w:sz w:val="24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mallCaps/>
                <w:sz w:val="24"/>
              </w:rPr>
              <w:t>j)</w:t>
            </w:r>
            <w:r>
              <w:rPr>
                <w:smallCaps/>
                <w:spacing w:val="-16"/>
                <w:sz w:val="24"/>
              </w:rPr>
              <w:t xml:space="preserve"> </w:t>
            </w:r>
            <w:r>
              <w:rPr>
                <w:smallCaps/>
                <w:sz w:val="24"/>
              </w:rPr>
              <w:t>–</w:t>
            </w:r>
            <w:r>
              <w:rPr>
                <w:smallCaps/>
                <w:spacing w:val="-14"/>
                <w:sz w:val="24"/>
              </w:rPr>
              <w:t xml:space="preserve"> </w:t>
            </w:r>
            <w:r>
              <w:rPr>
                <w:smallCaps/>
                <w:sz w:val="24"/>
              </w:rPr>
              <w:t>Data</w:t>
            </w:r>
            <w:r>
              <w:rPr>
                <w:smallCaps/>
                <w:spacing w:val="-8"/>
                <w:sz w:val="24"/>
              </w:rPr>
              <w:t xml:space="preserve"> </w:t>
            </w:r>
            <w:r>
              <w:rPr>
                <w:smallCaps/>
                <w:sz w:val="24"/>
              </w:rPr>
              <w:t>de</w:t>
            </w:r>
            <w:r>
              <w:rPr>
                <w:smallCaps/>
                <w:spacing w:val="-4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fundação: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mallCaps/>
                <w:spacing w:val="-2"/>
                <w:sz w:val="24"/>
              </w:rPr>
              <w:t>k)</w:t>
            </w:r>
            <w:r>
              <w:rPr>
                <w:smallCaps/>
                <w:spacing w:val="-14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–</w:t>
            </w:r>
            <w:r>
              <w:rPr>
                <w:smallCaps/>
                <w:spacing w:val="-12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CNPJ</w:t>
            </w:r>
            <w:r>
              <w:rPr>
                <w:smallCaps/>
                <w:spacing w:val="-12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(informar</w:t>
            </w:r>
            <w:r>
              <w:rPr>
                <w:smallCaps/>
                <w:spacing w:val="4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o</w:t>
            </w:r>
            <w:r>
              <w:rPr>
                <w:smallCaps/>
                <w:spacing w:val="4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CNPJ</w:t>
            </w:r>
            <w:r>
              <w:rPr>
                <w:smallCaps/>
                <w:spacing w:val="-13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DA</w:t>
            </w:r>
            <w:r>
              <w:rPr>
                <w:smallCaps/>
                <w:spacing w:val="-12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executora)</w:t>
            </w:r>
          </w:p>
        </w:tc>
      </w:tr>
      <w:tr>
        <w:trPr>
          <w:trHeight w:val="1103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mallCaps/>
                <w:sz w:val="24"/>
              </w:rPr>
              <w:t>l)</w:t>
            </w:r>
            <w:r>
              <w:rPr>
                <w:smallCaps/>
                <w:spacing w:val="-16"/>
                <w:sz w:val="24"/>
              </w:rPr>
              <w:t xml:space="preserve"> </w:t>
            </w:r>
            <w:r>
              <w:rPr>
                <w:smallCaps/>
                <w:sz w:val="24"/>
              </w:rPr>
              <w:t>–</w:t>
            </w:r>
            <w:r>
              <w:rPr>
                <w:smallCaps/>
                <w:spacing w:val="-14"/>
                <w:sz w:val="24"/>
              </w:rPr>
              <w:t xml:space="preserve"> </w:t>
            </w:r>
            <w:r>
              <w:rPr>
                <w:smallCaps/>
                <w:sz w:val="24"/>
              </w:rPr>
              <w:t>Informar</w:t>
            </w:r>
            <w:r>
              <w:rPr>
                <w:smallCaps/>
                <w:spacing w:val="-13"/>
                <w:sz w:val="24"/>
              </w:rPr>
              <w:t xml:space="preserve"> </w:t>
            </w:r>
            <w:r>
              <w:rPr>
                <w:smallCaps/>
                <w:sz w:val="24"/>
              </w:rPr>
              <w:t>se</w:t>
            </w:r>
            <w:r>
              <w:rPr>
                <w:smallCaps/>
                <w:spacing w:val="-11"/>
                <w:sz w:val="24"/>
              </w:rPr>
              <w:t xml:space="preserve"> </w:t>
            </w:r>
            <w:r>
              <w:rPr>
                <w:smallCaps/>
                <w:sz w:val="24"/>
              </w:rPr>
              <w:t>teve</w:t>
            </w:r>
            <w:r>
              <w:rPr>
                <w:smallCaps/>
                <w:spacing w:val="-5"/>
                <w:sz w:val="24"/>
              </w:rPr>
              <w:t xml:space="preserve"> </w:t>
            </w:r>
            <w:r>
              <w:rPr>
                <w:smallCaps/>
                <w:sz w:val="24"/>
              </w:rPr>
              <w:t>outra</w:t>
            </w:r>
            <w:r>
              <w:rPr>
                <w:smallCaps/>
                <w:spacing w:val="-7"/>
                <w:sz w:val="24"/>
              </w:rPr>
              <w:t xml:space="preserve"> </w:t>
            </w:r>
            <w:r>
              <w:rPr>
                <w:smallCaps/>
                <w:sz w:val="24"/>
              </w:rPr>
              <w:t>denominação</w:t>
            </w:r>
            <w:r>
              <w:rPr>
                <w:smallCaps/>
                <w:spacing w:val="-8"/>
                <w:sz w:val="24"/>
              </w:rPr>
              <w:t xml:space="preserve"> </w:t>
            </w:r>
            <w:r>
              <w:rPr>
                <w:smallCaps/>
                <w:sz w:val="24"/>
              </w:rPr>
              <w:t>e/ou</w:t>
            </w:r>
            <w:r>
              <w:rPr>
                <w:smallCaps/>
                <w:spacing w:val="-7"/>
                <w:sz w:val="24"/>
              </w:rPr>
              <w:t xml:space="preserve"> </w:t>
            </w:r>
            <w:r>
              <w:rPr>
                <w:smallCaps/>
                <w:sz w:val="24"/>
              </w:rPr>
              <w:t>sede</w:t>
            </w:r>
            <w:r>
              <w:rPr>
                <w:smallCaps/>
                <w:spacing w:val="-7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anterior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275" w:right="992" w:gutter="0" w:header="532" w:top="1840" w:footer="517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88"/>
        <w:ind w:left="115" w:hanging="0"/>
        <w:rPr>
          <w:b w:val="false"/>
          <w:b w:val="false"/>
          <w:position w:val="-1"/>
          <w:sz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56515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56520"/>
                          <a:chOff x="0" y="0"/>
                          <a:chExt cx="5978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56515">
                                <a:moveTo>
                                  <a:pt x="5978017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5978017" y="56388"/>
                                </a:lnTo>
                                <a:lnTo>
                                  <a:pt x="5978017" y="47244"/>
                                </a:lnTo>
                                <a:close/>
                              </a:path>
                              <a:path w="5978525" h="56515">
                                <a:moveTo>
                                  <a:pt x="5978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7" y="38100"/>
                                </a:lnTo>
                                <a:lnTo>
                                  <a:pt x="5978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70.75pt;height:4.45pt" coordorigin="0,0" coordsize="9415,89">
                <v:shape id="shape_0" ID="Graphic 8" coordsize="5978525,56515" path="m5978017,47244l0,47244l0,56388l5978017,56388l5978017,47244xem5978017,0l0,0l0,38100l5978017,38100l5978017,0xe" fillcolor="#a4a4a4" stroked="f" o:allowincell="f" style="position:absolute;left:0;top:0;width:9414;height:8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477" w:leader="none"/>
        </w:tabs>
        <w:spacing w:before="13" w:after="0"/>
        <w:ind w:left="477" w:hanging="334"/>
        <w:jc w:val="left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INALIDA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SC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XECUTORA</w:t>
      </w:r>
      <w:r>
        <w:rPr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16"/>
        </w:rPr>
        <w:t>(conforme</w:t>
      </w:r>
      <w:r>
        <w:rPr>
          <w:rFonts w:cs="Times New Roman" w:ascii="Times New Roman" w:hAnsi="Times New Roman"/>
          <w:b/>
          <w:spacing w:val="-9"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16"/>
        </w:rPr>
        <w:t>estatuto):</w:t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6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SSÃO DA</w:t>
            </w:r>
            <w:r>
              <w:rPr>
                <w:spacing w:val="-4"/>
                <w:sz w:val="24"/>
              </w:rPr>
              <w:t xml:space="preserve"> OSC:</w:t>
            </w:r>
          </w:p>
        </w:tc>
      </w:tr>
      <w:tr>
        <w:trPr>
          <w:trHeight w:val="4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477" w:leader="none"/>
        </w:tabs>
        <w:ind w:left="477" w:hanging="334"/>
        <w:jc w:val="left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BJETIV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SC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XECUTORA</w:t>
      </w:r>
      <w:r>
        <w:rPr>
          <w:b/>
          <w:spacing w:val="-6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(conforme</w:t>
      </w:r>
      <w:r>
        <w:rPr>
          <w:rFonts w:cs="Arial MT;Arial" w:ascii="Arial MT;Arial" w:hAnsi="Arial MT;Arial"/>
          <w:b/>
          <w:spacing w:val="-9"/>
          <w:sz w:val="24"/>
        </w:rPr>
        <w:t xml:space="preserve"> </w:t>
      </w:r>
      <w:r>
        <w:rPr>
          <w:rFonts w:cs="Arial MT;Arial" w:ascii="Arial MT;Arial" w:hAnsi="Arial MT;Arial"/>
          <w:b/>
          <w:spacing w:val="-2"/>
          <w:sz w:val="24"/>
        </w:rPr>
        <w:t>estatuto)</w:t>
      </w:r>
      <w:r>
        <w:rPr>
          <w:b/>
          <w:spacing w:val="-2"/>
          <w:sz w:val="24"/>
        </w:rPr>
        <w:t>:</w:t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65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GERAL: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477" w:leader="none"/>
        </w:tabs>
        <w:ind w:left="477" w:hanging="334"/>
        <w:jc w:val="left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ÇÕ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OB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PECTO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JURÍDIC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OSC</w:t>
      </w:r>
    </w:p>
    <w:tbl>
      <w:tblPr>
        <w:tblW w:w="935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720"/>
      </w:tblGrid>
      <w:tr>
        <w:trPr>
          <w:trHeight w:val="175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spacing w:before="96" w:after="0"/>
              <w:ind w:left="379" w:hanging="305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retoria:</w:t>
            </w:r>
          </w:p>
          <w:p>
            <w:pPr>
              <w:pStyle w:val="TableParagraph"/>
              <w:spacing w:before="2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Registr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rtóri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ivro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...................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lha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.................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ata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/........./.........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ind w:left="379" w:hanging="305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ío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da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retoria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......../........./......... 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/........./..........</w:t>
            </w:r>
          </w:p>
        </w:tc>
      </w:tr>
      <w:tr>
        <w:trPr>
          <w:trHeight w:val="752" w:hRule="atLeast"/>
        </w:trPr>
        <w:tc>
          <w:tcPr>
            <w:tcW w:w="9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right="88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Estatuto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OSC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afirmo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artigo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lencados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abaixo correspondem a </w:t>
            </w:r>
            <w:r>
              <w:rPr>
                <w:rFonts w:cs="Arial" w:ascii="Arial" w:hAnsi="Arial"/>
                <w:b/>
                <w:sz w:val="24"/>
              </w:rPr>
              <w:t xml:space="preserve">previsão expressa </w:t>
            </w:r>
            <w:r>
              <w:rPr>
                <w:sz w:val="24"/>
              </w:rPr>
              <w:t>dos seguintes itens:</w:t>
            </w:r>
          </w:p>
        </w:tc>
      </w:tr>
      <w:tr>
        <w:trPr>
          <w:trHeight w:val="474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03" w:hanging="0"/>
              <w:rPr>
                <w:sz w:val="24"/>
              </w:rPr>
            </w:pPr>
            <w:r>
              <w:rPr>
                <w:spacing w:val="-2"/>
                <w:sz w:val="24"/>
              </w:rPr>
              <w:t>Artigo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Texto</w:t>
            </w:r>
            <w:r>
              <w:rPr>
                <w:spacing w:val="-2"/>
                <w:sz w:val="24"/>
              </w:rPr>
              <w:t xml:space="preserve"> Correspondente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lida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ência</w:t>
            </w:r>
            <w:r>
              <w:rPr>
                <w:spacing w:val="-2"/>
                <w:sz w:val="24"/>
              </w:rPr>
              <w:t xml:space="preserve"> Social.</w:t>
            </w:r>
          </w:p>
        </w:tc>
      </w:tr>
      <w:tr>
        <w:trPr>
          <w:trHeight w:val="1028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b) que, em caso de dissolução da OSC, o respectivo patrimônio líquido seja transferido a outra pessoa jurídica de igual natureza 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ujo objeto social seja, preferencialmente, o mesmo da OSC extinta.</w:t>
            </w:r>
          </w:p>
        </w:tc>
      </w:tr>
      <w:tr>
        <w:trPr>
          <w:trHeight w:val="750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escrituração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acordo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princípios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fundamentais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de contabilidade e com as Normas Brasileiras de Contabilidade.</w:t>
            </w:r>
          </w:p>
        </w:tc>
      </w:tr>
      <w:tr>
        <w:trPr>
          <w:trHeight w:val="1029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) de mandato por período determinado da Diretoria da OSC, com a possibilidade ou não de sua reeleição, observando-se os princípios </w:t>
            </w:r>
            <w:r>
              <w:rPr>
                <w:spacing w:val="-2"/>
                <w:sz w:val="24"/>
              </w:rPr>
              <w:t>constitucionais;</w:t>
            </w:r>
          </w:p>
        </w:tc>
      </w:tr>
      <w:tr>
        <w:trPr>
          <w:trHeight w:val="1304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e) de aplicação de suas receitas, rendas, rendimentos e o eventual superávit apurado em suas demonstrações contábeis, integralmente no território Municipal, na manutenção e no desenvolvimento de seus objetivos institucionais;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"/>
        </w:rPr>
      </w:pPr>
      <w:r>
        <w:rPr>
          <w:sz w:val="3"/>
        </w:rPr>
      </w:r>
    </w:p>
    <w:tbl>
      <w:tblPr>
        <w:tblW w:w="935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720"/>
      </w:tblGrid>
      <w:tr>
        <w:trPr>
          <w:trHeight w:val="748" w:hRule="atLeast"/>
        </w:trPr>
        <w:tc>
          <w:tcPr>
            <w:tcW w:w="1637" w:type="dxa"/>
            <w:tcBorders>
              <w:top w:val="thickThinSmallGap" w:sz="24" w:space="0" w:color="A4A4A4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0" w:type="dxa"/>
            <w:tcBorders>
              <w:top w:val="thickThinSmallGap" w:sz="24" w:space="0" w:color="A4A4A4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f) de aplicação de subvenções e doações recebidas nas finalidades a que estejam vinculadas;</w:t>
            </w:r>
          </w:p>
        </w:tc>
      </w:tr>
      <w:tr>
        <w:trPr>
          <w:trHeight w:val="1028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g) de não distribuição a seus associados, dirigentes, de forma direta ou indireta, resultados, dividendos, bonificações, participações ou parcela do seu patrimônio, sob nenhuma forma ou pretexto;</w:t>
            </w:r>
          </w:p>
        </w:tc>
      </w:tr>
    </w:tbl>
    <w:p>
      <w:pPr>
        <w:pStyle w:val="PargrafodaLista"/>
        <w:numPr>
          <w:ilvl w:val="0"/>
          <w:numId w:val="17"/>
        </w:numPr>
        <w:tabs>
          <w:tab w:val="clear" w:pos="720"/>
          <w:tab w:val="left" w:pos="477" w:leader="none"/>
        </w:tabs>
        <w:spacing w:before="248" w:after="0"/>
        <w:ind w:left="477" w:hanging="334"/>
        <w:jc w:val="both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b/>
          <w:sz w:val="24"/>
        </w:rPr>
        <w:t>–</w:t>
      </w:r>
      <w:r>
        <w:rPr>
          <w:rFonts w:cs="Arial MT;Arial" w:ascii="Arial MT;Arial" w:hAnsi="Arial MT;Arial"/>
          <w:b/>
          <w:spacing w:val="-3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INFORMAÇÕES</w:t>
      </w:r>
      <w:r>
        <w:rPr>
          <w:rFonts w:cs="Arial MT;Arial" w:ascii="Arial MT;Arial" w:hAnsi="Arial MT;Arial"/>
          <w:b/>
          <w:spacing w:val="-4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SOBRE OUTROS</w:t>
      </w:r>
      <w:r>
        <w:rPr>
          <w:rFonts w:cs="Arial MT;Arial" w:ascii="Arial MT;Arial" w:hAnsi="Arial MT;Arial"/>
          <w:b/>
          <w:spacing w:val="-2"/>
          <w:sz w:val="24"/>
        </w:rPr>
        <w:t xml:space="preserve"> DOCUMENTOS</w:t>
      </w:r>
      <w:r>
        <w:rPr>
          <w:rFonts w:cs="Arial MT;Arial" w:ascii="Arial MT;Arial" w:hAnsi="Arial MT;Arial"/>
          <w:spacing w:val="-2"/>
          <w:sz w:val="24"/>
        </w:rPr>
        <w:t>:</w:t>
      </w:r>
    </w:p>
    <w:tbl>
      <w:tblPr>
        <w:tblW w:w="935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478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TILID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ÚBLICA: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</w:tabs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unicipal: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Decreto/Le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º:.........................................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./.........../..........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2099" w:leader="none"/>
              </w:tabs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Estadual:</w:t>
            </w:r>
            <w:r>
              <w:rPr>
                <w:sz w:val="24"/>
              </w:rPr>
              <w:tab/>
              <w:t>Decreto/Le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º:.........................................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/........../............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2111" w:leader="none"/>
              </w:tabs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Federal:</w:t>
            </w:r>
            <w:r>
              <w:rPr>
                <w:sz w:val="24"/>
              </w:rPr>
              <w:tab/>
              <w:t>Decreto/Le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º:.........................................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/........../............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</w:tabs>
              <w:spacing w:lineRule="exact" w:line="255"/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Nenhum</w:t>
            </w:r>
          </w:p>
        </w:tc>
      </w:tr>
      <w:tr>
        <w:trPr>
          <w:trHeight w:val="1204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spacing w:before="101" w:after="0"/>
              <w:ind w:left="374" w:hanging="305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VARÁ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CENÇ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ANEX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ÓPIAS)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214" w:leader="none"/>
              </w:tabs>
              <w:ind w:left="214" w:hanging="145"/>
              <w:rPr>
                <w:sz w:val="24"/>
              </w:rPr>
            </w:pPr>
            <w:r>
              <w:rPr>
                <w:sz w:val="24"/>
              </w:rPr>
              <w:t>Alvará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ocaliz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ciona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º.............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idade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/....../......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214" w:leader="none"/>
              </w:tabs>
              <w:ind w:left="214" w:hanging="145"/>
              <w:rPr>
                <w:sz w:val="24"/>
              </w:rPr>
            </w:pPr>
            <w:r>
              <w:rPr>
                <w:sz w:val="24"/>
              </w:rPr>
              <w:t>Licenç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anitár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º.................................................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idade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/....../......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214" w:leader="none"/>
              </w:tabs>
              <w:spacing w:lineRule="exact" w:line="255"/>
              <w:ind w:left="214" w:hanging="145"/>
              <w:rPr>
                <w:sz w:val="24"/>
              </w:rPr>
            </w:pPr>
            <w:r>
              <w:rPr>
                <w:sz w:val="24"/>
              </w:rPr>
              <w:t>Licenciamen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ombeir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º...................................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idade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/....../.......</w:t>
            </w:r>
          </w:p>
        </w:tc>
      </w:tr>
      <w:tr>
        <w:trPr>
          <w:trHeight w:val="2032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1" w:leader="none"/>
                <w:tab w:val="left" w:pos="6816" w:leader="none"/>
                <w:tab w:val="left" w:pos="7166" w:leader="none"/>
              </w:tabs>
              <w:spacing w:before="10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– POSSUI REGI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O: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 xml:space="preserve">) </w:t>
            </w:r>
            <w:r>
              <w:rPr>
                <w:spacing w:val="-5"/>
                <w:sz w:val="24"/>
              </w:rPr>
              <w:t>SIM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ÃO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ex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pi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ã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justifiqu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561" w:leader="none"/>
        </w:tabs>
        <w:spacing w:before="1" w:after="0"/>
        <w:ind w:left="143" w:right="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IDENTIFICAÇÃO DOS RESPONSÁVEIS PELA COORDENAÇÃO DA OSC EXECUTORA (DIRETOR(A), COORDENADOR(A), SECRETÁRIO(A) OU SIMILAR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A UNIDADE):</w:t>
      </w:r>
    </w:p>
    <w:p>
      <w:pPr>
        <w:pStyle w:val="TextBody"/>
        <w:spacing w:before="4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552"/>
        <w:gridCol w:w="1985"/>
      </w:tblGrid>
      <w:tr>
        <w:trPr>
          <w:trHeight w:val="3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55" w:before="101" w:after="0"/>
              <w:ind w:lef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Carg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orária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88"/>
        <w:ind w:left="115" w:hanging="0"/>
        <w:rPr>
          <w:b w:val="false"/>
          <w:b w:val="false"/>
          <w:position w:val="-1"/>
          <w:sz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56515"/>
                <wp:effectExtent l="0" t="0" r="0" b="0"/>
                <wp:docPr id="1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56520"/>
                          <a:chOff x="0" y="0"/>
                          <a:chExt cx="5978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56515">
                                <a:moveTo>
                                  <a:pt x="5978017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5978017" y="56388"/>
                                </a:lnTo>
                                <a:lnTo>
                                  <a:pt x="5978017" y="47244"/>
                                </a:lnTo>
                                <a:close/>
                              </a:path>
                              <a:path w="5978525" h="56515">
                                <a:moveTo>
                                  <a:pt x="5978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7" y="38100"/>
                                </a:lnTo>
                                <a:lnTo>
                                  <a:pt x="5978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70.75pt;height:4.45pt" coordorigin="0,0" coordsize="9415,89">
                <v:shape id="shape_0" ID="Graphic 10" coordsize="5978525,56515" path="m5978017,47244l0,47244l0,56388l5978017,56388l5978017,47244xem5978017,0l0,0l0,38100l5978017,38100l5978017,0xe" fillcolor="#a4a4a4" stroked="f" o:allowincell="f" style="position:absolute;left:0;top:0;width:9414;height:8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477" w:leader="none"/>
        </w:tabs>
        <w:spacing w:before="13" w:after="0"/>
        <w:ind w:left="477" w:hanging="334"/>
        <w:jc w:val="left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LAÇ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SELH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SSISTÊNCI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SOCIAL:</w:t>
      </w:r>
    </w:p>
    <w:tbl>
      <w:tblPr>
        <w:tblW w:w="935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2308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94" w:leader="none"/>
                <w:tab w:val="left" w:pos="4084" w:leader="none"/>
                <w:tab w:val="left" w:pos="6372" w:leader="none"/>
                <w:tab w:val="left" w:pos="6662" w:leader="none"/>
              </w:tabs>
              <w:spacing w:before="101" w:after="0"/>
              <w:ind w:left="69" w:right="693" w:hanging="0"/>
              <w:rPr>
                <w:sz w:val="24"/>
              </w:rPr>
            </w:pPr>
            <w:r>
              <w:rPr>
                <w:smallCaps/>
                <w:sz w:val="24"/>
              </w:rPr>
              <w:t>A)</w:t>
            </w:r>
            <w:r>
              <w:rPr>
                <w:smallCaps/>
                <w:spacing w:val="-14"/>
                <w:sz w:val="24"/>
              </w:rPr>
              <w:t xml:space="preserve"> </w:t>
            </w:r>
            <w:r>
              <w:rPr>
                <w:smallCaps/>
                <w:sz w:val="24"/>
              </w:rPr>
              <w:t>-</w:t>
            </w:r>
            <w:r>
              <w:rPr>
                <w:smallCaps/>
                <w:spacing w:val="-14"/>
                <w:sz w:val="24"/>
              </w:rPr>
              <w:t xml:space="preserve"> </w:t>
            </w:r>
            <w:r>
              <w:rPr>
                <w:smallCaps/>
                <w:sz w:val="24"/>
              </w:rPr>
              <w:t xml:space="preserve">Esta OSC </w:t>
            </w:r>
            <w:r>
              <w:rPr>
                <w:smallCaps/>
                <w:spacing w:val="-28"/>
                <w:sz w:val="24"/>
              </w:rPr>
              <w:t xml:space="preserve"> </w:t>
            </w:r>
            <w:r>
              <w:rPr>
                <w:smallCaps/>
                <w:sz w:val="24"/>
              </w:rPr>
              <w:t>executora já esteve ou está inscrita no</w:t>
            </w:r>
            <w:r>
              <w:rPr>
                <w:smallCaps/>
                <w:spacing w:val="-1"/>
                <w:sz w:val="24"/>
              </w:rPr>
              <w:t xml:space="preserve"> </w:t>
            </w:r>
            <w:r>
              <w:rPr>
                <w:smallCaps/>
                <w:sz w:val="24"/>
              </w:rPr>
              <w:t>conselho municipal de assistência social?</w:t>
              <w:tab/>
            </w:r>
            <w:r>
              <w:rPr>
                <w:smallCaps/>
                <w:spacing w:val="-10"/>
                <w:sz w:val="24"/>
              </w:rPr>
              <w:t>(</w:t>
            </w:r>
            <w:r>
              <w:rPr>
                <w:smallCaps/>
                <w:sz w:val="24"/>
              </w:rPr>
              <w:tab/>
              <w:t>)</w:t>
            </w:r>
            <w:r>
              <w:rPr>
                <w:smallCaps/>
                <w:spacing w:val="-15"/>
                <w:sz w:val="24"/>
              </w:rPr>
              <w:t xml:space="preserve"> </w:t>
            </w:r>
            <w:r>
              <w:rPr>
                <w:smallCaps/>
                <w:sz w:val="24"/>
              </w:rPr>
              <w:t>não</w:t>
              <w:tab/>
            </w:r>
            <w:r>
              <w:rPr>
                <w:smallCaps/>
                <w:spacing w:val="-10"/>
                <w:sz w:val="24"/>
              </w:rPr>
              <w:t>(</w:t>
            </w:r>
            <w:r>
              <w:rPr>
                <w:smallCaps/>
                <w:sz w:val="24"/>
              </w:rPr>
              <w:tab/>
              <w:t>)</w:t>
            </w:r>
            <w:r>
              <w:rPr>
                <w:smallCaps/>
                <w:spacing w:val="-15"/>
                <w:sz w:val="24"/>
              </w:rPr>
              <w:t xml:space="preserve"> </w:t>
            </w:r>
            <w:r>
              <w:rPr>
                <w:smallCaps/>
                <w:sz w:val="24"/>
              </w:rPr>
              <w:t>sim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mallCaps/>
                <w:sz w:val="24"/>
              </w:rPr>
              <w:t>Inscrição</w:t>
            </w:r>
            <w:r>
              <w:rPr>
                <w:smallCaps/>
                <w:spacing w:val="-9"/>
                <w:sz w:val="24"/>
              </w:rPr>
              <w:t xml:space="preserve"> </w:t>
            </w:r>
            <w:r>
              <w:rPr>
                <w:smallCaps/>
                <w:sz w:val="24"/>
              </w:rPr>
              <w:t>dos</w:t>
            </w:r>
            <w:r>
              <w:rPr>
                <w:smallCaps/>
                <w:spacing w:val="-8"/>
                <w:sz w:val="24"/>
              </w:rPr>
              <w:t xml:space="preserve"> </w:t>
            </w:r>
            <w:r>
              <w:rPr>
                <w:smallCaps/>
                <w:sz w:val="24"/>
              </w:rPr>
              <w:t>serviços</w:t>
            </w:r>
            <w:r>
              <w:rPr>
                <w:smallCaps/>
                <w:spacing w:val="-8"/>
                <w:sz w:val="24"/>
              </w:rPr>
              <w:t xml:space="preserve"> </w:t>
            </w:r>
            <w:r>
              <w:rPr>
                <w:smallCaps/>
                <w:sz w:val="24"/>
              </w:rPr>
              <w:t>inscritos</w:t>
            </w:r>
            <w:r>
              <w:rPr>
                <w:smallCaps/>
                <w:spacing w:val="-7"/>
                <w:sz w:val="24"/>
              </w:rPr>
              <w:t xml:space="preserve"> </w:t>
            </w:r>
            <w:r>
              <w:rPr>
                <w:smallCaps/>
                <w:sz w:val="24"/>
              </w:rPr>
              <w:t>(colocar</w:t>
            </w:r>
            <w:r>
              <w:rPr>
                <w:smallCaps/>
                <w:spacing w:val="-6"/>
                <w:sz w:val="24"/>
              </w:rPr>
              <w:t xml:space="preserve"> </w:t>
            </w:r>
            <w:r>
              <w:rPr>
                <w:smallCaps/>
                <w:sz w:val="24"/>
              </w:rPr>
              <w:t>número</w:t>
            </w:r>
            <w:r>
              <w:rPr>
                <w:smallCaps/>
                <w:spacing w:val="-10"/>
                <w:sz w:val="24"/>
              </w:rPr>
              <w:t xml:space="preserve"> </w:t>
            </w:r>
            <w:r>
              <w:rPr>
                <w:smallCaps/>
                <w:sz w:val="24"/>
              </w:rPr>
              <w:t>e</w:t>
            </w:r>
            <w:r>
              <w:rPr>
                <w:smallCaps/>
                <w:spacing w:val="-8"/>
                <w:sz w:val="24"/>
              </w:rPr>
              <w:t xml:space="preserve"> </w:t>
            </w:r>
            <w:r>
              <w:rPr>
                <w:smallCaps/>
                <w:spacing w:val="-2"/>
                <w:sz w:val="24"/>
              </w:rPr>
              <w:t>data):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683" w:leader="none"/>
                <w:tab w:val="left" w:pos="3621" w:leader="none"/>
              </w:tabs>
              <w:ind w:left="69" w:hanging="0"/>
              <w:rPr>
                <w:sz w:val="19"/>
              </w:rPr>
            </w:pPr>
            <w:r>
              <w:rPr>
                <w:sz w:val="19"/>
              </w:rPr>
              <w:t>INSCRIÇÃO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CANCELADA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19"/>
              </w:rPr>
              <w:t>NÃO</w:t>
            </w:r>
            <w:r>
              <w:rPr>
                <w:spacing w:val="48"/>
                <w:sz w:val="19"/>
              </w:rPr>
              <w:t xml:space="preserve">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"/>
                <w:sz w:val="19"/>
              </w:rPr>
              <w:t>SIM</w:t>
            </w:r>
          </w:p>
          <w:p>
            <w:pPr>
              <w:pStyle w:val="TableParagraph"/>
              <w:tabs>
                <w:tab w:val="clear" w:pos="720"/>
                <w:tab w:val="left" w:pos="7005" w:leader="none"/>
              </w:tabs>
              <w:ind w:left="69" w:hanging="0"/>
              <w:rPr>
                <w:sz w:val="24"/>
              </w:rPr>
            </w:pPr>
            <w:r>
              <w:rPr>
                <w:sz w:val="19"/>
              </w:rPr>
              <w:t>MOTIVO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477" w:leader="none"/>
        </w:tabs>
        <w:spacing w:before="1" w:after="0"/>
        <w:ind w:left="477" w:hanging="334"/>
        <w:jc w:val="left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UNCIONAMENT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SERVIÇO</w:t>
      </w:r>
    </w:p>
    <w:tbl>
      <w:tblPr>
        <w:tblW w:w="9357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727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</w:tabs>
              <w:spacing w:before="98" w:after="0"/>
              <w:ind w:left="444" w:hanging="373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UNCION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RVIÇO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45"/>
              <w:rPr>
                <w:sz w:val="24"/>
              </w:rPr>
            </w:pPr>
            <w:r>
              <w:rPr>
                <w:sz w:val="24"/>
              </w:rPr>
              <w:t>Di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endimento:</w:t>
            </w:r>
          </w:p>
          <w:p>
            <w:pPr>
              <w:pStyle w:val="TableParagraph"/>
              <w:tabs>
                <w:tab w:val="clear" w:pos="720"/>
                <w:tab w:val="left" w:pos="486" w:leader="none"/>
              </w:tabs>
              <w:ind w:left="71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interrup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(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oras)</w:t>
            </w:r>
          </w:p>
          <w:p>
            <w:pPr>
              <w:pStyle w:val="TableParagraph"/>
              <w:tabs>
                <w:tab w:val="clear" w:pos="720"/>
                <w:tab w:val="left" w:pos="486" w:leader="none"/>
              </w:tabs>
              <w:ind w:left="71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a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gunda-fei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xta-</w:t>
            </w:r>
            <w:r>
              <w:rPr>
                <w:spacing w:val="-2"/>
                <w:sz w:val="24"/>
              </w:rPr>
              <w:t>feira)</w:t>
            </w:r>
          </w:p>
          <w:p>
            <w:pPr>
              <w:pStyle w:val="TableParagraph"/>
              <w:tabs>
                <w:tab w:val="clear" w:pos="720"/>
                <w:tab w:val="left" w:pos="486" w:leader="none"/>
              </w:tabs>
              <w:ind w:left="71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utro: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45"/>
              <w:rPr>
                <w:sz w:val="24"/>
              </w:rPr>
            </w:pPr>
            <w:r>
              <w:rPr>
                <w:sz w:val="24"/>
              </w:rPr>
              <w:t>Horári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endimento: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924" w:leader="none"/>
                <w:tab w:val="left" w:pos="6811" w:leader="dot"/>
              </w:tabs>
              <w:ind w:left="924" w:hanging="145"/>
              <w:rPr>
                <w:sz w:val="24"/>
              </w:rPr>
            </w:pPr>
            <w:r>
              <w:rPr>
                <w:sz w:val="24"/>
              </w:rPr>
              <w:t>Períod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nhã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....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........hor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à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horas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924" w:leader="none"/>
                <w:tab w:val="left" w:pos="2980" w:leader="none"/>
                <w:tab w:val="left" w:pos="6826" w:leader="dot"/>
              </w:tabs>
              <w:ind w:left="924" w:hanging="145"/>
              <w:rPr>
                <w:sz w:val="24"/>
              </w:rPr>
            </w:pPr>
            <w:r>
              <w:rPr>
                <w:spacing w:val="-2"/>
                <w:sz w:val="24"/>
              </w:rPr>
              <w:t>Intervalo:</w:t>
            </w:r>
            <w:r>
              <w:rPr>
                <w:sz w:val="24"/>
              </w:rPr>
              <w:tab/>
              <w:t>das ......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.........horas</w:t>
            </w:r>
            <w:r>
              <w:rPr>
                <w:spacing w:val="-5"/>
                <w:sz w:val="24"/>
              </w:rPr>
              <w:t xml:space="preserve"> à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horas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924" w:leader="none"/>
                <w:tab w:val="left" w:pos="6838" w:leader="dot"/>
              </w:tabs>
              <w:ind w:left="924" w:hanging="145"/>
              <w:rPr>
                <w:sz w:val="24"/>
              </w:rPr>
            </w:pPr>
            <w:r>
              <w:rPr>
                <w:sz w:val="24"/>
              </w:rPr>
              <w:t>Perío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rde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.......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.........hor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à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horas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924" w:leader="none"/>
              </w:tabs>
              <w:ind w:left="924" w:hanging="145"/>
              <w:rPr>
                <w:sz w:val="24"/>
              </w:rPr>
            </w:pPr>
            <w:r>
              <w:rPr>
                <w:spacing w:val="-2"/>
                <w:sz w:val="24"/>
              </w:rPr>
              <w:t>Outro:</w:t>
            </w:r>
          </w:p>
          <w:p>
            <w:pPr>
              <w:pStyle w:val="TableParagraph"/>
              <w:spacing w:before="1" w:after="0"/>
              <w:ind w:left="779" w:hanging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276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EQUÊNC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IVIDAD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SENVOLVIDAS: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71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Diário;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71" w:right="7630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Quinzenal;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 Mensal;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71" w:right="7632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Semestral;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 Anual;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  <w:tab w:val="left" w:pos="4284" w:leader="none"/>
              </w:tabs>
              <w:ind w:left="71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 xml:space="preserve">) Outros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.</w:t>
            </w:r>
          </w:p>
        </w:tc>
      </w:tr>
      <w:tr>
        <w:trPr>
          <w:trHeight w:val="2584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6" w:leader="none"/>
              </w:tabs>
              <w:spacing w:before="95" w:after="0"/>
              <w:ind w:left="386" w:hanging="317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ENDIMENTO:</w:t>
            </w:r>
          </w:p>
          <w:p>
            <w:pPr>
              <w:pStyle w:val="TableParagraph"/>
              <w:tabs>
                <w:tab w:val="clear" w:pos="720"/>
                <w:tab w:val="left" w:pos="9278" w:leader="none"/>
                <w:tab w:val="left" w:pos="9331" w:leader="none"/>
              </w:tabs>
              <w:ind w:left="126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pacidade de atendimento: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Usuários (as) cadastrados(as):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Média mensal de frequência: </w:t>
            </w:r>
            <w:r>
              <w:rPr>
                <w:sz w:val="24"/>
                <w:u w:val="single"/>
              </w:rPr>
              <w:tab/>
              <w:tab/>
              <w:t xml:space="preserve"> 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6" w:leader="none"/>
              </w:tabs>
              <w:ind w:left="386" w:hanging="317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DÊNC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ÚBLIC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ENDIDO:</w:t>
            </w:r>
          </w:p>
          <w:p>
            <w:pPr>
              <w:pStyle w:val="TableParagraph"/>
              <w:tabs>
                <w:tab w:val="clear" w:pos="720"/>
                <w:tab w:val="left" w:pos="4286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  <w:r>
              <w:rPr>
                <w:spacing w:val="63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pacing w:val="62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gional</w:t>
            </w:r>
            <w:r>
              <w:rPr>
                <w:sz w:val="24"/>
              </w:rPr>
              <w:tab/>
              <w:t>(</w:t>
            </w:r>
            <w:r>
              <w:rPr>
                <w:spacing w:val="65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cional</w:t>
            </w:r>
            <w:r>
              <w:rPr>
                <w:spacing w:val="66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pacing w:val="66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utr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6615" w:hRule="atLeast"/>
        </w:trPr>
        <w:tc>
          <w:tcPr>
            <w:tcW w:w="9357" w:type="dxa"/>
            <w:tcBorders>
              <w:top w:val="thickThinSmallGap" w:sz="24" w:space="0" w:color="A4A4A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spacing w:lineRule="exact" w:line="267"/>
              <w:ind w:left="374" w:hanging="305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U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MA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OCAL:</w:t>
            </w:r>
          </w:p>
          <w:p>
            <w:pPr>
              <w:pStyle w:val="TableParagraph"/>
              <w:tabs>
                <w:tab w:val="clear" w:pos="720"/>
                <w:tab w:val="left" w:pos="350" w:leader="none"/>
                <w:tab w:val="left" w:pos="2808" w:leader="none"/>
                <w:tab w:val="left" w:pos="3089" w:leader="none"/>
              </w:tabs>
              <w:spacing w:before="139" w:after="0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tendi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otalmente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tendi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otalmente</w:t>
            </w:r>
          </w:p>
          <w:p>
            <w:pPr>
              <w:pStyle w:val="TableParagraph"/>
              <w:spacing w:before="137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Deman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primi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quanto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............................................................................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ind w:left="361" w:hanging="292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dentific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man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odalidade?</w:t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20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460.05pt;height:0.8pt" coordorigin="0,0" coordsize="9201,16">
                      <v:shape id="shape_0" ID="Graphic 12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2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460.05pt;height:0.8pt" coordorigin="0,0" coordsize="9201,16">
                      <v:shape id="shape_0" ID="Graphic 14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2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460.05pt;height:0.8pt" coordorigin="0,0" coordsize="9201,16">
                      <v:shape id="shape_0" ID="Graphic 16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2" w:after="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3270" cy="10160"/>
                      <wp:effectExtent l="0" t="0" r="0" b="0"/>
                      <wp:docPr id="23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0080"/>
                                <a:chOff x="0" y="0"/>
                                <a:chExt cx="58431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3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3270" h="1270">
                                      <a:moveTo>
                                        <a:pt x="0" y="0"/>
                                      </a:moveTo>
                                      <a:lnTo>
                                        <a:pt x="58426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460.1pt;height:0.8pt" coordorigin="0,0" coordsize="9202,16">
                      <v:shape id="shape_0" ID="Graphic 18" coordsize="5843270,1270" path="m0,0l5842660,0e" stroked="t" o:allowincell="t" style="position:absolute;left:0;top:0;width:9201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6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2" w:leader="none"/>
              </w:tabs>
              <w:ind w:left="402" w:hanging="333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26085</wp:posOffset>
                      </wp:positionV>
                      <wp:extent cx="5842635" cy="10160"/>
                      <wp:effectExtent l="5715" t="5080" r="4445" b="0"/>
                      <wp:wrapNone/>
                      <wp:docPr id="24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3.5pt;margin-top:33.55pt;width:460.05pt;height:0.8pt" coordorigin="70,671" coordsize="9201,16">
                      <v:shape id="shape_0" ID="Graphic 20" coordsize="5842635,1270" path="m0,0l5842101,0e" stroked="t" o:allowincell="t" style="position:absolute;left:70;top:671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89610</wp:posOffset>
                      </wp:positionV>
                      <wp:extent cx="5845175" cy="10160"/>
                      <wp:effectExtent l="5715" t="5080" r="4445" b="0"/>
                      <wp:wrapNone/>
                      <wp:docPr id="25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5320" cy="10080"/>
                                <a:chOff x="0" y="0"/>
                                <a:chExt cx="58453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5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5175" h="1270">
                                      <a:moveTo>
                                        <a:pt x="0" y="0"/>
                                      </a:moveTo>
                                      <a:lnTo>
                                        <a:pt x="58450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.5pt;margin-top:54.3pt;width:460.25pt;height:0.8pt" coordorigin="70,1086" coordsize="9205,16">
                      <v:shape id="shape_0" ID="Graphic 22" coordsize="5845175,1270" path="m0,0l5845022,0e" stroked="t" o:allowincell="t" style="position:absolute;left:70;top:1086;width:9204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51865</wp:posOffset>
                      </wp:positionV>
                      <wp:extent cx="5847715" cy="10160"/>
                      <wp:effectExtent l="5715" t="5080" r="4445" b="0"/>
                      <wp:wrapNone/>
                      <wp:docPr id="26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7840" cy="10080"/>
                                <a:chOff x="0" y="0"/>
                                <a:chExt cx="5847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7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7715" h="1270">
                                      <a:moveTo>
                                        <a:pt x="0" y="0"/>
                                      </a:moveTo>
                                      <a:lnTo>
                                        <a:pt x="58472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3.5pt;margin-top:74.95pt;width:460.45pt;height:0.8pt" coordorigin="70,1499" coordsize="9209,16">
                      <v:shape id="shape_0" ID="Graphic 24" coordsize="5847715,1270" path="m0,0l5847257,0e" stroked="t" o:allowincell="t" style="position:absolute;left:70;top:1499;width:9208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15390</wp:posOffset>
                      </wp:positionV>
                      <wp:extent cx="5846445" cy="10160"/>
                      <wp:effectExtent l="5715" t="5080" r="4445" b="0"/>
                      <wp:wrapNone/>
                      <wp:docPr id="27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6400" cy="10080"/>
                                <a:chOff x="0" y="0"/>
                                <a:chExt cx="58464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6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6445" h="1270">
                                      <a:moveTo>
                                        <a:pt x="0" y="0"/>
                                      </a:moveTo>
                                      <a:lnTo>
                                        <a:pt x="58463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3.5pt;margin-top:95.7pt;width:460.35pt;height:0.8pt" coordorigin="70,1914" coordsize="9207,16">
                      <v:shape id="shape_0" ID="Graphic 26" coordsize="5846445,1270" path="m0,0l5846343,0e" stroked="t" o:allowincell="t" style="position:absolute;left:70;top:1914;width:9206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77645</wp:posOffset>
                      </wp:positionV>
                      <wp:extent cx="5842635" cy="10160"/>
                      <wp:effectExtent l="5715" t="5080" r="4445" b="0"/>
                      <wp:wrapNone/>
                      <wp:docPr id="28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3.5pt;margin-top:116.35pt;width:460.05pt;height:0.8pt" coordorigin="70,2327" coordsize="9201,16">
                      <v:shape id="shape_0" ID="Graphic 28" coordsize="5842635,1270" path="m0,0l5842101,0e" stroked="t" o:allowincell="t" style="position:absolute;left:70;top:2327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ecuta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ções?</w:t>
            </w:r>
          </w:p>
        </w:tc>
      </w:tr>
    </w:tbl>
    <w:p>
      <w:pPr>
        <w:pStyle w:val="PargrafodaLista"/>
        <w:numPr>
          <w:ilvl w:val="0"/>
          <w:numId w:val="11"/>
        </w:numPr>
        <w:tabs>
          <w:tab w:val="clear" w:pos="720"/>
          <w:tab w:val="left" w:pos="477" w:leader="none"/>
        </w:tabs>
        <w:spacing w:before="247" w:after="0"/>
        <w:ind w:left="477" w:hanging="334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ACOMPANHAMENTO:</w:t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86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12" w:leader="none"/>
              </w:tabs>
              <w:ind w:left="412" w:hanging="305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ticip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uniõ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cioassistencial?</w:t>
            </w:r>
          </w:p>
          <w:p>
            <w:pPr>
              <w:pStyle w:val="TableParagraph"/>
              <w:tabs>
                <w:tab w:val="clear" w:pos="720"/>
                <w:tab w:val="left" w:pos="9208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Quais: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12" w:leader="none"/>
              </w:tabs>
              <w:ind w:left="412" w:hanging="305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ebe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sit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órgãos</w:t>
            </w:r>
            <w:r>
              <w:rPr>
                <w:spacing w:val="-2"/>
                <w:sz w:val="24"/>
              </w:rPr>
              <w:t xml:space="preserve"> abaixo:</w:t>
            </w:r>
          </w:p>
          <w:p>
            <w:pPr>
              <w:pStyle w:val="TableParagraph"/>
              <w:tabs>
                <w:tab w:val="clear" w:pos="720"/>
                <w:tab w:val="left" w:pos="522" w:leader="none"/>
              </w:tabs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ecretari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ssistênci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cial</w:t>
            </w:r>
          </w:p>
          <w:p>
            <w:pPr>
              <w:pStyle w:val="TableParagraph"/>
              <w:tabs>
                <w:tab w:val="clear" w:pos="720"/>
                <w:tab w:val="left" w:pos="522" w:leader="none"/>
              </w:tabs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sel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Criança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sistênci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cial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doso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CD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ulher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utros).</w:t>
            </w:r>
          </w:p>
          <w:p>
            <w:pPr>
              <w:pStyle w:val="TableParagraph"/>
              <w:tabs>
                <w:tab w:val="clear" w:pos="720"/>
                <w:tab w:val="left" w:pos="918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) Outro, Qual?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4" w:leader="none"/>
                <w:tab w:val="left" w:pos="4166" w:leader="none"/>
                <w:tab w:val="left" w:pos="5099" w:leader="none"/>
                <w:tab w:val="left" w:pos="5912" w:leader="none"/>
              </w:tabs>
              <w:ind w:left="424" w:hanging="317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gerid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equaçõe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 xml:space="preserve">) </w:t>
            </w:r>
            <w:r>
              <w:rPr>
                <w:spacing w:val="-5"/>
                <w:sz w:val="24"/>
              </w:rPr>
              <w:t>não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Quais:</w:t>
            </w:r>
          </w:p>
          <w:p>
            <w:pPr>
              <w:pStyle w:val="TableParagraph"/>
              <w:spacing w:before="3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5800" cy="10160"/>
                      <wp:effectExtent l="0" t="0" r="0" b="0"/>
                      <wp:docPr id="29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5760" cy="10080"/>
                                <a:chOff x="0" y="0"/>
                                <a:chExt cx="57657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5800" h="1270">
                                      <a:moveTo>
                                        <a:pt x="0" y="0"/>
                                      </a:moveTo>
                                      <a:lnTo>
                                        <a:pt x="57653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pt;width:454pt;height:0.8pt" coordorigin="0,0" coordsize="9080,16">
                      <v:shape id="shape_0" ID="Graphic 30" coordsize="5765800,1270" path="m0,0l5765342,0e" stroked="t" o:allowincell="t" style="position:absolute;left:0;top:0;width:9079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spacing w:before="130" w:after="0"/>
              <w:ind w:left="425" w:hanging="318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08635</wp:posOffset>
                      </wp:positionV>
                      <wp:extent cx="5765800" cy="10160"/>
                      <wp:effectExtent l="5080" t="5080" r="5080" b="0"/>
                      <wp:wrapNone/>
                      <wp:docPr id="30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5760" cy="10080"/>
                                <a:chOff x="0" y="0"/>
                                <a:chExt cx="57657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5800" h="1270">
                                      <a:moveTo>
                                        <a:pt x="0" y="0"/>
                                      </a:moveTo>
                                      <a:lnTo>
                                        <a:pt x="57656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5.4pt;margin-top:40.05pt;width:454pt;height:0.8pt" coordorigin="108,801" coordsize="9080,16">
                      <v:shape id="shape_0" ID="Graphic 32" coordsize="5765800,1270" path="m0,0l5765647,0e" stroked="t" o:allowincell="t" style="position:absolute;left:108;top:801;width:9079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2160</wp:posOffset>
                      </wp:positionV>
                      <wp:extent cx="5758815" cy="10160"/>
                      <wp:effectExtent l="5715" t="5080" r="4445" b="0"/>
                      <wp:wrapNone/>
                      <wp:docPr id="31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5.4pt;margin-top:60.8pt;width:453.45pt;height:0.8pt" coordorigin="108,1216" coordsize="9069,16">
                      <v:shape id="shape_0" ID="Graphic 34" coordsize="5758815,1270" path="m0,0l5758281,0e" stroked="t" o:allowincell="t" style="position:absolute;left:108;top:1216;width:9068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iza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dequações:</w:t>
            </w:r>
          </w:p>
        </w:tc>
      </w:tr>
    </w:tbl>
    <w:p>
      <w:pPr>
        <w:pStyle w:val="PargrafodaLista"/>
        <w:numPr>
          <w:ilvl w:val="0"/>
          <w:numId w:val="11"/>
        </w:numPr>
        <w:tabs>
          <w:tab w:val="clear" w:pos="720"/>
          <w:tab w:val="left" w:pos="477" w:leader="none"/>
        </w:tabs>
        <w:ind w:left="477" w:hanging="334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CIALIZAÇ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INFORMAÇÃO:</w:t>
      </w:r>
    </w:p>
    <w:tbl>
      <w:tblPr>
        <w:tblW w:w="942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6"/>
      </w:tblGrid>
      <w:tr>
        <w:trPr>
          <w:trHeight w:val="189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9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A) - A OSC autoriza a liberação de informações de seu cadastro para Órgão Gestor, Conselhos, bem como, estudantes e professores universitários e outros, para fins diversos, tais como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anco de dados, pesquisas, avaliações, doações, etc.?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Sim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arcialment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ais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.......................................................................................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Nã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ê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88"/>
        <w:ind w:left="115" w:hanging="0"/>
        <w:rPr>
          <w:b w:val="false"/>
          <w:b w:val="false"/>
          <w:position w:val="-1"/>
          <w:sz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56515"/>
                <wp:effectExtent l="0" t="0" r="0" b="0"/>
                <wp:docPr id="3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56520"/>
                          <a:chOff x="0" y="0"/>
                          <a:chExt cx="5978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56515">
                                <a:moveTo>
                                  <a:pt x="5978017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5978017" y="56388"/>
                                </a:lnTo>
                                <a:lnTo>
                                  <a:pt x="5978017" y="47244"/>
                                </a:lnTo>
                                <a:close/>
                              </a:path>
                              <a:path w="5978525" h="56515">
                                <a:moveTo>
                                  <a:pt x="5978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7" y="38100"/>
                                </a:lnTo>
                                <a:lnTo>
                                  <a:pt x="5978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470.75pt;height:4.45pt" coordorigin="0,0" coordsize="9415,89">
                <v:shape id="shape_0" ID="Graphic 36" coordsize="5978525,56515" path="m5978017,47244l0,47244l0,56388l5978017,56388l5978017,47244xem5978017,0l0,0l0,38100l5978017,38100l5978017,0xe" fillcolor="#a4a4a4" stroked="f" o:allowincell="f" style="position:absolute;left:0;top:0;width:9414;height:8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477" w:leader="none"/>
        </w:tabs>
        <w:spacing w:before="13" w:after="0"/>
        <w:ind w:left="477" w:hanging="334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ETODOLOG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NDIMEN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SC/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ERVIÇOS:</w:t>
      </w:r>
    </w:p>
    <w:tbl>
      <w:tblPr>
        <w:tblW w:w="942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6"/>
      </w:tblGrid>
      <w:tr>
        <w:trPr>
          <w:trHeight w:val="2412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129" w:leader="none"/>
                <w:tab w:val="left" w:pos="8410" w:leader="none"/>
              </w:tabs>
              <w:spacing w:lineRule="auto" w:line="307"/>
              <w:ind w:left="136" w:right="333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65785</wp:posOffset>
                      </wp:positionV>
                      <wp:extent cx="5848985" cy="10160"/>
                      <wp:effectExtent l="5715" t="5080" r="4445" b="0"/>
                      <wp:wrapNone/>
                      <wp:docPr id="37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8920" cy="10080"/>
                                <a:chOff x="0" y="0"/>
                                <a:chExt cx="584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985" h="1270">
                                      <a:moveTo>
                                        <a:pt x="0" y="0"/>
                                      </a:moveTo>
                                      <a:lnTo>
                                        <a:pt x="5848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6.85pt;margin-top:44.55pt;width:460.55pt;height:0.8pt" coordorigin="137,891" coordsize="9211,16">
                      <v:shape id="shape_0" ID="Graphic 38" coordsize="5848985,1270" path="m0,0l5848400,0e" stroked="t" o:allowincell="t" style="position:absolute;left:137;top:891;width:921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43280</wp:posOffset>
                      </wp:positionV>
                      <wp:extent cx="5848985" cy="10160"/>
                      <wp:effectExtent l="5715" t="5080" r="4445" b="0"/>
                      <wp:wrapNone/>
                      <wp:docPr id="38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8920" cy="10080"/>
                                <a:chOff x="0" y="0"/>
                                <a:chExt cx="584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985" h="1270">
                                      <a:moveTo>
                                        <a:pt x="0" y="0"/>
                                      </a:moveTo>
                                      <a:lnTo>
                                        <a:pt x="58488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6.85pt;margin-top:66.4pt;width:460.55pt;height:0.8pt" coordorigin="137,1328" coordsize="9211,16">
                      <v:shape id="shape_0" ID="Graphic 40" coordsize="5848985,1270" path="m0,0l5848858,0e" stroked="t" o:allowincell="t" style="position:absolute;left:137;top:1328;width:921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19505</wp:posOffset>
                      </wp:positionV>
                      <wp:extent cx="5849620" cy="10160"/>
                      <wp:effectExtent l="5080" t="5080" r="5080" b="0"/>
                      <wp:wrapNone/>
                      <wp:docPr id="39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9640" cy="10080"/>
                                <a:chOff x="0" y="0"/>
                                <a:chExt cx="58496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9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9620" h="1270">
                                      <a:moveTo>
                                        <a:pt x="0" y="0"/>
                                      </a:moveTo>
                                      <a:lnTo>
                                        <a:pt x="5849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6.85pt;margin-top:88.15pt;width:460.6pt;height:0.8pt" coordorigin="137,1763" coordsize="9212,16">
                      <v:shape id="shape_0" ID="Graphic 42" coordsize="5849620,1270" path="m0,0l5849315,0e" stroked="t" o:allowincell="t" style="position:absolute;left:137;top:1763;width:9211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A) - As ações desenvolvidas têm caráter preventivo e formativo: (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) SIM</w:t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NÃO </w:t>
            </w:r>
            <w:r>
              <w:rPr>
                <w:spacing w:val="-2"/>
                <w:sz w:val="24"/>
              </w:rPr>
              <w:t>Comente:</w:t>
            </w:r>
          </w:p>
        </w:tc>
      </w:tr>
      <w:tr>
        <w:trPr>
          <w:trHeight w:val="864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138"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- O trabalho realizado é articulado com a rede de serviços e com outras política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úblicas? Comente como isso se efetiva:</w:t>
            </w:r>
          </w:p>
          <w:p>
            <w:pPr>
              <w:pStyle w:val="TableParagraph"/>
              <w:spacing w:before="3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3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9620" cy="10160"/>
                      <wp:effectExtent l="0" t="0" r="0" b="0"/>
                      <wp:docPr id="40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9640" cy="10080"/>
                                <a:chOff x="0" y="0"/>
                                <a:chExt cx="58496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9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9620" h="1270">
                                      <a:moveTo>
                                        <a:pt x="0" y="0"/>
                                      </a:moveTo>
                                      <a:lnTo>
                                        <a:pt x="58491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460.6pt;height:0.8pt" coordorigin="0,0" coordsize="9212,16">
                      <v:shape id="shape_0" ID="Graphic 44" coordsize="5849620,1270" path="m0,0l5849162,0e" stroked="t" o:allowincell="t" style="position:absolute;left:0;top:0;width:9211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3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8985" cy="10160"/>
                      <wp:effectExtent l="0" t="0" r="0" b="0"/>
                      <wp:docPr id="41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8920" cy="10080"/>
                                <a:chOff x="0" y="0"/>
                                <a:chExt cx="584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985" h="1270">
                                      <a:moveTo>
                                        <a:pt x="0" y="0"/>
                                      </a:moveTo>
                                      <a:lnTo>
                                        <a:pt x="58488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" style="position:absolute;margin-left:0pt;margin-top:0pt;width:460.55pt;height:0.8pt" coordorigin="0,0" coordsize="9211,16">
                      <v:shape id="shape_0" ID="Graphic 46" coordsize="5848985,1270" path="m0,0l5848858,0e" stroked="t" o:allowincell="t" style="position:absolute;left:0;top:0;width:921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  <w:tab w:val="left" w:pos="7556" w:leader="none"/>
                <w:tab w:val="left" w:pos="8544" w:leader="none"/>
              </w:tabs>
              <w:spacing w:before="70" w:after="0"/>
              <w:ind w:left="69" w:right="61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Realiz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çõe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ossibilitem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melhori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qualidad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vid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romovam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 desenvolvimento de habilidades dos usuários do serviço prestado? (</w:t>
              <w:tab/>
              <w:t>) SI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</w:t>
              <w:tab/>
              <w:t xml:space="preserve">) NÃO </w:t>
            </w:r>
            <w:r>
              <w:rPr>
                <w:spacing w:val="-2"/>
                <w:sz w:val="24"/>
              </w:rPr>
              <w:t>Comente:</w:t>
            </w:r>
          </w:p>
          <w:p>
            <w:pPr>
              <w:pStyle w:val="TableParagraph"/>
              <w:spacing w:before="3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3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8985" cy="10160"/>
                      <wp:effectExtent l="0" t="0" r="0" b="0"/>
                      <wp:docPr id="42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8920" cy="10080"/>
                                <a:chOff x="0" y="0"/>
                                <a:chExt cx="584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985" h="1270">
                                      <a:moveTo>
                                        <a:pt x="0" y="0"/>
                                      </a:moveTo>
                                      <a:lnTo>
                                        <a:pt x="5848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-0.65pt;width:460.55pt;height:0.8pt" coordorigin="0,-13" coordsize="9211,16">
                      <v:shape id="shape_0" ID="Graphic 48" coordsize="5848985,1270" path="m0,0l5848400,0e" stroked="t" o:allowincell="t" style="position:absolute;left:0;top:-13;width:9210;height:15;mso-wrap-style:none;v-text-anchor:middle;mso-position-horizontal-relative:char;mso-position-vertical:bottom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3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9620" cy="10160"/>
                      <wp:effectExtent l="0" t="0" r="0" b="0"/>
                      <wp:docPr id="43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9640" cy="10080"/>
                                <a:chOff x="0" y="0"/>
                                <a:chExt cx="58496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9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9620" h="1270">
                                      <a:moveTo>
                                        <a:pt x="0" y="0"/>
                                      </a:moveTo>
                                      <a:lnTo>
                                        <a:pt x="58491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" style="position:absolute;margin-left:0pt;margin-top:0pt;width:460.6pt;height:0.8pt" coordorigin="0,0" coordsize="9212,16">
                      <v:shape id="shape_0" ID="Graphic 50" coordsize="5849620,1270" path="m0,0l5849162,0e" stroked="t" o:allowincell="t" style="position:absolute;left:0;top:0;width:9211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8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3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44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" style="position:absolute;margin-left:0pt;margin-top:0pt;width:460.05pt;height:0.8pt" coordorigin="0,0" coordsize="9201,16">
                      <v:shape id="shape_0" ID="Graphic 52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7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6" w:leader="none"/>
                <w:tab w:val="left" w:pos="3914" w:leader="none"/>
                <w:tab w:val="left" w:pos="4195" w:leader="none"/>
                <w:tab w:val="left" w:pos="5099" w:leader="none"/>
                <w:tab w:val="left" w:pos="5379" w:leader="none"/>
              </w:tabs>
              <w:ind w:left="69" w:right="822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plemen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çõ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pressem 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pei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ibuam 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mo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 cidadania do público atendido:</w:t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 SIM</w:t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 NÃO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Comente:</w:t>
            </w:r>
          </w:p>
          <w:p>
            <w:pPr>
              <w:pStyle w:val="TableParagraph"/>
              <w:spacing w:before="35" w:after="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7715" cy="10160"/>
                      <wp:effectExtent l="0" t="0" r="0" b="0"/>
                      <wp:docPr id="45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7840" cy="10080"/>
                                <a:chOff x="0" y="0"/>
                                <a:chExt cx="5847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7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7715" h="1270">
                                      <a:moveTo>
                                        <a:pt x="0" y="0"/>
                                      </a:moveTo>
                                      <a:lnTo>
                                        <a:pt x="5847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" style="position:absolute;margin-left:0pt;margin-top:0pt;width:460.45pt;height:0.8pt" coordorigin="0,0" coordsize="9209,16">
                      <v:shape id="shape_0" ID="Graphic 54" coordsize="5847715,1270" path="m0,0l5847715,0e" stroked="t" o:allowincell="t" style="position:absolute;left:0;top:0;width:9208;height:15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7715" cy="10160"/>
                      <wp:effectExtent l="0" t="0" r="0" b="0"/>
                      <wp:docPr id="46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7840" cy="10080"/>
                                <a:chOff x="0" y="0"/>
                                <a:chExt cx="5847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7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7715" h="1270">
                                      <a:moveTo>
                                        <a:pt x="0" y="0"/>
                                      </a:moveTo>
                                      <a:lnTo>
                                        <a:pt x="5847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" style="position:absolute;margin-left:0pt;margin-top:0pt;width:460.45pt;height:0.8pt" coordorigin="0,0" coordsize="9209,16">
                      <v:shape id="shape_0" ID="Graphic 56" coordsize="5847715,1270" path="m0,0l5847715,0e" stroked="t" o:allowincell="t" style="position:absolute;left:0;top:0;width:920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7080" cy="10160"/>
                      <wp:effectExtent l="0" t="0" r="0" b="0"/>
                      <wp:docPr id="47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7120" cy="10080"/>
                                <a:chOff x="0" y="0"/>
                                <a:chExt cx="58471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7080" h="1270">
                                      <a:moveTo>
                                        <a:pt x="0" y="0"/>
                                      </a:moveTo>
                                      <a:lnTo>
                                        <a:pt x="58469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460.4pt;height:0.8pt" coordorigin="0,0" coordsize="9208,16">
                      <v:shape id="shape_0" ID="Graphic 58" coordsize="5847080,1270" path="m0,0l5846953,0e" stroked="t" o:allowincell="t" style="position:absolute;left:0;top:0;width:9207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7080" cy="10160"/>
                      <wp:effectExtent l="0" t="0" r="0" b="0"/>
                      <wp:docPr id="48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7120" cy="10080"/>
                                <a:chOff x="0" y="0"/>
                                <a:chExt cx="58471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7080" h="1270">
                                      <a:moveTo>
                                        <a:pt x="0" y="0"/>
                                      </a:moveTo>
                                      <a:lnTo>
                                        <a:pt x="58469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460.4pt;height:0.8pt" coordorigin="0,0" coordsize="9208,16">
                      <v:shape id="shape_0" ID="Graphic 60" coordsize="5847080,1270" path="m0,0l5846953,0e" stroked="t" o:allowincell="t" style="position:absolute;left:0;top:0;width:9207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4" w:leader="none"/>
              </w:tabs>
              <w:spacing w:before="266" w:after="0"/>
              <w:ind w:left="69" w:right="33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onitora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vali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envolvido (metodologia, frequência, instrumentos, etc.).</w:t>
            </w:r>
          </w:p>
          <w:p>
            <w:pPr>
              <w:pStyle w:val="TableParagraph"/>
              <w:spacing w:before="3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49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460.05pt;height:0.8pt" coordorigin="0,0" coordsize="9201,16">
                      <v:shape id="shape_0" ID="Graphic 62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50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460.05pt;height:0.8pt" coordorigin="0,0" coordsize="9201,16">
                      <v:shape id="shape_0" ID="Graphic 64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51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" style="position:absolute;margin-left:0pt;margin-top:0pt;width:460.05pt;height:0.8pt" coordorigin="0,0" coordsize="9201,16">
                      <v:shape id="shape_0" ID="Graphic 66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1" w:leader="none"/>
              </w:tabs>
              <w:spacing w:before="266" w:after="0"/>
              <w:ind w:left="361" w:hanging="292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5846445" cy="10160"/>
                      <wp:effectExtent l="5715" t="5080" r="4445" b="0"/>
                      <wp:wrapNone/>
                      <wp:docPr id="52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6400" cy="10080"/>
                                <a:chOff x="0" y="0"/>
                                <a:chExt cx="58464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6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6445" h="1270">
                                      <a:moveTo>
                                        <a:pt x="0" y="0"/>
                                      </a:moveTo>
                                      <a:lnTo>
                                        <a:pt x="58460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6.85pt;margin-top:0pt;width:460.35pt;height:0.8pt" coordorigin="137,0" coordsize="9207,16">
                      <v:shape id="shape_0" ID="Graphic 68" coordsize="5846445,1270" path="m0,0l5846038,0e" stroked="t" o:allowincell="t" style="position:absolute;left:137;top:0;width:9206;height:15;mso-wrap-style:none;v-text-anchor:middle;mso-position-vertical:top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33425</wp:posOffset>
                      </wp:positionV>
                      <wp:extent cx="5842635" cy="10160"/>
                      <wp:effectExtent l="5715" t="5080" r="4445" b="0"/>
                      <wp:wrapNone/>
                      <wp:docPr id="53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6.85pt;margin-top:57.75pt;width:460.05pt;height:0.8pt" coordorigin="137,1155" coordsize="9201,16">
                      <v:shape id="shape_0" ID="Graphic 70" coordsize="5842635,1270" path="m0,0l5842101,0e" stroked="t" o:allowincell="t" style="position:absolute;left:137;top:1155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08685</wp:posOffset>
                      </wp:positionV>
                      <wp:extent cx="5843905" cy="10160"/>
                      <wp:effectExtent l="5715" t="5080" r="4445" b="0"/>
                      <wp:wrapNone/>
                      <wp:docPr id="54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880" cy="10080"/>
                                <a:chOff x="0" y="0"/>
                                <a:chExt cx="58438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3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3905" h="1270">
                                      <a:moveTo>
                                        <a:pt x="0" y="0"/>
                                      </a:moveTo>
                                      <a:lnTo>
                                        <a:pt x="5843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6.85pt;margin-top:71.55pt;width:460.15pt;height:0.8pt" coordorigin="137,1431" coordsize="9203,16">
                      <v:shape id="shape_0" ID="Graphic 72" coordsize="5843905,1270" path="m0,0l5843422,0e" stroked="t" o:allowincell="t" style="position:absolute;left:137;top:1431;width:9202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l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ac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ultad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cança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çõ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alizadas: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88"/>
        <w:ind w:left="115" w:hanging="0"/>
        <w:rPr>
          <w:b w:val="false"/>
          <w:b w:val="false"/>
          <w:position w:val="-1"/>
          <w:sz w:val="8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873760</wp:posOffset>
                </wp:positionH>
                <wp:positionV relativeFrom="page">
                  <wp:posOffset>1414780</wp:posOffset>
                </wp:positionV>
                <wp:extent cx="5972175" cy="8496300"/>
                <wp:effectExtent l="635" t="0" r="0" b="0"/>
                <wp:wrapNone/>
                <wp:docPr id="59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8496360"/>
                          <a:chOff x="0" y="0"/>
                          <a:chExt cx="5972040" cy="8496360"/>
                        </a:xfrm>
                      </wpg:grpSpPr>
                      <wps:wsp>
                        <wps:cNvSpPr/>
                        <wps:spPr>
                          <a:xfrm>
                            <a:off x="71280" y="8482320"/>
                            <a:ext cx="576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085" h="1270">
                                <a:moveTo>
                                  <a:pt x="0" y="0"/>
                                </a:moveTo>
                                <a:lnTo>
                                  <a:pt x="5759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2040" cy="84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175" h="8496300">
                                <a:moveTo>
                                  <a:pt x="5965825" y="8489963"/>
                                </a:moveTo>
                                <a:lnTo>
                                  <a:pt x="6096" y="8489963"/>
                                </a:lnTo>
                                <a:lnTo>
                                  <a:pt x="0" y="8489963"/>
                                </a:lnTo>
                                <a:lnTo>
                                  <a:pt x="0" y="8496046"/>
                                </a:lnTo>
                                <a:lnTo>
                                  <a:pt x="6096" y="8496046"/>
                                </a:lnTo>
                                <a:lnTo>
                                  <a:pt x="5965825" y="8496046"/>
                                </a:lnTo>
                                <a:lnTo>
                                  <a:pt x="5965825" y="8489963"/>
                                </a:lnTo>
                                <a:close/>
                              </a:path>
                              <a:path w="5972175" h="8496300">
                                <a:moveTo>
                                  <a:pt x="5965825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8489950"/>
                                </a:lnTo>
                                <a:lnTo>
                                  <a:pt x="6096" y="8489950"/>
                                </a:lnTo>
                                <a:lnTo>
                                  <a:pt x="6096" y="6096"/>
                                </a:lnTo>
                                <a:lnTo>
                                  <a:pt x="5965825" y="6096"/>
                                </a:lnTo>
                                <a:lnTo>
                                  <a:pt x="5965825" y="0"/>
                                </a:lnTo>
                                <a:close/>
                              </a:path>
                              <a:path w="5972175" h="8496300">
                                <a:moveTo>
                                  <a:pt x="5971984" y="8489963"/>
                                </a:moveTo>
                                <a:lnTo>
                                  <a:pt x="5965901" y="8489963"/>
                                </a:lnTo>
                                <a:lnTo>
                                  <a:pt x="5965901" y="8496046"/>
                                </a:lnTo>
                                <a:lnTo>
                                  <a:pt x="5971984" y="8496046"/>
                                </a:lnTo>
                                <a:lnTo>
                                  <a:pt x="5971984" y="8489963"/>
                                </a:lnTo>
                                <a:close/>
                              </a:path>
                              <a:path w="5972175" h="8496300">
                                <a:moveTo>
                                  <a:pt x="5971984" y="0"/>
                                </a:moveTo>
                                <a:lnTo>
                                  <a:pt x="5965901" y="0"/>
                                </a:lnTo>
                                <a:lnTo>
                                  <a:pt x="5965901" y="6096"/>
                                </a:lnTo>
                                <a:lnTo>
                                  <a:pt x="5965901" y="8489950"/>
                                </a:lnTo>
                                <a:lnTo>
                                  <a:pt x="5971984" y="8489950"/>
                                </a:lnTo>
                                <a:lnTo>
                                  <a:pt x="5971984" y="6096"/>
                                </a:lnTo>
                                <a:lnTo>
                                  <a:pt x="5971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68.8pt;margin-top:111.4pt;width:470.25pt;height:669pt" coordorigin="1376,2228" coordsize="9405,13380">
                <v:shape id="shape_0" ID="Graphic 74" coordsize="5760085,1270" path="m0,0l5759602,0e" stroked="t" o:allowincell="f" style="position:absolute;left:1488;top:15586;width:9070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75" coordsize="5972175,8496300" path="m5965825,8489963l6096,8489963l0,8489963l0,8496046l6096,8496046l5965825,8496046l5965825,8489963xem5965825,0l6096,0l0,0l0,6096l0,8489950l6096,8489950l6096,6096l5965825,6096l5965825,0xem5971984,8489963l5965901,8489963l5965901,8496046l5971984,8496046l5971984,8489963xem5971984,0l5965901,0l5965901,6096l5965901,8489950l5971984,8489950l5971984,6096l5971984,0xe" fillcolor="black" stroked="f" o:allowincell="f" style="position:absolute;left:1376;top:2228;width:9404;height:133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78525" cy="56515"/>
                <wp:effectExtent l="0" t="0" r="0" b="0"/>
                <wp:docPr id="60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56520"/>
                          <a:chOff x="0" y="0"/>
                          <a:chExt cx="5978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56515">
                                <a:moveTo>
                                  <a:pt x="5978017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5978017" y="56388"/>
                                </a:lnTo>
                                <a:lnTo>
                                  <a:pt x="5978017" y="47244"/>
                                </a:lnTo>
                                <a:close/>
                              </a:path>
                              <a:path w="5978525" h="56515">
                                <a:moveTo>
                                  <a:pt x="5978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7" y="38100"/>
                                </a:lnTo>
                                <a:lnTo>
                                  <a:pt x="5978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" style="position:absolute;margin-left:0pt;margin-top:0pt;width:470.75pt;height:4.45pt" coordorigin="0,0" coordsize="9415,89">
                <v:shape id="shape_0" ID="Graphic 77" coordsize="5978525,56515" path="m5978017,47244l0,47244l0,56388l5978017,56388l5978017,47244xem5978017,0l0,0l0,38100l5978017,38100l5978017,0xe" fillcolor="#a4a4a4" stroked="f" o:allowincell="f" style="position:absolute;left:0;top:0;width:9414;height:8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477" w:leader="none"/>
        </w:tabs>
        <w:spacing w:before="13" w:after="0"/>
        <w:ind w:left="477" w:hanging="334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FINANCIAMENTO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18" w:leader="none"/>
        </w:tabs>
        <w:spacing w:before="10" w:after="0"/>
        <w:ind w:left="518" w:hanging="305"/>
        <w:jc w:val="left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-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ossui</w:t>
      </w:r>
      <w:r>
        <w:rPr>
          <w:rFonts w:cs="Arial MT;Arial" w:ascii="Arial MT;Arial" w:hAnsi="Arial MT;Arial"/>
          <w:spacing w:val="-6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benefícios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rovenientes</w:t>
      </w:r>
      <w:r>
        <w:rPr>
          <w:rFonts w:cs="Arial MT;Arial" w:ascii="Arial MT;Arial" w:hAnsi="Arial MT;Arial"/>
          <w:spacing w:val="-5"/>
          <w:sz w:val="24"/>
        </w:rPr>
        <w:t xml:space="preserve"> de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(</w:t>
      </w:r>
      <w:r>
        <w:rPr>
          <w:spacing w:val="62"/>
          <w:sz w:val="24"/>
        </w:rPr>
        <w:t xml:space="preserve"> </w:t>
      </w:r>
      <w:r>
        <w:rPr>
          <w:sz w:val="24"/>
        </w:rPr>
        <w:t>)</w:t>
      </w:r>
      <w:r>
        <w:rPr>
          <w:spacing w:val="-4"/>
          <w:sz w:val="24"/>
        </w:rPr>
        <w:t xml:space="preserve"> </w:t>
      </w:r>
      <w:r>
        <w:rPr>
          <w:sz w:val="24"/>
        </w:rPr>
        <w:t>Isen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ta</w:t>
      </w:r>
      <w:r>
        <w:rPr>
          <w:spacing w:val="-2"/>
          <w:sz w:val="24"/>
        </w:rPr>
        <w:t xml:space="preserve"> patronal</w:t>
      </w:r>
    </w:p>
    <w:p>
      <w:pPr>
        <w:pStyle w:val="Normal"/>
        <w:ind w:left="213" w:right="5329" w:hanging="0"/>
        <w:rPr>
          <w:sz w:val="24"/>
        </w:rPr>
      </w:pPr>
      <w:r>
        <w:rPr>
          <w:sz w:val="24"/>
        </w:rPr>
        <w:t>(</w:t>
      </w:r>
      <w:r>
        <w:rPr>
          <w:spacing w:val="40"/>
          <w:sz w:val="24"/>
        </w:rPr>
        <w:t xml:space="preserve"> </w:t>
      </w:r>
      <w:r>
        <w:rPr>
          <w:sz w:val="24"/>
        </w:rPr>
        <w:t>)</w:t>
      </w:r>
      <w:r>
        <w:rPr>
          <w:spacing w:val="-6"/>
          <w:sz w:val="24"/>
        </w:rPr>
        <w:t xml:space="preserve"> </w:t>
      </w:r>
      <w:r>
        <w:rPr>
          <w:sz w:val="24"/>
        </w:rPr>
        <w:t>Isenç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impos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importação. (</w:t>
      </w:r>
      <w:r>
        <w:rPr>
          <w:spacing w:val="40"/>
          <w:sz w:val="24"/>
        </w:rPr>
        <w:t xml:space="preserve"> </w:t>
      </w:r>
      <w:r>
        <w:rPr>
          <w:sz w:val="24"/>
        </w:rPr>
        <w:t>) Isenção do IPVA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(</w:t>
      </w:r>
      <w:r>
        <w:rPr>
          <w:spacing w:val="62"/>
          <w:sz w:val="24"/>
        </w:rPr>
        <w:t xml:space="preserve"> </w:t>
      </w:r>
      <w:r>
        <w:rPr>
          <w:sz w:val="24"/>
        </w:rPr>
        <w:t>)</w:t>
      </w:r>
      <w:r>
        <w:rPr>
          <w:spacing w:val="-2"/>
          <w:sz w:val="24"/>
        </w:rPr>
        <w:t xml:space="preserve"> </w:t>
      </w:r>
      <w:r>
        <w:rPr>
          <w:sz w:val="24"/>
        </w:rPr>
        <w:t>Isençã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IPTU</w:t>
      </w:r>
    </w:p>
    <w:p>
      <w:pPr>
        <w:pStyle w:val="Normal"/>
        <w:tabs>
          <w:tab w:val="clear" w:pos="720"/>
          <w:tab w:val="left" w:pos="9397" w:leader="none"/>
        </w:tabs>
        <w:ind w:left="213" w:hanging="0"/>
        <w:rPr>
          <w:sz w:val="24"/>
        </w:rPr>
      </w:pPr>
      <w:r>
        <w:rPr>
          <w:sz w:val="24"/>
        </w:rPr>
        <w:t>(</w:t>
      </w:r>
      <w:r>
        <w:rPr>
          <w:spacing w:val="63"/>
          <w:sz w:val="24"/>
        </w:rPr>
        <w:t xml:space="preserve"> </w:t>
      </w:r>
      <w:r>
        <w:rPr>
          <w:sz w:val="24"/>
        </w:rPr>
        <w:t>)</w:t>
      </w:r>
      <w:r>
        <w:rPr>
          <w:spacing w:val="-3"/>
          <w:sz w:val="24"/>
        </w:rPr>
        <w:t xml:space="preserve"> </w:t>
      </w:r>
      <w:r>
        <w:rPr>
          <w:sz w:val="24"/>
        </w:rPr>
        <w:t>Outros:</w:t>
      </w:r>
      <w:r>
        <w:rPr>
          <w:spacing w:val="-2"/>
          <w:sz w:val="24"/>
        </w:rPr>
        <w:t xml:space="preserve"> Qual(is)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18" w:leader="none"/>
        </w:tabs>
        <w:ind w:left="518" w:hanging="305"/>
        <w:jc w:val="left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-</w:t>
      </w:r>
      <w:r>
        <w:rPr>
          <w:rFonts w:cs="Arial MT;Arial" w:ascii="Arial MT;Arial" w:hAnsi="Arial MT;Arial"/>
          <w:spacing w:val="59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ossui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onvênio/parceria</w:t>
      </w:r>
      <w:r>
        <w:rPr>
          <w:rFonts w:cs="Arial MT;Arial" w:ascii="Arial MT;Arial" w:hAnsi="Arial MT;Arial"/>
          <w:spacing w:val="-4"/>
          <w:sz w:val="24"/>
        </w:rPr>
        <w:t xml:space="preserve"> com:</w:t>
      </w:r>
    </w:p>
    <w:p>
      <w:pPr>
        <w:pStyle w:val="Normal"/>
        <w:spacing w:before="1" w:after="0"/>
        <w:ind w:left="213" w:right="7341" w:hanging="0"/>
        <w:rPr>
          <w:sz w:val="24"/>
        </w:rPr>
      </w:pPr>
      <w:r>
        <w:rPr>
          <w:sz w:val="24"/>
        </w:rPr>
        <w:t>(</w:t>
      </w:r>
      <w:r>
        <w:rPr>
          <w:spacing w:val="40"/>
          <w:sz w:val="24"/>
        </w:rPr>
        <w:t xml:space="preserve"> </w:t>
      </w:r>
      <w:r>
        <w:rPr>
          <w:sz w:val="24"/>
        </w:rPr>
        <w:t>) Gestor Federal</w:t>
      </w:r>
      <w:r>
        <w:rPr>
          <w:spacing w:val="80"/>
          <w:sz w:val="24"/>
        </w:rPr>
        <w:t xml:space="preserve"> </w:t>
      </w:r>
      <w:r>
        <w:rPr>
          <w:sz w:val="24"/>
        </w:rPr>
        <w:t>(</w:t>
      </w:r>
      <w:r>
        <w:rPr>
          <w:spacing w:val="40"/>
          <w:sz w:val="24"/>
        </w:rPr>
        <w:t xml:space="preserve"> </w:t>
      </w:r>
      <w:r>
        <w:rPr>
          <w:sz w:val="24"/>
        </w:rPr>
        <w:t>)</w:t>
      </w:r>
      <w:r>
        <w:rPr>
          <w:spacing w:val="-8"/>
          <w:sz w:val="24"/>
        </w:rPr>
        <w:t xml:space="preserve"> </w:t>
      </w:r>
      <w:r>
        <w:rPr>
          <w:sz w:val="24"/>
        </w:rPr>
        <w:t>Gestor</w:t>
      </w:r>
      <w:r>
        <w:rPr>
          <w:spacing w:val="-8"/>
          <w:sz w:val="24"/>
        </w:rPr>
        <w:t xml:space="preserve"> </w:t>
      </w:r>
      <w:r>
        <w:rPr>
          <w:sz w:val="24"/>
        </w:rPr>
        <w:t>Estadual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(</w:t>
      </w:r>
      <w:r>
        <w:rPr>
          <w:spacing w:val="63"/>
          <w:sz w:val="24"/>
        </w:rPr>
        <w:t xml:space="preserve"> </w:t>
      </w:r>
      <w:r>
        <w:rPr>
          <w:sz w:val="24"/>
        </w:rPr>
        <w:t>)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Gestor </w:t>
      </w:r>
      <w:r>
        <w:rPr>
          <w:spacing w:val="-2"/>
          <w:sz w:val="24"/>
        </w:rPr>
        <w:t>Municipal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(</w:t>
      </w:r>
      <w:r>
        <w:rPr>
          <w:spacing w:val="59"/>
          <w:sz w:val="24"/>
        </w:rPr>
        <w:t xml:space="preserve"> </w:t>
      </w:r>
      <w:r>
        <w:rPr>
          <w:sz w:val="24"/>
        </w:rPr>
        <w:t>)</w:t>
      </w:r>
      <w:r>
        <w:rPr>
          <w:spacing w:val="-3"/>
          <w:sz w:val="24"/>
        </w:rPr>
        <w:t xml:space="preserve"> </w:t>
      </w:r>
      <w:r>
        <w:rPr>
          <w:sz w:val="24"/>
        </w:rPr>
        <w:t>Órgãos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internacionais</w:t>
      </w:r>
    </w:p>
    <w:p>
      <w:pPr>
        <w:pStyle w:val="Normal"/>
        <w:tabs>
          <w:tab w:val="clear" w:pos="720"/>
          <w:tab w:val="left" w:pos="9338" w:leader="none"/>
        </w:tabs>
        <w:ind w:left="213" w:hanging="0"/>
        <w:rPr>
          <w:sz w:val="24"/>
        </w:rPr>
      </w:pPr>
      <w:r>
        <w:rPr>
          <w:sz w:val="24"/>
        </w:rPr>
        <w:t>(</w:t>
      </w:r>
      <w:r>
        <w:rPr>
          <w:spacing w:val="72"/>
          <w:sz w:val="24"/>
        </w:rPr>
        <w:t xml:space="preserve"> </w:t>
      </w:r>
      <w:r>
        <w:rPr>
          <w:sz w:val="24"/>
        </w:rPr>
        <w:t>) Outros (especificar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86" w:leader="none"/>
        </w:tabs>
        <w:ind w:left="213" w:right="252" w:hanging="0"/>
        <w:jc w:val="left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-</w:t>
      </w:r>
      <w:r>
        <w:rPr>
          <w:rFonts w:cs="Arial MT;Arial" w:ascii="Arial MT;Arial" w:hAnsi="Arial MT;Arial"/>
          <w:spacing w:val="40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lgum</w:t>
      </w:r>
      <w:r>
        <w:rPr>
          <w:rFonts w:cs="Arial MT;Arial" w:ascii="Arial MT;Arial" w:hAnsi="Arial MT;Arial"/>
          <w:spacing w:val="40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os</w:t>
      </w:r>
      <w:r>
        <w:rPr>
          <w:rFonts w:cs="Arial MT;Arial" w:ascii="Arial MT;Arial" w:hAnsi="Arial MT;Arial"/>
          <w:spacing w:val="40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onvênios/parcerias</w:t>
      </w:r>
      <w:r>
        <w:rPr>
          <w:rFonts w:cs="Arial MT;Arial" w:ascii="Arial MT;Arial" w:hAnsi="Arial MT;Arial"/>
          <w:spacing w:val="40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cima</w:t>
      </w:r>
      <w:r>
        <w:rPr>
          <w:rFonts w:cs="Arial MT;Arial" w:ascii="Arial MT;Arial" w:hAnsi="Arial MT;Arial"/>
          <w:spacing w:val="40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itados</w:t>
      </w:r>
      <w:r>
        <w:rPr>
          <w:rFonts w:cs="Arial MT;Arial" w:ascii="Arial MT;Arial" w:hAnsi="Arial MT;Arial"/>
          <w:spacing w:val="40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ossui</w:t>
      </w:r>
      <w:r>
        <w:rPr>
          <w:rFonts w:cs="Arial MT;Arial" w:ascii="Arial MT;Arial" w:hAnsi="Arial MT;Arial"/>
          <w:spacing w:val="40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ontrapartida</w:t>
      </w:r>
      <w:r>
        <w:rPr>
          <w:rFonts w:cs="Arial MT;Arial" w:ascii="Arial MT;Arial" w:hAnsi="Arial MT;Arial"/>
          <w:spacing w:val="40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40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 xml:space="preserve">outros </w:t>
      </w:r>
      <w:r>
        <w:rPr>
          <w:rFonts w:cs="Arial MT;Arial" w:ascii="Arial MT;Arial" w:hAnsi="Arial MT;Arial"/>
          <w:spacing w:val="-2"/>
          <w:sz w:val="24"/>
        </w:rPr>
        <w:t>órgãos?</w:t>
      </w:r>
    </w:p>
    <w:p>
      <w:pPr>
        <w:pStyle w:val="Normal"/>
        <w:ind w:left="213" w:hanging="0"/>
        <w:rPr>
          <w:sz w:val="24"/>
        </w:rPr>
      </w:pPr>
      <w:r>
        <w:rPr>
          <w:spacing w:val="-2"/>
          <w:sz w:val="24"/>
        </w:rPr>
        <w:t>Detalhe:</w:t>
      </w:r>
    </w:p>
    <w:p>
      <w:pPr>
        <w:pStyle w:val="Normal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944880</wp:posOffset>
                </wp:positionH>
                <wp:positionV relativeFrom="paragraph">
                  <wp:posOffset>168910</wp:posOffset>
                </wp:positionV>
                <wp:extent cx="5760085" cy="1270"/>
                <wp:effectExtent l="5715" t="5080" r="4445" b="3810"/>
                <wp:wrapTopAndBottom/>
                <wp:docPr id="61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085" h="1270">
                              <a:moveTo>
                                <a:pt x="0" y="0"/>
                              </a:moveTo>
                              <a:lnTo>
                                <a:pt x="575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5760085,1270" path="m0,0l5759602,0e" stroked="t" o:allowincell="f" style="position:absolute;margin-left:74.4pt;margin-top:13.3pt;width:45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944880</wp:posOffset>
                </wp:positionH>
                <wp:positionV relativeFrom="paragraph">
                  <wp:posOffset>344170</wp:posOffset>
                </wp:positionV>
                <wp:extent cx="5760085" cy="1270"/>
                <wp:effectExtent l="5715" t="5080" r="4445" b="3810"/>
                <wp:wrapTopAndBottom/>
                <wp:docPr id="62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085" h="1270">
                              <a:moveTo>
                                <a:pt x="0" y="0"/>
                              </a:moveTo>
                              <a:lnTo>
                                <a:pt x="575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5760085,1270" path="m0,0l5759602,0e" stroked="t" o:allowincell="f" style="position:absolute;margin-left:74.4pt;margin-top:27.1pt;width:45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944880</wp:posOffset>
                </wp:positionH>
                <wp:positionV relativeFrom="paragraph">
                  <wp:posOffset>519430</wp:posOffset>
                </wp:positionV>
                <wp:extent cx="5760085" cy="1270"/>
                <wp:effectExtent l="5715" t="5080" r="4445" b="3810"/>
                <wp:wrapTopAndBottom/>
                <wp:docPr id="63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085" h="1270">
                              <a:moveTo>
                                <a:pt x="0" y="0"/>
                              </a:moveTo>
                              <a:lnTo>
                                <a:pt x="575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5760085,1270" path="m0,0l5759602,0e" stroked="t" o:allowincell="f" style="position:absolute;margin-left:74.4pt;margin-top:40.9pt;width:45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944880</wp:posOffset>
                </wp:positionH>
                <wp:positionV relativeFrom="paragraph">
                  <wp:posOffset>694690</wp:posOffset>
                </wp:positionV>
                <wp:extent cx="5760085" cy="1270"/>
                <wp:effectExtent l="5715" t="5080" r="4445" b="3810"/>
                <wp:wrapTopAndBottom/>
                <wp:docPr id="64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085" h="1270">
                              <a:moveTo>
                                <a:pt x="0" y="0"/>
                              </a:moveTo>
                              <a:lnTo>
                                <a:pt x="575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1" coordsize="5760085,1270" path="m0,0l5759602,0e" stroked="t" o:allowincell="f" style="position:absolute;margin-left:74.4pt;margin-top:54.7pt;width:45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30" w:leader="none"/>
        </w:tabs>
        <w:ind w:left="530" w:hanging="317"/>
        <w:jc w:val="left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-</w:t>
      </w:r>
      <w:r>
        <w:rPr>
          <w:rFonts w:cs="Arial MT;Arial" w:ascii="Arial MT;Arial" w:hAnsi="Arial MT;Arial"/>
          <w:spacing w:val="-7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Relacionar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os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onvênios/parcerias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que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tem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natureza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pacing w:val="-2"/>
          <w:sz w:val="24"/>
        </w:rPr>
        <w:t>continuada:</w:t>
      </w:r>
    </w:p>
    <w:p>
      <w:pPr>
        <w:pStyle w:val="Normal"/>
        <w:spacing w:before="11" w:after="0"/>
        <w:rPr>
          <w:rFonts w:ascii="Arial MT;Arial" w:hAnsi="Arial MT;Arial" w:cs="Arial MT;Arial"/>
          <w:sz w:val="20"/>
          <w:lang w:val="en-US" w:eastAsia="en-US"/>
        </w:rPr>
      </w:pPr>
      <w:r>
        <w:rPr>
          <w:rFonts w:cs="Arial MT;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944880</wp:posOffset>
                </wp:positionH>
                <wp:positionV relativeFrom="paragraph">
                  <wp:posOffset>168275</wp:posOffset>
                </wp:positionV>
                <wp:extent cx="5760085" cy="1270"/>
                <wp:effectExtent l="5715" t="5080" r="4445" b="3810"/>
                <wp:wrapTopAndBottom/>
                <wp:docPr id="65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085" h="1270">
                              <a:moveTo>
                                <a:pt x="0" y="0"/>
                              </a:moveTo>
                              <a:lnTo>
                                <a:pt x="575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" coordsize="5760085,1270" path="m0,0l5759602,0e" stroked="t" o:allowincell="f" style="position:absolute;margin-left:74.4pt;margin-top:13.25pt;width:45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944880</wp:posOffset>
                </wp:positionH>
                <wp:positionV relativeFrom="paragraph">
                  <wp:posOffset>343535</wp:posOffset>
                </wp:positionV>
                <wp:extent cx="5760085" cy="1270"/>
                <wp:effectExtent l="5715" t="5080" r="4445" b="3810"/>
                <wp:wrapTopAndBottom/>
                <wp:docPr id="66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085" h="1270">
                              <a:moveTo>
                                <a:pt x="0" y="0"/>
                              </a:moveTo>
                              <a:lnTo>
                                <a:pt x="575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5760085,1270" path="m0,0l5759602,0e" stroked="t" o:allowincell="f" style="position:absolute;margin-left:74.4pt;margin-top:27.05pt;width:45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944880</wp:posOffset>
                </wp:positionH>
                <wp:positionV relativeFrom="paragraph">
                  <wp:posOffset>518795</wp:posOffset>
                </wp:positionV>
                <wp:extent cx="5760085" cy="1270"/>
                <wp:effectExtent l="5715" t="5080" r="4445" b="3810"/>
                <wp:wrapTopAndBottom/>
                <wp:docPr id="67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085" h="1270">
                              <a:moveTo>
                                <a:pt x="0" y="0"/>
                              </a:moveTo>
                              <a:lnTo>
                                <a:pt x="575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4" coordsize="5760085,1270" path="m0,0l5759602,0e" stroked="t" o:allowincell="f" style="position:absolute;margin-left:74.4pt;margin-top:40.85pt;width:45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944880</wp:posOffset>
                </wp:positionH>
                <wp:positionV relativeFrom="paragraph">
                  <wp:posOffset>694055</wp:posOffset>
                </wp:positionV>
                <wp:extent cx="5760085" cy="1270"/>
                <wp:effectExtent l="5715" t="5080" r="4445" b="3810"/>
                <wp:wrapTopAndBottom/>
                <wp:docPr id="68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085" h="1270">
                              <a:moveTo>
                                <a:pt x="0" y="0"/>
                              </a:moveTo>
                              <a:lnTo>
                                <a:pt x="575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5760085,1270" path="m0,0l5759602,0e" stroked="t" o:allowincell="f" style="position:absolute;margin-left:74.4pt;margin-top:54.65pt;width:45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18" w:leader="none"/>
        </w:tabs>
        <w:ind w:left="518" w:hanging="305"/>
        <w:jc w:val="left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-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QUADRO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RECURSOS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FINANCEIROS PARA</w:t>
      </w:r>
      <w:r>
        <w:rPr>
          <w:rFonts w:cs="Arial MT;Arial" w:ascii="Arial MT;Arial" w:hAnsi="Arial MT;Arial"/>
          <w:spacing w:val="-7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MANUTENÇÃO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O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pacing w:val="-2"/>
          <w:sz w:val="24"/>
        </w:rPr>
        <w:t>SERVIÇO</w:t>
      </w:r>
    </w:p>
    <w:p>
      <w:pPr>
        <w:pStyle w:val="Normal"/>
        <w:spacing w:before="45" w:after="1"/>
        <w:rPr>
          <w:rFonts w:ascii="Arial MT;Arial" w:hAnsi="Arial MT;Arial" w:cs="Arial MT;Arial"/>
          <w:sz w:val="20"/>
        </w:rPr>
      </w:pPr>
      <w:r>
        <w:rPr>
          <w:rFonts w:cs="Arial MT;Arial"/>
          <w:sz w:val="20"/>
        </w:rPr>
      </w:r>
    </w:p>
    <w:tbl>
      <w:tblPr>
        <w:tblW w:w="851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111"/>
        <w:gridCol w:w="2110"/>
      </w:tblGrid>
      <w:tr>
        <w:trPr>
          <w:trHeight w:val="2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FONT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VALO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RIODICIDADE</w:t>
            </w:r>
          </w:p>
        </w:tc>
      </w:tr>
      <w:tr>
        <w:trPr>
          <w:trHeight w:val="2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FEDER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ESTADU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MUNICIP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O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ÍS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3" w:leader="none"/>
              </w:tabs>
              <w:spacing w:lineRule="atLeast" w:line="270"/>
              <w:ind w:left="105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DOAÇÃO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SSOA JURÍD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spacing w:lineRule="atLeast" w:line="270"/>
              <w:ind w:left="105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DOAÇÃO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ORGAN. INTERNACION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MENSALIDAD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RECURSO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PRIO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TOTA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5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74" w:leader="none"/>
        </w:tabs>
        <w:spacing w:before="1" w:after="0"/>
        <w:ind w:left="574" w:hanging="291"/>
        <w:jc w:val="left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–</w:t>
      </w:r>
      <w:r>
        <w:rPr>
          <w:rFonts w:eastAsia="Arial MT;Arial"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Quais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s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rincipais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formas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rrecadação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os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recursos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pacing w:val="-2"/>
          <w:sz w:val="24"/>
        </w:rPr>
        <w:t>próprios?</w:t>
      </w:r>
    </w:p>
    <w:p>
      <w:pPr>
        <w:pStyle w:val="Normal"/>
        <w:spacing w:before="11" w:after="0"/>
        <w:rPr>
          <w:rFonts w:ascii="Arial MT;Arial" w:hAnsi="Arial MT;Arial" w:cs="Arial MT;Arial"/>
          <w:sz w:val="20"/>
          <w:lang w:val="en-US" w:eastAsia="en-US"/>
        </w:rPr>
      </w:pPr>
      <w:r>
        <w:rPr>
          <w:rFonts w:cs="Arial MT;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944880</wp:posOffset>
                </wp:positionH>
                <wp:positionV relativeFrom="paragraph">
                  <wp:posOffset>168275</wp:posOffset>
                </wp:positionV>
                <wp:extent cx="5760085" cy="1270"/>
                <wp:effectExtent l="5715" t="5080" r="4445" b="3810"/>
                <wp:wrapTopAndBottom/>
                <wp:docPr id="69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085" h="1270">
                              <a:moveTo>
                                <a:pt x="0" y="0"/>
                              </a:moveTo>
                              <a:lnTo>
                                <a:pt x="575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5760085,1270" path="m0,0l5759602,0e" stroked="t" o:allowincell="f" style="position:absolute;margin-left:74.4pt;margin-top:13.25pt;width:45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944880</wp:posOffset>
                </wp:positionH>
                <wp:positionV relativeFrom="paragraph">
                  <wp:posOffset>343535</wp:posOffset>
                </wp:positionV>
                <wp:extent cx="5760085" cy="1270"/>
                <wp:effectExtent l="5715" t="5080" r="4445" b="3810"/>
                <wp:wrapTopAndBottom/>
                <wp:docPr id="70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085" h="1270">
                              <a:moveTo>
                                <a:pt x="0" y="0"/>
                              </a:moveTo>
                              <a:lnTo>
                                <a:pt x="575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5760085,1270" path="m0,0l5759602,0e" stroked="t" o:allowincell="f" style="position:absolute;margin-left:74.4pt;margin-top:27.05pt;width:45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944880</wp:posOffset>
                </wp:positionH>
                <wp:positionV relativeFrom="paragraph">
                  <wp:posOffset>517525</wp:posOffset>
                </wp:positionV>
                <wp:extent cx="5760085" cy="1270"/>
                <wp:effectExtent l="5715" t="5080" r="4445" b="3810"/>
                <wp:wrapTopAndBottom/>
                <wp:docPr id="71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085" h="1270">
                              <a:moveTo>
                                <a:pt x="0" y="0"/>
                              </a:moveTo>
                              <a:lnTo>
                                <a:pt x="575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8" coordsize="5760085,1270" path="m0,0l5759602,0e" stroked="t" o:allowincell="f" style="position:absolute;margin-left:74.4pt;margin-top:40.75pt;width:45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"/>
        <w:ind w:left="115" w:hanging="0"/>
        <w:rPr>
          <w:sz w:val="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38100"/>
                <wp:effectExtent l="0" t="0" r="0" b="0"/>
                <wp:docPr id="76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8160"/>
                          <a:chOff x="0" y="0"/>
                          <a:chExt cx="59785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38100">
                                <a:moveTo>
                                  <a:pt x="59780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6" y="38100"/>
                                </a:lnTo>
                                <a:lnTo>
                                  <a:pt x="59780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" style="position:absolute;margin-left:0pt;margin-top:0pt;width:470.75pt;height:3pt" coordorigin="0,0" coordsize="9415,60">
                <v:shape id="shape_0" ID="Graphic 90" coordsize="5978525,38100" path="m5978016,0l0,0l0,38100l5978016,38100l5978016,0xe" fillcolor="#a4a4a4" stroked="f" o:allowincell="f" style="position:absolute;left:0;top:0;width:9414;height:59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sz w:val="2"/>
        </w:rPr>
      </w:pPr>
      <w:r>
        <w:rPr>
          <w:sz w:val="2"/>
        </w:rPr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3120"/>
        <w:gridCol w:w="3053"/>
        <w:gridCol w:w="2926"/>
        <w:gridCol w:w="113"/>
      </w:tblGrid>
      <w:tr>
        <w:trPr>
          <w:trHeight w:val="6459" w:hRule="atLeast"/>
        </w:trPr>
        <w:tc>
          <w:tcPr>
            <w:tcW w:w="9394" w:type="dxa"/>
            <w:gridSpan w:val="5"/>
            <w:tcBorders>
              <w:top w:val="thickThinMediumGap" w:sz="2" w:space="0" w:color="A4A4A4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exact" w:line="267"/>
              <w:ind w:left="509" w:hanging="33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pecific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açõ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ebi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spécie: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</w:tabs>
              <w:ind w:left="177" w:right="7804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vestuário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 alimento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</w:tabs>
              <w:ind w:left="177" w:right="4761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quipamentos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obiliári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utensílios.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 material de consumo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</w:tabs>
              <w:ind w:left="177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medicamento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</w:tabs>
              <w:ind w:left="177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curs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inanceiros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  <w:tab w:val="left" w:pos="6919" w:leader="none"/>
              </w:tabs>
              <w:ind w:left="177" w:right="2462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 xml:space="preserve">) Outros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Relacione os principais doadores:</w:t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0085" cy="10160"/>
                      <wp:effectExtent l="0" t="0" r="0" b="0"/>
                      <wp:docPr id="77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0" cy="10080"/>
                                <a:chOff x="0" y="0"/>
                                <a:chExt cx="57600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0085" h="1270">
                                      <a:moveTo>
                                        <a:pt x="0" y="0"/>
                                      </a:moveTo>
                                      <a:lnTo>
                                        <a:pt x="57596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" style="position:absolute;margin-left:0pt;margin-top:0pt;width:453.55pt;height:0.8pt" coordorigin="0,0" coordsize="9071,16">
                      <v:shape id="shape_0" ID="Graphic 92" coordsize="5760085,1270" path="m0,0l5759602,0e" stroked="t" o:allowincell="t" style="position:absolute;left:0;top:0;width:907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0085" cy="10160"/>
                      <wp:effectExtent l="0" t="0" r="0" b="0"/>
                      <wp:docPr id="78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0" cy="10080"/>
                                <a:chOff x="0" y="0"/>
                                <a:chExt cx="57600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0085" h="1270">
                                      <a:moveTo>
                                        <a:pt x="0" y="0"/>
                                      </a:moveTo>
                                      <a:lnTo>
                                        <a:pt x="57596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453.55pt;height:0.8pt" coordorigin="0,0" coordsize="9071,16">
                      <v:shape id="shape_0" ID="Graphic 94" coordsize="5760085,1270" path="m0,0l5759602,0e" stroked="t" o:allowincell="t" style="position:absolute;left:0;top:0;width:907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0085" cy="10160"/>
                      <wp:effectExtent l="0" t="0" r="0" b="0"/>
                      <wp:docPr id="79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0" cy="10080"/>
                                <a:chOff x="0" y="0"/>
                                <a:chExt cx="57600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0085" h="1270">
                                      <a:moveTo>
                                        <a:pt x="0" y="0"/>
                                      </a:moveTo>
                                      <a:lnTo>
                                        <a:pt x="57596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" style="position:absolute;margin-left:0pt;margin-top:0pt;width:453.55pt;height:0.8pt" coordorigin="0,0" coordsize="9071,16">
                      <v:shape id="shape_0" ID="Graphic 96" coordsize="5760085,1270" path="m0,0l5759602,0e" stroked="t" o:allowincell="t" style="position:absolute;left:0;top:0;width:907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4" w:leader="none"/>
              </w:tabs>
              <w:spacing w:before="266" w:after="0"/>
              <w:ind w:left="107" w:right="554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lic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ceit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dvin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ençõ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ostos, doações e de eventual resultado operacional?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</w:tabs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elhor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fraestrutur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ísic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peracional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</w:tabs>
              <w:ind w:left="107" w:right="3646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pacitaç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trataçã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ov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funcionários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 aumento do número de beneficiários atendidos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</w:tabs>
              <w:spacing w:before="1" w:after="0"/>
              <w:ind w:left="107" w:right="2900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lhor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qualida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tend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eneficiários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 Outr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9" w:leader="none"/>
              </w:tabs>
              <w:ind w:left="319" w:hanging="21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ut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o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fe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vernament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overnamental:</w:t>
            </w:r>
          </w:p>
        </w:tc>
      </w:tr>
      <w:tr>
        <w:trPr>
          <w:trHeight w:val="275" w:hRule="atLeast"/>
        </w:trPr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0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BENEFÍCI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</w:rPr>
              <w:t>VALO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</w:rPr>
              <w:t>FONT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Águ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Alugue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Equipamento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Gêner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limentício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Infraestrutur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Interne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Luz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ateria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dátic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Recurso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umano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Telefo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Outros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...................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grafodaLista"/>
        <w:numPr>
          <w:ilvl w:val="0"/>
          <w:numId w:val="11"/>
        </w:numPr>
        <w:tabs>
          <w:tab w:val="clear" w:pos="720"/>
          <w:tab w:val="left" w:pos="477" w:leader="none"/>
        </w:tabs>
        <w:spacing w:before="264" w:after="0"/>
        <w:ind w:left="477" w:hanging="334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OLÍTIC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URSOS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HUMANOS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448" w:leader="none"/>
        </w:tabs>
        <w:ind w:left="448" w:hanging="305"/>
        <w:jc w:val="left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-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QUADRO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FUNCIONÁRIOS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(INCLUIR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VOLUNTÁRIOS/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pacing w:val="-2"/>
          <w:sz w:val="24"/>
        </w:rPr>
        <w:t>ESTAGIÁRIOS)</w:t>
      </w:r>
    </w:p>
    <w:tbl>
      <w:tblPr>
        <w:tblW w:w="935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277"/>
        <w:gridCol w:w="1699"/>
        <w:gridCol w:w="1277"/>
        <w:gridCol w:w="991"/>
      </w:tblGrid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No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pacing w:val="-2"/>
                <w:sz w:val="24"/>
              </w:rPr>
              <w:t>Funç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pacing w:val="-2"/>
                <w:sz w:val="24"/>
              </w:rPr>
              <w:t>Escolar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4" w:right="230" w:firstLine="65"/>
              <w:rPr>
                <w:sz w:val="24"/>
              </w:rPr>
            </w:pPr>
            <w:r>
              <w:rPr>
                <w:spacing w:val="-2"/>
                <w:sz w:val="24"/>
              </w:rPr>
              <w:t>Carga Horá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>Salário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8"/>
        <w:ind w:left="115" w:hanging="0"/>
        <w:rPr>
          <w:position w:val="-1"/>
          <w:sz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56515"/>
                <wp:effectExtent l="0" t="0" r="0" b="0"/>
                <wp:docPr id="84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56520"/>
                          <a:chOff x="0" y="0"/>
                          <a:chExt cx="5978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56515">
                                <a:moveTo>
                                  <a:pt x="5978017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5978017" y="56388"/>
                                </a:lnTo>
                                <a:lnTo>
                                  <a:pt x="5978017" y="47244"/>
                                </a:lnTo>
                                <a:close/>
                              </a:path>
                              <a:path w="5978525" h="56515">
                                <a:moveTo>
                                  <a:pt x="5978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7" y="38100"/>
                                </a:lnTo>
                                <a:lnTo>
                                  <a:pt x="5978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" style="position:absolute;margin-left:0pt;margin-top:0pt;width:470.75pt;height:4.45pt" coordorigin="0,0" coordsize="9415,89">
                <v:shape id="shape_0" ID="Graphic 98" coordsize="5978525,56515" path="m5978017,47244l0,47244l0,56388l5978017,56388l5978017,47244xem5978017,0l0,0l0,38100l5978017,38100l5978017,0xe" fillcolor="#a4a4a4" stroked="f" o:allowincell="f" style="position:absolute;left:0;top:0;width:9414;height:8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506" w:leader="none"/>
        </w:tabs>
        <w:spacing w:before="13" w:after="0"/>
        <w:ind w:left="506" w:hanging="363"/>
        <w:rPr>
          <w:rFonts w:ascii="Arial MT;Arial" w:hAnsi="Arial MT;Arial" w:cs="Arial MT;Arial"/>
          <w:sz w:val="24"/>
        </w:rPr>
      </w:pPr>
      <w:r>
        <w:rPr>
          <w:b/>
          <w:sz w:val="24"/>
        </w:rPr>
        <w:t>–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INFRAESTRUTUR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SPONIVEL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OSC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ERVICO</w:t>
      </w:r>
      <w:r>
        <w:rPr>
          <w:b/>
          <w:spacing w:val="29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(Espaço</w:t>
      </w:r>
      <w:r>
        <w:rPr>
          <w:rFonts w:cs="Arial MT;Arial" w:ascii="Arial MT;Arial" w:hAnsi="Arial MT;Arial"/>
          <w:spacing w:val="26"/>
          <w:sz w:val="24"/>
        </w:rPr>
        <w:t xml:space="preserve"> </w:t>
      </w:r>
      <w:r>
        <w:rPr>
          <w:rFonts w:cs="Arial MT;Arial" w:ascii="Arial MT;Arial" w:hAnsi="Arial MT;Arial"/>
          <w:spacing w:val="-2"/>
          <w:sz w:val="24"/>
        </w:rPr>
        <w:t>físico,</w:t>
      </w:r>
    </w:p>
    <w:p>
      <w:pPr>
        <w:pStyle w:val="Normal"/>
        <w:ind w:left="143" w:hanging="0"/>
        <w:rPr>
          <w:sz w:val="24"/>
        </w:rPr>
      </w:pPr>
      <w:r>
        <w:rPr>
          <w:sz w:val="24"/>
        </w:rPr>
        <w:t>acessibilidade,</w:t>
      </w:r>
      <w:r>
        <w:rPr>
          <w:spacing w:val="-11"/>
          <w:sz w:val="24"/>
        </w:rPr>
        <w:t xml:space="preserve"> </w:t>
      </w:r>
      <w:r>
        <w:rPr>
          <w:sz w:val="24"/>
        </w:rPr>
        <w:t>equipamentos,</w:t>
      </w:r>
      <w:r>
        <w:rPr>
          <w:spacing w:val="-9"/>
          <w:sz w:val="24"/>
        </w:rPr>
        <w:t xml:space="preserve"> </w:t>
      </w:r>
      <w:r>
        <w:rPr>
          <w:sz w:val="24"/>
        </w:rPr>
        <w:t>mobiliário,</w:t>
      </w:r>
      <w:r>
        <w:rPr>
          <w:spacing w:val="-8"/>
          <w:sz w:val="24"/>
        </w:rPr>
        <w:t xml:space="preserve"> </w:t>
      </w:r>
      <w:r>
        <w:rPr>
          <w:sz w:val="24"/>
        </w:rPr>
        <w:t>veicul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tc.)</w:t>
      </w:r>
    </w:p>
    <w:p>
      <w:pPr>
        <w:pStyle w:val="Normal"/>
        <w:spacing w:before="1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901065</wp:posOffset>
                </wp:positionH>
                <wp:positionV relativeFrom="paragraph">
                  <wp:posOffset>168910</wp:posOffset>
                </wp:positionV>
                <wp:extent cx="5927725" cy="1270"/>
                <wp:effectExtent l="5715" t="5080" r="4445" b="3810"/>
                <wp:wrapTopAndBottom/>
                <wp:docPr id="85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725" h="1270">
                              <a:moveTo>
                                <a:pt x="0" y="0"/>
                              </a:moveTo>
                              <a:lnTo>
                                <a:pt x="5927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9" coordsize="5927725,1270" path="m0,0l5927293,0e" stroked="t" o:allowincell="f" style="position:absolute;margin-left:70.95pt;margin-top:13.3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901065</wp:posOffset>
                </wp:positionH>
                <wp:positionV relativeFrom="paragraph">
                  <wp:posOffset>344170</wp:posOffset>
                </wp:positionV>
                <wp:extent cx="5927725" cy="1270"/>
                <wp:effectExtent l="5715" t="5080" r="4445" b="3810"/>
                <wp:wrapTopAndBottom/>
                <wp:docPr id="86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725" h="1270">
                              <a:moveTo>
                                <a:pt x="0" y="0"/>
                              </a:moveTo>
                              <a:lnTo>
                                <a:pt x="5927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5927725,1270" path="m0,0l5927293,0e" stroked="t" o:allowincell="f" style="position:absolute;margin-left:70.95pt;margin-top:27.1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901065</wp:posOffset>
                </wp:positionH>
                <wp:positionV relativeFrom="paragraph">
                  <wp:posOffset>519430</wp:posOffset>
                </wp:positionV>
                <wp:extent cx="5927725" cy="1270"/>
                <wp:effectExtent l="5715" t="5080" r="4445" b="3810"/>
                <wp:wrapTopAndBottom/>
                <wp:docPr id="87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725" h="1270">
                              <a:moveTo>
                                <a:pt x="0" y="0"/>
                              </a:moveTo>
                              <a:lnTo>
                                <a:pt x="5927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" coordsize="5927725,1270" path="m0,0l5927293,0e" stroked="t" o:allowincell="f" style="position:absolute;margin-left:70.95pt;margin-top:40.9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901065</wp:posOffset>
                </wp:positionH>
                <wp:positionV relativeFrom="paragraph">
                  <wp:posOffset>694690</wp:posOffset>
                </wp:positionV>
                <wp:extent cx="5927725" cy="1270"/>
                <wp:effectExtent l="5715" t="5080" r="4445" b="3810"/>
                <wp:wrapTopAndBottom/>
                <wp:docPr id="88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725" h="1270">
                              <a:moveTo>
                                <a:pt x="0" y="0"/>
                              </a:moveTo>
                              <a:lnTo>
                                <a:pt x="5927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" coordsize="5927725,1270" path="m0,0l5927293,0e" stroked="t" o:allowincell="f" style="position:absolute;margin-left:70.95pt;margin-top:54.7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901065</wp:posOffset>
                </wp:positionH>
                <wp:positionV relativeFrom="paragraph">
                  <wp:posOffset>869950</wp:posOffset>
                </wp:positionV>
                <wp:extent cx="5927725" cy="1270"/>
                <wp:effectExtent l="5715" t="5080" r="4445" b="3810"/>
                <wp:wrapTopAndBottom/>
                <wp:docPr id="89" name="Graphi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725" h="1270">
                              <a:moveTo>
                                <a:pt x="0" y="0"/>
                              </a:moveTo>
                              <a:lnTo>
                                <a:pt x="5927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3" coordsize="5927725,1270" path="m0,0l5927293,0e" stroked="t" o:allowincell="f" style="position:absolute;margin-left:70.95pt;margin-top:68.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477" w:leader="none"/>
        </w:tabs>
        <w:ind w:left="477" w:hanging="334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S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VALI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OSC</w:t>
      </w:r>
    </w:p>
    <w:tbl>
      <w:tblPr>
        <w:tblW w:w="935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6349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69" w:right="61" w:firstLine="67"/>
              <w:jc w:val="left"/>
              <w:rPr>
                <w:sz w:val="24"/>
              </w:rPr>
            </w:pPr>
            <w:r>
              <w:rPr>
                <w:sz w:val="24"/>
              </w:rPr>
              <w:t>- Como se dá o processo de avaliação do trabalho com a equipe? (metodologia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reqüência, instrumentos etc.)</w:t>
            </w:r>
          </w:p>
          <w:p>
            <w:pPr>
              <w:pStyle w:val="TableParagraph"/>
              <w:spacing w:before="3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90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" style="position:absolute;margin-left:0pt;margin-top:0pt;width:460.05pt;height:0.8pt" coordorigin="0,0" coordsize="9201,16">
                      <v:shape id="shape_0" ID="Graphic 105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91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" style="position:absolute;margin-left:0pt;margin-top:0pt;width:460.05pt;height:0.8pt" coordorigin="0,0" coordsize="9201,16">
                      <v:shape id="shape_0" ID="Graphic 107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92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" style="position:absolute;margin-left:0pt;margin-top:0pt;width:460.05pt;height:0.8pt" coordorigin="0,0" coordsize="9201,16">
                      <v:shape id="shape_0" ID="Graphic 109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93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" style="position:absolute;margin-left:0pt;margin-top:0pt;width:460.05pt;height:0.8pt" coordorigin="0,0" coordsize="9201,16">
                      <v:shape id="shape_0" ID="Graphic 111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94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" style="position:absolute;margin-left:0pt;margin-top:0pt;width:460.05pt;height:0.8pt" coordorigin="0,0" coordsize="9201,16">
                      <v:shape id="shape_0" ID="Graphic 113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before="266" w:after="0"/>
              <w:ind w:left="69" w:right="50" w:hanging="0"/>
              <w:jc w:val="left"/>
              <w:rPr>
                <w:sz w:val="24"/>
              </w:rPr>
            </w:pPr>
            <w:r>
              <w:rPr>
                <w:sz w:val="24"/>
              </w:rPr>
              <w:t>- Como se dá o processo de avaliação do trabalho com o usuário? (metodologia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requência, instrumentos etc.)</w:t>
            </w:r>
          </w:p>
          <w:p>
            <w:pPr>
              <w:pStyle w:val="TableParagraph"/>
              <w:spacing w:before="3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95" name="Group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" style="position:absolute;margin-left:0pt;margin-top:0pt;width:460.05pt;height:0.8pt" coordorigin="0,0" coordsize="9201,16">
                      <v:shape id="shape_0" ID="Graphic 115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96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" style="position:absolute;margin-left:0pt;margin-top:0pt;width:460.05pt;height:0.8pt" coordorigin="0,0" coordsize="9201,16">
                      <v:shape id="shape_0" ID="Graphic 117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97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" style="position:absolute;margin-left:0pt;margin-top:0pt;width:460.05pt;height:0.8pt" coordorigin="0,0" coordsize="9201,16">
                      <v:shape id="shape_0" ID="Graphic 119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98" name="Group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" style="position:absolute;margin-left:0pt;margin-top:0pt;width:460.05pt;height:0.8pt" coordorigin="0,0" coordsize="9201,16">
                      <v:shape id="shape_0" ID="Graphic 121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99" name="Group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" style="position:absolute;margin-left:0pt;margin-top:0pt;width:460.05pt;height:0.8pt" coordorigin="0,0" coordsize="9201,16">
                      <v:shape id="shape_0" ID="Graphic 123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100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4" style="position:absolute;margin-left:0pt;margin-top:0pt;width:460.05pt;height:0.8pt" coordorigin="0,0" coordsize="9201,16">
                      <v:shape id="shape_0" ID="Graphic 125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</w:tabs>
              <w:spacing w:before="266" w:after="0"/>
              <w:ind w:left="386" w:hanging="317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8000</wp:posOffset>
                      </wp:positionV>
                      <wp:extent cx="5842635" cy="10160"/>
                      <wp:effectExtent l="5715" t="5080" r="4445" b="0"/>
                      <wp:wrapNone/>
                      <wp:docPr id="101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5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3.5pt;margin-top:40pt;width:460.05pt;height:0.8pt" coordorigin="70,800" coordsize="9201,16">
                      <v:shape id="shape_0" ID="Graphic 127" coordsize="5842635,1270" path="m0,0l5842508,0e" stroked="t" o:allowincell="t" style="position:absolute;left:70;top:800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83260</wp:posOffset>
                      </wp:positionV>
                      <wp:extent cx="5842635" cy="10160"/>
                      <wp:effectExtent l="5715" t="5080" r="4445" b="0"/>
                      <wp:wrapNone/>
                      <wp:docPr id="102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3.5pt;margin-top:53.8pt;width:460.05pt;height:0.8pt" coordorigin="70,1076" coordsize="9201,16">
                      <v:shape id="shape_0" ID="Graphic 129" coordsize="5842635,1270" path="m0,0l5842101,0e" stroked="t" o:allowincell="t" style="position:absolute;left:70;top:1076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58520</wp:posOffset>
                      </wp:positionV>
                      <wp:extent cx="5842635" cy="10160"/>
                      <wp:effectExtent l="5715" t="5080" r="4445" b="0"/>
                      <wp:wrapNone/>
                      <wp:docPr id="103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3.5pt;margin-top:67.6pt;width:460.05pt;height:0.8pt" coordorigin="70,1352" coordsize="9201,16">
                      <v:shape id="shape_0" ID="Graphic 131" coordsize="5842635,1270" path="m0,0l5842101,0e" stroked="t" o:allowincell="t" style="position:absolute;left:70;top:1352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33780</wp:posOffset>
                      </wp:positionV>
                      <wp:extent cx="5842635" cy="10160"/>
                      <wp:effectExtent l="5715" t="5080" r="4445" b="0"/>
                      <wp:wrapNone/>
                      <wp:docPr id="104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3.5pt;margin-top:81.4pt;width:460.05pt;height:0.8pt" coordorigin="70,1628" coordsize="9201,16">
                      <v:shape id="shape_0" ID="Graphic 133" coordsize="5842635,1270" path="m0,0l5842101,0e" stroked="t" o:allowincell="t" style="position:absolute;left:70;top:1628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l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ac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ultad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cança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çõ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alizadas:</w:t>
            </w:r>
          </w:p>
        </w:tc>
      </w:tr>
    </w:tbl>
    <w:p>
      <w:pPr>
        <w:pStyle w:val="PargrafodaLista"/>
        <w:numPr>
          <w:ilvl w:val="0"/>
          <w:numId w:val="11"/>
        </w:numPr>
        <w:tabs>
          <w:tab w:val="clear" w:pos="720"/>
          <w:tab w:val="left" w:pos="657" w:leader="none"/>
          <w:tab w:val="left" w:pos="1038" w:leader="none"/>
          <w:tab w:val="left" w:pos="3389" w:leader="none"/>
          <w:tab w:val="left" w:pos="5020" w:leader="none"/>
          <w:tab w:val="left" w:pos="5950" w:leader="none"/>
          <w:tab w:val="left" w:pos="6876" w:leader="none"/>
          <w:tab w:val="left" w:pos="7469" w:leader="none"/>
          <w:tab w:val="left" w:pos="9167" w:leader="none"/>
        </w:tabs>
        <w:spacing w:before="275" w:after="0"/>
        <w:ind w:left="143" w:right="135" w:hanging="0"/>
        <w:rPr>
          <w:b/>
          <w:b/>
          <w:sz w:val="24"/>
        </w:rPr>
      </w:pPr>
      <w:r>
        <w:rPr>
          <w:b/>
          <w:spacing w:val="-10"/>
          <w:sz w:val="24"/>
        </w:rPr>
        <w:t>–</w:t>
      </w:r>
      <w:r>
        <w:rPr>
          <w:b/>
          <w:sz w:val="24"/>
        </w:rPr>
        <w:tab/>
      </w:r>
      <w:r>
        <w:rPr>
          <w:b/>
          <w:spacing w:val="-2"/>
          <w:sz w:val="24"/>
        </w:rPr>
        <w:t>PREENCHIMENTO</w:t>
      </w:r>
      <w:r>
        <w:rPr>
          <w:b/>
          <w:sz w:val="24"/>
        </w:rPr>
        <w:tab/>
      </w:r>
      <w:r>
        <w:rPr>
          <w:b/>
          <w:spacing w:val="-2"/>
          <w:sz w:val="24"/>
        </w:rPr>
        <w:t>EXCLUSIVO</w:t>
      </w:r>
      <w:r>
        <w:rPr>
          <w:b/>
          <w:sz w:val="24"/>
        </w:rPr>
        <w:tab/>
      </w:r>
      <w:r>
        <w:rPr>
          <w:b/>
          <w:spacing w:val="-4"/>
          <w:sz w:val="24"/>
        </w:rPr>
        <w:t>PARA</w:t>
      </w:r>
      <w:r>
        <w:rPr>
          <w:b/>
          <w:sz w:val="24"/>
        </w:rPr>
        <w:tab/>
      </w:r>
      <w:r>
        <w:rPr>
          <w:b/>
          <w:spacing w:val="-4"/>
          <w:sz w:val="24"/>
        </w:rPr>
        <w:t>OSCS</w:t>
      </w:r>
      <w:r>
        <w:rPr>
          <w:b/>
          <w:sz w:val="24"/>
        </w:rPr>
        <w:tab/>
      </w:r>
      <w:r>
        <w:rPr>
          <w:b/>
          <w:spacing w:val="-6"/>
          <w:sz w:val="24"/>
        </w:rPr>
        <w:t>DA</w:t>
      </w:r>
      <w:r>
        <w:rPr>
          <w:b/>
          <w:sz w:val="24"/>
        </w:rPr>
        <w:tab/>
      </w:r>
      <w:r>
        <w:rPr>
          <w:b/>
          <w:spacing w:val="-2"/>
          <w:sz w:val="24"/>
        </w:rPr>
        <w:t>MOALIDADE</w:t>
      </w:r>
      <w:r>
        <w:rPr>
          <w:b/>
          <w:sz w:val="24"/>
        </w:rPr>
        <w:tab/>
      </w:r>
      <w:r>
        <w:rPr>
          <w:b/>
          <w:spacing w:val="-6"/>
          <w:sz w:val="24"/>
        </w:rPr>
        <w:t xml:space="preserve">DE </w:t>
      </w:r>
      <w:r>
        <w:rPr>
          <w:b/>
          <w:spacing w:val="-2"/>
          <w:sz w:val="24"/>
        </w:rPr>
        <w:t>ASSESSORAMENTO:</w:t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846" w:hRule="atLeast"/>
        </w:trPr>
        <w:tc>
          <w:tcPr>
            <w:tcW w:w="93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2" w:leader="none"/>
              </w:tabs>
              <w:spacing w:lineRule="exact" w:line="247"/>
              <w:ind w:left="412" w:hanging="305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ALIDA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SESSOR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SENVOLVE: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69" w:leader="none"/>
              </w:tabs>
              <w:ind w:left="569" w:hanging="428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Assesso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lític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écnic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ministrati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inanceira;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69" w:leader="none"/>
              </w:tabs>
              <w:ind w:left="141" w:right="29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istematiz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semin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ovado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clus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dadã dos usuários da política de Assistência social;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69" w:leader="none"/>
              </w:tabs>
              <w:ind w:left="141" w:righ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stímul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envolvi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gr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stentáv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unidad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is e de projetos de geração de trabalho e de renda;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69" w:leader="none"/>
              </w:tabs>
              <w:ind w:left="141" w:right="109" w:hanging="0"/>
              <w:rPr>
                <w:sz w:val="24"/>
              </w:rPr>
            </w:pPr>
            <w:r>
              <w:rPr>
                <w:sz w:val="24"/>
              </w:rPr>
              <w:t>- 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dução e socialização de estudos e pesquisas para subsídios que amplie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hec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cieda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reito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dadan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stor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úblicos na formulação e avaliação de impactos da política de Assistência social.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IODICID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ESSORA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PÚBLICO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ssessorament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ventual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ssessorament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inuado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ssessorament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mp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mitado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1415</wp:posOffset>
                </wp:positionH>
                <wp:positionV relativeFrom="page">
                  <wp:posOffset>6328410</wp:posOffset>
                </wp:positionV>
                <wp:extent cx="5399405" cy="2310130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2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1"/>
                              <w:gridCol w:w="2784"/>
                              <w:gridCol w:w="277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Públic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Quantific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(números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erritó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 xml:space="preserve"> (bair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mílias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ssoas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m situação 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ulnerabilidade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isco pessoal e social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upos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rganizações de usuários e movimentos sociais;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81.9pt;mso-wrap-distance-left:0pt;mso-wrap-distance-right:0pt;mso-wrap-distance-top:0pt;mso-wrap-distance-bottom:0pt;margin-top:498.3pt;mso-position-vertical-relative:page;margin-left:9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2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1"/>
                        <w:gridCol w:w="2784"/>
                        <w:gridCol w:w="277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>Públic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Quantific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>(números)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rritó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 xml:space="preserve"> (bairros)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mílias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ssoas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m situação de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ulnerabilidade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isco pessoal e social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upos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ganizações de usuários e movimentos sociais;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3566" w:hRule="atLeast"/>
        </w:trPr>
        <w:tc>
          <w:tcPr>
            <w:tcW w:w="9357" w:type="dxa"/>
            <w:tcBorders>
              <w:top w:val="thickThinSmallGap" w:sz="24" w:space="0" w:color="A4A4A4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exact" w:line="267"/>
              <w:ind w:left="424" w:hanging="317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i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icip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uário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nei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fetiva?</w:t>
            </w:r>
          </w:p>
          <w:p>
            <w:pPr>
              <w:pStyle w:val="TableParagraph"/>
              <w:spacing w:before="3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10" name="Group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5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5" style="position:absolute;margin-left:0pt;margin-top:0pt;width:453.45pt;height:0.8pt" coordorigin="0,0" coordsize="9069,16">
                      <v:shape id="shape_0" ID="Graphic 136" coordsize="5758815,1270" path="m0,0l5758586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11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" style="position:absolute;margin-left:0pt;margin-top:0pt;width:453.45pt;height:0.8pt" coordorigin="0,0" coordsize="9069,16">
                      <v:shape id="shape_0" ID="Graphic 138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12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9" style="position:absolute;margin-left:0pt;margin-top:0pt;width:453.45pt;height:0.8pt" coordorigin="0,0" coordsize="9069,16">
                      <v:shape id="shape_0" ID="Graphic 140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13" name="Group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" style="position:absolute;margin-left:0pt;margin-top:0pt;width:453.45pt;height:0.8pt" coordorigin="0,0" coordsize="9069,16">
                      <v:shape id="shape_0" ID="Graphic 142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14" name="Group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3" style="position:absolute;margin-left:0pt;margin-top:0pt;width:453.45pt;height:0.8pt" coordorigin="0,0" coordsize="9069,16">
                      <v:shape id="shape_0" ID="Graphic 144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15" name="Group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5" style="position:absolute;margin-left:0pt;margin-top:0pt;width:453.45pt;height:0.8pt" coordorigin="0,0" coordsize="9069,16">
                      <v:shape id="shape_0" ID="Graphic 146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16" name="Group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7" style="position:absolute;margin-left:0pt;margin-top:0pt;width:453.45pt;height:0.8pt" coordorigin="0,0" coordsize="9069,16">
                      <v:shape id="shape_0" ID="Graphic 148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spacing w:before="267" w:after="0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nh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sinala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t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STEMATIZ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SSEMINAÇÃO DE PROJETOS INOVADORES DE INCLUSÃO CIDADÃ DOS USUÁRIOS DA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OLÍTIC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STÊNC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CIA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pon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estõ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386" w:leader="none"/>
              </w:tabs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stematiz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us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ovador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clus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idadã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uários da política de Assistência Social: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  <w:tab w:val="left" w:pos="734" w:leader="none"/>
              </w:tabs>
              <w:ind w:left="107" w:right="592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  <w:r>
              <w:rPr>
                <w:sz w:val="24"/>
              </w:rPr>
              <w:tab/>
            </w:r>
            <w:r>
              <w:rPr>
                <w:spacing w:val="-66"/>
                <w:sz w:val="24"/>
              </w:rPr>
              <w:t xml:space="preserve"> </w:t>
            </w:r>
            <w:r>
              <w:rPr>
                <w:sz w:val="24"/>
              </w:rPr>
              <w:t>organização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usuários;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  <w:r>
              <w:rPr>
                <w:sz w:val="24"/>
              </w:rPr>
              <w:tab/>
              <w:t>movimentos sociais;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  <w:tab w:val="left" w:pos="736" w:leader="none"/>
              </w:tabs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  <w:r>
              <w:rPr>
                <w:sz w:val="24"/>
              </w:rPr>
              <w:tab/>
              <w:t>formaçã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apacitaçã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deranças.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386" w:leader="none"/>
              </w:tabs>
              <w:ind w:left="107" w:right="11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stematiz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semin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s vulnerabilidades e riscos identificados no diagnóstico?</w:t>
            </w:r>
          </w:p>
          <w:p>
            <w:pPr>
              <w:pStyle w:val="TableParagraph"/>
              <w:spacing w:before="3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17" name="Group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9" style="position:absolute;margin-left:0pt;margin-top:0pt;width:453.45pt;height:0.8pt" coordorigin="0,0" coordsize="9069,16">
                      <v:shape id="shape_0" ID="Graphic 150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18" name="Group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" style="position:absolute;margin-left:0pt;margin-top:0pt;width:453.45pt;height:0.8pt" coordorigin="0,0" coordsize="9069,16">
                      <v:shape id="shape_0" ID="Graphic 152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9450" cy="10160"/>
                      <wp:effectExtent l="0" t="0" r="0" b="0"/>
                      <wp:docPr id="119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9280" cy="10080"/>
                                <a:chOff x="0" y="0"/>
                                <a:chExt cx="57592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9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9450" h="1270">
                                      <a:moveTo>
                                        <a:pt x="0" y="0"/>
                                      </a:moveTo>
                                      <a:lnTo>
                                        <a:pt x="57588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3" style="position:absolute;margin-left:0pt;margin-top:0pt;width:453.5pt;height:0.8pt" coordorigin="0,0" coordsize="9070,16">
                      <v:shape id="shape_0" ID="Graphic 154" coordsize="5759450,1270" path="m0,0l5758840,0e" stroked="t" o:allowincell="t" style="position:absolute;left:0;top:0;width:9069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9450" cy="10160"/>
                      <wp:effectExtent l="0" t="0" r="0" b="0"/>
                      <wp:docPr id="120" name="Group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9280" cy="10080"/>
                                <a:chOff x="0" y="0"/>
                                <a:chExt cx="57592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9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9450" h="1270">
                                      <a:moveTo>
                                        <a:pt x="0" y="0"/>
                                      </a:moveTo>
                                      <a:lnTo>
                                        <a:pt x="57588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" style="position:absolute;margin-left:0pt;margin-top:0pt;width:453.5pt;height:0.8pt" coordorigin="0,0" coordsize="9070,16">
                      <v:shape id="shape_0" ID="Graphic 156" coordsize="5759450,1270" path="m0,0l5758840,0e" stroked="t" o:allowincell="t" style="position:absolute;left:0;top:0;width:9069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21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" style="position:absolute;margin-left:0pt;margin-top:0pt;width:453.45pt;height:0.8pt" coordorigin="0,0" coordsize="9069,16">
                      <v:shape id="shape_0" ID="Graphic 158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386" w:leader="none"/>
              </w:tabs>
              <w:spacing w:before="266" w:after="0"/>
              <w:ind w:left="386" w:hanging="27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screv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úblic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tendid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dentifiqu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rritór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l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tence: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386" w:leader="none"/>
              </w:tabs>
              <w:ind w:left="107" w:right="185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0</wp:posOffset>
                      </wp:positionV>
                      <wp:extent cx="5758815" cy="10160"/>
                      <wp:effectExtent l="5715" t="5080" r="4445" b="0"/>
                      <wp:wrapNone/>
                      <wp:docPr id="122" name="Group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" style="position:absolute;margin-left:5.4pt;margin-top:40.5pt;width:453.45pt;height:0.8pt" coordorigin="108,810" coordsize="9069,16">
                      <v:shape id="shape_0" ID="Graphic 160" coordsize="5758815,1270" path="m0,0l5758281,0e" stroked="t" o:allowincell="t" style="position:absolute;left:108;top:810;width:9068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89610</wp:posOffset>
                      </wp:positionV>
                      <wp:extent cx="5758815" cy="10160"/>
                      <wp:effectExtent l="5715" t="5080" r="4445" b="0"/>
                      <wp:wrapNone/>
                      <wp:docPr id="123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" style="position:absolute;margin-left:5.4pt;margin-top:54.3pt;width:453.45pt;height:0.8pt" coordorigin="108,1086" coordsize="9069,16">
                      <v:shape id="shape_0" ID="Graphic 162" coordsize="5758815,1270" path="m0,0l5758281,0e" stroked="t" o:allowincell="t" style="position:absolute;left:108;top:1086;width:9068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62965</wp:posOffset>
                      </wp:positionV>
                      <wp:extent cx="5763895" cy="10160"/>
                      <wp:effectExtent l="5715" t="5080" r="5080" b="0"/>
                      <wp:wrapNone/>
                      <wp:docPr id="124" name="Group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3960" cy="10080"/>
                                <a:chOff x="0" y="0"/>
                                <a:chExt cx="57639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3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3895" h="1270">
                                      <a:moveTo>
                                        <a:pt x="0" y="0"/>
                                      </a:moveTo>
                                      <a:lnTo>
                                        <a:pt x="5763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3" style="position:absolute;margin-left:5.4pt;margin-top:67.95pt;width:453.85pt;height:0.8pt" coordorigin="108,1359" coordsize="9077,16">
                      <v:shape id="shape_0" ID="Graphic 164" coordsize="5763895,1270" path="m0,0l5763895,0e" stroked="t" o:allowincell="t" style="position:absolute;left:108;top:1359;width:9076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38225</wp:posOffset>
                      </wp:positionV>
                      <wp:extent cx="5758815" cy="10160"/>
                      <wp:effectExtent l="5715" t="5080" r="4445" b="0"/>
                      <wp:wrapNone/>
                      <wp:docPr id="125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" style="position:absolute;margin-left:5.4pt;margin-top:81.75pt;width:453.45pt;height:0.8pt" coordorigin="108,1635" coordsize="9069,16">
                      <v:shape id="shape_0" ID="Graphic 166" coordsize="5758815,1270" path="m0,0l5758281,0e" stroked="t" o:allowincell="t" style="position:absolute;left:108;top:1635;width:9068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abor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gnóstic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s vulnerabilidades e riscos?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76655</wp:posOffset>
                </wp:positionH>
                <wp:positionV relativeFrom="page">
                  <wp:posOffset>3348990</wp:posOffset>
                </wp:positionV>
                <wp:extent cx="5391785" cy="2308860"/>
                <wp:effectExtent l="0" t="0" r="0" b="0"/>
                <wp:wrapNone/>
                <wp:docPr id="1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6"/>
                              <w:gridCol w:w="2782"/>
                              <w:gridCol w:w="277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Público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Quantific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(números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erritó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 xml:space="preserve"> (bair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mílias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ssoas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m situação de vulnerabilidade e risco pessoal e social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upos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rganizações de usuários e movimentos sociais;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81.8pt;mso-wrap-distance-left:0pt;mso-wrap-distance-right:0pt;mso-wrap-distance-top:0pt;mso-wrap-distance-bottom:0pt;margin-top:263.7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6"/>
                        <w:gridCol w:w="2782"/>
                        <w:gridCol w:w="277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>Público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Quantific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>(números)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rritó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 xml:space="preserve"> (bairros)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mílias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ssoas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m situação de vulnerabilidade e risco pessoal e social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upos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ganizações de usuários e movimentos sociais;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3566" w:hRule="atLeast"/>
        </w:trPr>
        <w:tc>
          <w:tcPr>
            <w:tcW w:w="9357" w:type="dxa"/>
            <w:tcBorders>
              <w:top w:val="thickThinSmallGap" w:sz="24" w:space="0" w:color="A4A4A4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Caso a OSC tenha assinalado o item A.3 - ESTÍMULO AO DESENVOLVIMENTO INTEGRA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USTENTÁVE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MUNIDADE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LOCAI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DE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GER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ND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po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questõ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 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386" w:leader="none"/>
              </w:tabs>
              <w:spacing w:before="267" w:after="0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ímul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envolvi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g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stentáv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unidad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 projetos de geração de trabalho e de renda: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  <w:tab w:val="left" w:pos="734" w:leader="none"/>
              </w:tabs>
              <w:ind w:left="107" w:right="592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  <w:r>
              <w:rPr>
                <w:sz w:val="24"/>
              </w:rPr>
              <w:tab/>
            </w:r>
            <w:r>
              <w:rPr>
                <w:spacing w:val="-66"/>
                <w:sz w:val="24"/>
              </w:rPr>
              <w:t xml:space="preserve"> </w:t>
            </w:r>
            <w:r>
              <w:rPr>
                <w:sz w:val="24"/>
              </w:rPr>
              <w:t>organização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usuários;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  <w:r>
              <w:rPr>
                <w:sz w:val="24"/>
              </w:rPr>
              <w:tab/>
              <w:t>movimentos sociais;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  <w:tab w:val="left" w:pos="736" w:leader="none"/>
              </w:tabs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  <w:r>
              <w:rPr>
                <w:sz w:val="24"/>
              </w:rPr>
              <w:tab/>
              <w:t>formaçã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apacitaçã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deranças.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386" w:leader="none"/>
              </w:tabs>
              <w:ind w:left="386" w:hanging="27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screv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úblic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tendid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dentifiqu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rritóri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l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tence: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386" w:leader="none"/>
              </w:tabs>
              <w:spacing w:before="1" w:after="0"/>
              <w:ind w:left="107" w:right="7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aliza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çõ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ltada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lus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úblic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tendi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 mundo do trabalho, emprego e renda?</w:t>
            </w:r>
          </w:p>
          <w:p>
            <w:pPr>
              <w:pStyle w:val="TableParagraph"/>
              <w:spacing w:before="3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31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8" style="position:absolute;margin-left:0pt;margin-top:0pt;width:453.45pt;height:0.8pt" coordorigin="0,0" coordsize="9069,16">
                      <v:shape id="shape_0" ID="Graphic 169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6435" cy="10160"/>
                      <wp:effectExtent l="0" t="0" r="0" b="0"/>
                      <wp:docPr id="132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6480" cy="10080"/>
                                <a:chOff x="0" y="0"/>
                                <a:chExt cx="57664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6435" h="1270">
                                      <a:moveTo>
                                        <a:pt x="0" y="0"/>
                                      </a:moveTo>
                                      <a:lnTo>
                                        <a:pt x="57662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" style="position:absolute;margin-left:0pt;margin-top:0pt;width:454.05pt;height:0.8pt" coordorigin="0,0" coordsize="9081,16">
                      <v:shape id="shape_0" ID="Graphic 171" coordsize="5766435,1270" path="m0,0l5766257,0e" stroked="t" o:allowincell="t" style="position:absolute;left:0;top:0;width:908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33" name="Group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2" style="position:absolute;margin-left:0pt;margin-top:0pt;width:453.45pt;height:0.8pt" coordorigin="0,0" coordsize="9069,16">
                      <v:shape id="shape_0" ID="Graphic 173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386" w:leader="none"/>
              </w:tabs>
              <w:spacing w:before="267" w:after="0"/>
              <w:ind w:left="107" w:right="67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centivad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çõ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mp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preendedorism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 capacidade de auto gestão na perspectiva da economia solidária?</w:t>
            </w:r>
          </w:p>
          <w:p>
            <w:pPr>
              <w:pStyle w:val="TableParagraph"/>
              <w:spacing w:before="3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34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4" style="position:absolute;margin-left:0pt;margin-top:0pt;width:453.45pt;height:0.8pt" coordorigin="0,0" coordsize="9069,16">
                      <v:shape id="shape_0" ID="Graphic 175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35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6" style="position:absolute;margin-left:0pt;margin-top:0pt;width:453.45pt;height:0.8pt" coordorigin="0,0" coordsize="9069,16">
                      <v:shape id="shape_0" ID="Graphic 177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36" name="Group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" style="position:absolute;margin-left:0pt;margin-top:0pt;width:453.45pt;height:0.8pt" coordorigin="0,0" coordsize="9069,16">
                      <v:shape id="shape_0" ID="Graphic 179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6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F) Caso a OSC tenha assinalado o item A.4 - PRODUÇÃO E SOCIALIZAÇÃO DE ESTUDOS E PESQUISAS PARA SUBSÍDIOS QUE AMPLIEM O CONHECIMENTO DA SOCIEDADE SOBRE DIREITOS E CIDADANIA E GESTORES PÚBLICOS NA FORMULAÇÃ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VALIAÇÃO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IMPACTO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OLÍTICA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SSISTÊNCIA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SOCIAL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pon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estõ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: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0</wp:posOffset>
                      </wp:positionV>
                      <wp:extent cx="5758815" cy="10160"/>
                      <wp:effectExtent l="5715" t="5080" r="4445" b="0"/>
                      <wp:wrapNone/>
                      <wp:docPr id="137" name="Group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0" style="position:absolute;margin-left:5.4pt;margin-top:40.5pt;width:453.45pt;height:0.8pt" coordorigin="108,810" coordsize="9069,16">
                      <v:shape id="shape_0" ID="Graphic 181" coordsize="5758815,1270" path="m0,0l5758281,0e" stroked="t" o:allowincell="t" style="position:absolute;left:108;top:810;width:9068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87705</wp:posOffset>
                      </wp:positionV>
                      <wp:extent cx="5760085" cy="10160"/>
                      <wp:effectExtent l="5715" t="5080" r="4445" b="0"/>
                      <wp:wrapNone/>
                      <wp:docPr id="138" name="Group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0" cy="10080"/>
                                <a:chOff x="0" y="0"/>
                                <a:chExt cx="57600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0085" h="1270">
                                      <a:moveTo>
                                        <a:pt x="0" y="0"/>
                                      </a:moveTo>
                                      <a:lnTo>
                                        <a:pt x="57597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2" style="position:absolute;margin-left:5.4pt;margin-top:54.15pt;width:453.55pt;height:0.8pt" coordorigin="108,1083" coordsize="9071,16">
                      <v:shape id="shape_0" ID="Graphic 183" coordsize="5760085,1270" path="m0,0l5759755,0e" stroked="t" o:allowincell="t" style="position:absolute;left:108;top:1083;width:907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62965</wp:posOffset>
                      </wp:positionV>
                      <wp:extent cx="5765800" cy="10160"/>
                      <wp:effectExtent l="5080" t="5080" r="5080" b="0"/>
                      <wp:wrapNone/>
                      <wp:docPr id="139" name="Group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5760" cy="10080"/>
                                <a:chOff x="0" y="0"/>
                                <a:chExt cx="57657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5800" h="1270">
                                      <a:moveTo>
                                        <a:pt x="0" y="0"/>
                                      </a:moveTo>
                                      <a:lnTo>
                                        <a:pt x="57656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4" style="position:absolute;margin-left:5.4pt;margin-top:67.95pt;width:454pt;height:0.8pt" coordorigin="108,1359" coordsize="9080,16">
                      <v:shape id="shape_0" ID="Graphic 185" coordsize="5765800,1270" path="m0,0l5765647,0e" stroked="t" o:allowincell="t" style="position:absolute;left:108;top:1359;width:9079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1)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realizadas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ações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produção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socialização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estudos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e pesquisas? (Descreva)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2474" w:hRule="atLeast"/>
        </w:trPr>
        <w:tc>
          <w:tcPr>
            <w:tcW w:w="9357" w:type="dxa"/>
            <w:tcBorders>
              <w:top w:val="thickThinSmallGap" w:sz="24" w:space="0" w:color="A4A4A4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6" w:leader="none"/>
              </w:tabs>
              <w:spacing w:lineRule="exact" w:line="267"/>
              <w:ind w:left="386" w:hanging="27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vulgado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sultados?</w:t>
            </w:r>
          </w:p>
          <w:p>
            <w:pPr>
              <w:pStyle w:val="TableParagraph"/>
              <w:spacing w:before="3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73090" cy="10160"/>
                      <wp:effectExtent l="0" t="0" r="0" b="0"/>
                      <wp:docPr id="144" name="Group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3240" cy="10080"/>
                                <a:chOff x="0" y="0"/>
                                <a:chExt cx="56732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3090" h="1270">
                                      <a:moveTo>
                                        <a:pt x="0" y="0"/>
                                      </a:moveTo>
                                      <a:lnTo>
                                        <a:pt x="56730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6" style="position:absolute;margin-left:0pt;margin-top:0pt;width:446.7pt;height:0.8pt" coordorigin="0,0" coordsize="8934,16">
                      <v:shape id="shape_0" ID="Graphic 187" coordsize="5673090,1270" path="m0,0l5673090,0e" stroked="t" o:allowincell="t" style="position:absolute;left:0;top:0;width:8933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8815" cy="10160"/>
                      <wp:effectExtent l="0" t="0" r="0" b="0"/>
                      <wp:docPr id="145" name="Group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" style="position:absolute;margin-left:0pt;margin-top:0pt;width:453.45pt;height:0.8pt" coordorigin="0,0" coordsize="9069,16">
                      <v:shape id="shape_0" ID="Graphic 189" coordsize="5758815,1270" path="m0,0l5758281,0e" stroked="t" o:allowincell="t" style="position:absolute;left:0;top:0;width:9068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73725" cy="10160"/>
                      <wp:effectExtent l="0" t="0" r="0" b="0"/>
                      <wp:docPr id="146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3600" cy="10080"/>
                                <a:chOff x="0" y="0"/>
                                <a:chExt cx="56736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3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3725" h="1270">
                                      <a:moveTo>
                                        <a:pt x="0" y="0"/>
                                      </a:moveTo>
                                      <a:lnTo>
                                        <a:pt x="56732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0" style="position:absolute;margin-left:0pt;margin-top:0pt;width:446.75pt;height:0.8pt" coordorigin="0,0" coordsize="8935,16">
                      <v:shape id="shape_0" ID="Graphic 191" coordsize="5673725,1270" path="m0,0l5673242,0e" stroked="t" o:allowincell="t" style="position:absolute;left:0;top:0;width:8934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6" w:leader="none"/>
              </w:tabs>
              <w:ind w:left="386" w:hanging="279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39090</wp:posOffset>
                      </wp:positionV>
                      <wp:extent cx="5758815" cy="10160"/>
                      <wp:effectExtent l="5715" t="5080" r="4445" b="0"/>
                      <wp:wrapNone/>
                      <wp:docPr id="147" name="Group 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920" cy="10080"/>
                                <a:chOff x="0" y="0"/>
                                <a:chExt cx="57589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8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815" h="1270">
                                      <a:moveTo>
                                        <a:pt x="0" y="0"/>
                                      </a:moveTo>
                                      <a:lnTo>
                                        <a:pt x="57582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2" style="position:absolute;margin-left:5.4pt;margin-top:26.7pt;width:453.45pt;height:0.8pt" coordorigin="108,534" coordsize="9069,16">
                      <v:shape id="shape_0" ID="Graphic 193" coordsize="5758815,1270" path="m0,0l5758281,0e" stroked="t" o:allowincell="t" style="position:absolute;left:108;top:534;width:9068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0</wp:posOffset>
                      </wp:positionV>
                      <wp:extent cx="5759450" cy="10160"/>
                      <wp:effectExtent l="5080" t="5080" r="5080" b="0"/>
                      <wp:wrapNone/>
                      <wp:docPr id="148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9280" cy="10080"/>
                                <a:chOff x="0" y="0"/>
                                <a:chExt cx="57592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9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9450" h="1270">
                                      <a:moveTo>
                                        <a:pt x="0" y="0"/>
                                      </a:moveTo>
                                      <a:lnTo>
                                        <a:pt x="57591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5.4pt;margin-top:40.5pt;width:453.5pt;height:0.8pt" coordorigin="108,810" coordsize="9070,16">
                      <v:shape id="shape_0" ID="Graphic 195" coordsize="5759450,1270" path="m0,0l5759145,0e" stroked="t" o:allowincell="t" style="position:absolute;left:108;top:810;width:9069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89610</wp:posOffset>
                      </wp:positionV>
                      <wp:extent cx="5765800" cy="10160"/>
                      <wp:effectExtent l="5080" t="5080" r="5080" b="0"/>
                      <wp:wrapNone/>
                      <wp:docPr id="149" name="Group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5760" cy="10080"/>
                                <a:chOff x="0" y="0"/>
                                <a:chExt cx="57657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5800" h="1270">
                                      <a:moveTo>
                                        <a:pt x="0" y="0"/>
                                      </a:moveTo>
                                      <a:lnTo>
                                        <a:pt x="57656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6" style="position:absolute;margin-left:5.4pt;margin-top:54.3pt;width:454pt;height:0.8pt" coordorigin="108,1086" coordsize="9080,16">
                      <v:shape id="shape_0" ID="Graphic 197" coordsize="5765800,1270" path="m0,0l5765647,0e" stroked="t" o:allowincell="t" style="position:absolute;left:108;top:1086;width:9079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ulta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vulgados?</w:t>
            </w:r>
          </w:p>
        </w:tc>
      </w:tr>
    </w:tbl>
    <w:p>
      <w:pPr>
        <w:pStyle w:val="PargrafodaLista"/>
        <w:numPr>
          <w:ilvl w:val="0"/>
          <w:numId w:val="11"/>
        </w:numPr>
        <w:tabs>
          <w:tab w:val="clear" w:pos="720"/>
          <w:tab w:val="left" w:pos="494" w:leader="none"/>
        </w:tabs>
        <w:spacing w:before="247" w:after="0"/>
        <w:ind w:left="143" w:right="135" w:hanging="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PREENCHIMENTO EXCLUSIVO PARA OSCS DA MOALIDADE DE </w:t>
      </w:r>
      <w:r>
        <w:rPr>
          <w:b/>
          <w:sz w:val="24"/>
          <w:u w:val="single"/>
        </w:rPr>
        <w:t>DEFESA 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GARANTA DE DIREITOS</w:t>
      </w:r>
      <w:r>
        <w:rPr>
          <w:b/>
          <w:sz w:val="24"/>
        </w:rPr>
        <w:t>: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448" w:leader="none"/>
        </w:tabs>
        <w:ind w:left="448" w:hanging="305"/>
        <w:jc w:val="left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–</w:t>
      </w:r>
      <w:r>
        <w:rPr>
          <w:rFonts w:eastAsia="Arial MT;Arial"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ROMOÇÃO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NA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GARANTIA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FESA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-2"/>
          <w:sz w:val="24"/>
        </w:rPr>
        <w:t xml:space="preserve"> DIREITOS:</w:t>
      </w:r>
    </w:p>
    <w:p>
      <w:pPr>
        <w:pStyle w:val="Normal"/>
        <w:rPr>
          <w:rFonts w:ascii="Arial MT;Arial" w:hAnsi="Arial MT;Arial" w:cs="Arial MT;Arial"/>
          <w:sz w:val="24"/>
        </w:rPr>
      </w:pPr>
      <w:r>
        <w:rPr>
          <w:rFonts w:cs="Arial MT;Arial"/>
          <w:sz w:val="24"/>
        </w:rPr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288" w:leader="none"/>
        </w:tabs>
        <w:ind w:left="288" w:hanging="145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Identifique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quais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são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s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áreas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pacing w:val="-2"/>
          <w:sz w:val="24"/>
        </w:rPr>
        <w:t>atuação.</w:t>
      </w:r>
    </w:p>
    <w:p>
      <w:pPr>
        <w:pStyle w:val="Normal"/>
        <w:spacing w:before="11" w:after="0"/>
        <w:rPr>
          <w:rFonts w:ascii="Arial MT;Arial" w:hAnsi="Arial MT;Arial" w:cs="Arial MT;Arial"/>
          <w:sz w:val="20"/>
          <w:lang w:val="en-US" w:eastAsia="en-US"/>
        </w:rPr>
      </w:pPr>
      <w:r>
        <w:rPr>
          <w:rFonts w:cs="Arial MT;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901065</wp:posOffset>
                </wp:positionH>
                <wp:positionV relativeFrom="paragraph">
                  <wp:posOffset>168910</wp:posOffset>
                </wp:positionV>
                <wp:extent cx="5927725" cy="1270"/>
                <wp:effectExtent l="5715" t="5080" r="4445" b="3810"/>
                <wp:wrapTopAndBottom/>
                <wp:docPr id="150" name="Graphic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725" h="1270">
                              <a:moveTo>
                                <a:pt x="0" y="0"/>
                              </a:moveTo>
                              <a:lnTo>
                                <a:pt x="5927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8" coordsize="5927725,1270" path="m0,0l5927293,0e" stroked="t" o:allowincell="f" style="position:absolute;margin-left:70.95pt;margin-top:13.3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901065</wp:posOffset>
                </wp:positionH>
                <wp:positionV relativeFrom="paragraph">
                  <wp:posOffset>344170</wp:posOffset>
                </wp:positionV>
                <wp:extent cx="5927725" cy="1270"/>
                <wp:effectExtent l="5715" t="5080" r="4445" b="3810"/>
                <wp:wrapTopAndBottom/>
                <wp:docPr id="151" name="Graphic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725" h="1270">
                              <a:moveTo>
                                <a:pt x="0" y="0"/>
                              </a:moveTo>
                              <a:lnTo>
                                <a:pt x="5927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9" coordsize="5927725,1270" path="m0,0l5927293,0e" stroked="t" o:allowincell="f" style="position:absolute;margin-left:70.95pt;margin-top:27.1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901065</wp:posOffset>
                </wp:positionH>
                <wp:positionV relativeFrom="paragraph">
                  <wp:posOffset>519430</wp:posOffset>
                </wp:positionV>
                <wp:extent cx="5928995" cy="1270"/>
                <wp:effectExtent l="5715" t="5080" r="4445" b="3810"/>
                <wp:wrapTopAndBottom/>
                <wp:docPr id="152" name="Graphic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995" h="1270">
                              <a:moveTo>
                                <a:pt x="0" y="0"/>
                              </a:moveTo>
                              <a:lnTo>
                                <a:pt x="59284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0" coordsize="5928995,1270" path="m0,0l5928461,0e" stroked="t" o:allowincell="f" style="position:absolute;margin-left:70.95pt;margin-top:40.9pt;width:466.8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901065</wp:posOffset>
                </wp:positionH>
                <wp:positionV relativeFrom="paragraph">
                  <wp:posOffset>694690</wp:posOffset>
                </wp:positionV>
                <wp:extent cx="5927725" cy="1270"/>
                <wp:effectExtent l="5715" t="5080" r="4445" b="3810"/>
                <wp:wrapTopAndBottom/>
                <wp:docPr id="153" name="Graphic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725" h="1270">
                              <a:moveTo>
                                <a:pt x="0" y="0"/>
                              </a:moveTo>
                              <a:lnTo>
                                <a:pt x="5927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1" coordsize="5927725,1270" path="m0,0l5927293,0e" stroked="t" o:allowincell="f" style="position:absolute;margin-left:70.95pt;margin-top:54.7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901065</wp:posOffset>
                </wp:positionH>
                <wp:positionV relativeFrom="paragraph">
                  <wp:posOffset>869950</wp:posOffset>
                </wp:positionV>
                <wp:extent cx="5927725" cy="1270"/>
                <wp:effectExtent l="5715" t="5080" r="4445" b="3810"/>
                <wp:wrapTopAndBottom/>
                <wp:docPr id="154" name="Graphic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725" h="1270">
                              <a:moveTo>
                                <a:pt x="0" y="0"/>
                              </a:moveTo>
                              <a:lnTo>
                                <a:pt x="5927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2" coordsize="5927725,1270" path="m0,0l5927293,0e" stroked="t" o:allowincell="f" style="position:absolute;margin-left:70.95pt;margin-top:68.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448" w:leader="none"/>
        </w:tabs>
        <w:ind w:left="143" w:right="477" w:hanging="0"/>
        <w:jc w:val="left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-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omo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se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á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rodução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socialização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studos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esquisas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fetuadas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 xml:space="preserve">pela </w:t>
      </w:r>
      <w:r>
        <w:rPr>
          <w:rFonts w:cs="Arial MT;Arial" w:ascii="Arial MT;Arial" w:hAnsi="Arial MT;Arial"/>
          <w:spacing w:val="-4"/>
          <w:sz w:val="24"/>
        </w:rPr>
        <w:t>OSC?</w:t>
      </w:r>
    </w:p>
    <w:p>
      <w:pPr>
        <w:pStyle w:val="Normal"/>
        <w:spacing w:before="11" w:after="0"/>
        <w:rPr>
          <w:rFonts w:ascii="Arial MT;Arial" w:hAnsi="Arial MT;Arial" w:cs="Arial MT;Arial"/>
          <w:sz w:val="20"/>
          <w:lang w:val="en-US" w:eastAsia="en-US"/>
        </w:rPr>
      </w:pPr>
      <w:r>
        <w:rPr>
          <w:rFonts w:cs="Arial MT;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901065</wp:posOffset>
                </wp:positionH>
                <wp:positionV relativeFrom="paragraph">
                  <wp:posOffset>168910</wp:posOffset>
                </wp:positionV>
                <wp:extent cx="5927725" cy="1270"/>
                <wp:effectExtent l="5715" t="5080" r="4445" b="3810"/>
                <wp:wrapTopAndBottom/>
                <wp:docPr id="155" name="Graphic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725" h="1270">
                              <a:moveTo>
                                <a:pt x="0" y="0"/>
                              </a:moveTo>
                              <a:lnTo>
                                <a:pt x="5927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3" coordsize="5927725,1270" path="m0,0l5927293,0e" stroked="t" o:allowincell="f" style="position:absolute;margin-left:70.95pt;margin-top:13.3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901065</wp:posOffset>
                </wp:positionH>
                <wp:positionV relativeFrom="paragraph">
                  <wp:posOffset>344170</wp:posOffset>
                </wp:positionV>
                <wp:extent cx="5927725" cy="1270"/>
                <wp:effectExtent l="5715" t="5080" r="4445" b="3810"/>
                <wp:wrapTopAndBottom/>
                <wp:docPr id="156" name="Graphic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725" h="1270">
                              <a:moveTo>
                                <a:pt x="0" y="0"/>
                              </a:moveTo>
                              <a:lnTo>
                                <a:pt x="5927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4" coordsize="5927725,1270" path="m0,0l5927293,0e" stroked="t" o:allowincell="f" style="position:absolute;margin-left:70.95pt;margin-top:27.1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901065</wp:posOffset>
                </wp:positionH>
                <wp:positionV relativeFrom="paragraph">
                  <wp:posOffset>519430</wp:posOffset>
                </wp:positionV>
                <wp:extent cx="5928995" cy="1270"/>
                <wp:effectExtent l="5715" t="5080" r="4445" b="3810"/>
                <wp:wrapTopAndBottom/>
                <wp:docPr id="157" name="Graphic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995" h="1270">
                              <a:moveTo>
                                <a:pt x="0" y="0"/>
                              </a:moveTo>
                              <a:lnTo>
                                <a:pt x="59289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5" coordsize="5928995,1270" path="m0,0l5928919,0e" stroked="t" o:allowincell="f" style="position:absolute;margin-left:70.95pt;margin-top:40.9pt;width:466.8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901065</wp:posOffset>
                </wp:positionH>
                <wp:positionV relativeFrom="paragraph">
                  <wp:posOffset>694690</wp:posOffset>
                </wp:positionV>
                <wp:extent cx="5928360" cy="1270"/>
                <wp:effectExtent l="5080" t="5080" r="5080" b="3810"/>
                <wp:wrapTopAndBottom/>
                <wp:docPr id="158" name="Graphic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360" h="1270">
                              <a:moveTo>
                                <a:pt x="0" y="0"/>
                              </a:moveTo>
                              <a:lnTo>
                                <a:pt x="5927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6" coordsize="5928360,1270" path="m0,0l5927750,0e" stroked="t" o:allowincell="f" style="position:absolute;margin-left:70.95pt;margin-top:54.7pt;width:466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901065</wp:posOffset>
                </wp:positionH>
                <wp:positionV relativeFrom="paragraph">
                  <wp:posOffset>869950</wp:posOffset>
                </wp:positionV>
                <wp:extent cx="5932805" cy="1270"/>
                <wp:effectExtent l="5715" t="5080" r="4445" b="3810"/>
                <wp:wrapTopAndBottom/>
                <wp:docPr id="159" name="Graphic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2805" h="1270">
                              <a:moveTo>
                                <a:pt x="0" y="0"/>
                              </a:moveTo>
                              <a:lnTo>
                                <a:pt x="59326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7" coordsize="5932805,1270" path="m0,0l5932601,0e" stroked="t" o:allowincell="f" style="position:absolute;margin-left:70.95pt;margin-top:68.5pt;width:467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1"/>
        </w:numPr>
        <w:tabs>
          <w:tab w:val="clear" w:pos="720"/>
          <w:tab w:val="left" w:pos="657" w:leader="none"/>
          <w:tab w:val="left" w:pos="1038" w:leader="none"/>
          <w:tab w:val="left" w:pos="3389" w:leader="none"/>
          <w:tab w:val="left" w:pos="5020" w:leader="none"/>
          <w:tab w:val="left" w:pos="5950" w:leader="none"/>
          <w:tab w:val="left" w:pos="6876" w:leader="none"/>
          <w:tab w:val="left" w:pos="7469" w:leader="none"/>
          <w:tab w:val="left" w:pos="9167" w:leader="none"/>
        </w:tabs>
        <w:ind w:left="143" w:right="135" w:hanging="0"/>
        <w:rPr>
          <w:b/>
          <w:b/>
          <w:sz w:val="24"/>
        </w:rPr>
      </w:pPr>
      <w:r>
        <w:rPr>
          <w:b/>
          <w:spacing w:val="-10"/>
          <w:sz w:val="24"/>
        </w:rPr>
        <w:t>–</w:t>
      </w:r>
      <w:r>
        <w:rPr>
          <w:b/>
          <w:sz w:val="24"/>
        </w:rPr>
        <w:tab/>
      </w:r>
      <w:r>
        <w:rPr>
          <w:b/>
          <w:spacing w:val="-2"/>
          <w:sz w:val="24"/>
        </w:rPr>
        <w:t>PREENCHIMENTO</w:t>
      </w:r>
      <w:r>
        <w:rPr>
          <w:b/>
          <w:sz w:val="24"/>
        </w:rPr>
        <w:tab/>
      </w:r>
      <w:r>
        <w:rPr>
          <w:b/>
          <w:spacing w:val="-2"/>
          <w:sz w:val="24"/>
        </w:rPr>
        <w:t>EXCLUSIVO</w:t>
      </w:r>
      <w:r>
        <w:rPr>
          <w:b/>
          <w:sz w:val="24"/>
        </w:rPr>
        <w:tab/>
      </w:r>
      <w:r>
        <w:rPr>
          <w:b/>
          <w:spacing w:val="-4"/>
          <w:sz w:val="24"/>
        </w:rPr>
        <w:t>PARA</w:t>
      </w:r>
      <w:r>
        <w:rPr>
          <w:b/>
          <w:sz w:val="24"/>
        </w:rPr>
        <w:tab/>
      </w:r>
      <w:r>
        <w:rPr>
          <w:b/>
          <w:spacing w:val="-4"/>
          <w:sz w:val="24"/>
        </w:rPr>
        <w:t>OSCS</w:t>
      </w:r>
      <w:r>
        <w:rPr>
          <w:b/>
          <w:sz w:val="24"/>
        </w:rPr>
        <w:tab/>
      </w:r>
      <w:r>
        <w:rPr>
          <w:b/>
          <w:spacing w:val="-6"/>
          <w:sz w:val="24"/>
        </w:rPr>
        <w:t>DA</w:t>
      </w:r>
      <w:r>
        <w:rPr>
          <w:b/>
          <w:sz w:val="24"/>
        </w:rPr>
        <w:tab/>
      </w:r>
      <w:r>
        <w:rPr>
          <w:b/>
          <w:spacing w:val="-2"/>
          <w:sz w:val="24"/>
        </w:rPr>
        <w:t>MOALIDADE</w:t>
      </w:r>
      <w:r>
        <w:rPr>
          <w:b/>
          <w:sz w:val="24"/>
        </w:rPr>
        <w:tab/>
      </w:r>
      <w:r>
        <w:rPr>
          <w:b/>
          <w:spacing w:val="-6"/>
          <w:sz w:val="24"/>
        </w:rPr>
        <w:t xml:space="preserve">DE </w:t>
      </w:r>
      <w:r>
        <w:rPr>
          <w:b/>
          <w:spacing w:val="-2"/>
          <w:sz w:val="24"/>
          <w:u w:val="single"/>
        </w:rPr>
        <w:t>ATENDIMENTO</w:t>
      </w:r>
      <w:r>
        <w:rPr>
          <w:b/>
          <w:spacing w:val="-2"/>
          <w:sz w:val="24"/>
        </w:rPr>
        <w:t>:</w:t>
      </w:r>
    </w:p>
    <w:p>
      <w:pPr>
        <w:pStyle w:val="TextBody"/>
        <w:spacing w:before="9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35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3518" w:hRule="atLeast"/>
        </w:trPr>
        <w:tc>
          <w:tcPr>
            <w:tcW w:w="9357" w:type="dxa"/>
            <w:tcBorders>
              <w:top w:val="thickThinSmallGap" w:sz="24" w:space="0" w:color="A4A4A4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spacing w:lineRule="exact" w:line="269"/>
              <w:ind w:left="374" w:hanging="305"/>
              <w:rPr>
                <w:sz w:val="24"/>
              </w:rPr>
            </w:pPr>
            <w:r>
              <w:rPr>
                <w:sz w:val="24"/>
              </w:rPr>
              <w:t>PERIODICID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END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ÚBLICO: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tendimen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ventual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tendimen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inuado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tendimen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mp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mitado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3938" w:leader="none"/>
                <w:tab w:val="left" w:pos="6144" w:leader="none"/>
                <w:tab w:val="left" w:pos="6489" w:leader="none"/>
              </w:tabs>
              <w:ind w:left="374" w:hanging="305"/>
              <w:rPr>
                <w:sz w:val="24"/>
              </w:rPr>
            </w:pPr>
            <w:r>
              <w:rPr>
                <w:sz w:val="24"/>
              </w:rPr>
              <w:t>FOR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ENDIMENTO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 xml:space="preserve">) </w:t>
            </w:r>
            <w:r>
              <w:rPr>
                <w:spacing w:val="-2"/>
                <w:sz w:val="24"/>
              </w:rPr>
              <w:t>Individual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 xml:space="preserve">) </w:t>
            </w:r>
            <w:r>
              <w:rPr>
                <w:spacing w:val="-2"/>
                <w:sz w:val="24"/>
              </w:rPr>
              <w:t>Grupal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  <w:tab w:val="left" w:pos="4298" w:leader="none"/>
                <w:tab w:val="left" w:pos="6485" w:leader="none"/>
                <w:tab w:val="left" w:pos="6833" w:leader="none"/>
                <w:tab w:val="left" w:pos="7884" w:leader="none"/>
              </w:tabs>
              <w:ind w:left="386" w:hanging="317"/>
              <w:rPr>
                <w:sz w:val="24"/>
              </w:rPr>
            </w:pPr>
            <w:r>
              <w:rPr>
                <w:sz w:val="24"/>
              </w:rPr>
              <w:t>ENFOQU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ENDIMENTO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 xml:space="preserve">) </w:t>
            </w:r>
            <w:r>
              <w:rPr>
                <w:spacing w:val="-2"/>
                <w:sz w:val="24"/>
              </w:rPr>
              <w:t>Multidisciplinar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ÃO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Especific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áreas:</w:t>
            </w:r>
          </w:p>
          <w:p>
            <w:pPr>
              <w:pStyle w:val="TableParagraph"/>
              <w:spacing w:before="3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9620" cy="10160"/>
                      <wp:effectExtent l="0" t="0" r="0" b="0"/>
                      <wp:docPr id="164" name="Group 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9640" cy="10080"/>
                                <a:chOff x="0" y="0"/>
                                <a:chExt cx="58496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9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9620" h="1270">
                                      <a:moveTo>
                                        <a:pt x="0" y="0"/>
                                      </a:moveTo>
                                      <a:lnTo>
                                        <a:pt x="58490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8" style="position:absolute;margin-left:0pt;margin-top:-0.65pt;width:460.6pt;height:0.8pt" coordorigin="0,-13" coordsize="9212,16">
                      <v:shape id="shape_0" ID="Graphic 209" coordsize="5849620,1270" path="m0,0l5849010,0e" stroked="t" o:allowincell="t" style="position:absolute;left:0;top:-13;width:9211;height:15;mso-wrap-style:none;v-text-anchor:middle;mso-position-horizontal-relative:char;mso-position-vertical:bottom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3270" cy="10160"/>
                      <wp:effectExtent l="0" t="0" r="0" b="0"/>
                      <wp:docPr id="165" name="Group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0080"/>
                                <a:chOff x="0" y="0"/>
                                <a:chExt cx="58431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3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3270" h="1270">
                                      <a:moveTo>
                                        <a:pt x="0" y="0"/>
                                      </a:moveTo>
                                      <a:lnTo>
                                        <a:pt x="58429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" style="position:absolute;margin-left:0pt;margin-top:0pt;width:460.1pt;height:0.8pt" coordorigin="0,0" coordsize="9202,16">
                      <v:shape id="shape_0" ID="Graphic 211" coordsize="5843270,1270" path="m0,0l5842965,0e" stroked="t" o:allowincell="t" style="position:absolute;left:0;top:0;width:9201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635" cy="10160"/>
                      <wp:effectExtent l="0" t="0" r="0" b="0"/>
                      <wp:docPr id="166" name="Group 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2" style="position:absolute;margin-left:0pt;margin-top:0pt;width:460.05pt;height:0.8pt" coordorigin="0,0" coordsize="9201,16">
                      <v:shape id="shape_0" ID="Graphic 213" coordsize="5842635,1270" path="m0,0l5842101,0e" stroked="t" o:allowincell="t" style="position:absolute;left:0;top:0;width:9200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6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5175" cy="10160"/>
                      <wp:effectExtent l="0" t="0" r="0" b="0"/>
                      <wp:docPr id="167" name="Group 2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5320" cy="10080"/>
                                <a:chOff x="0" y="0"/>
                                <a:chExt cx="58453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5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5175" h="1270">
                                      <a:moveTo>
                                        <a:pt x="0" y="0"/>
                                      </a:moveTo>
                                      <a:lnTo>
                                        <a:pt x="58451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" style="position:absolute;margin-left:0pt;margin-top:0pt;width:460.25pt;height:0.8pt" coordorigin="0,0" coordsize="9205,16">
                      <v:shape id="shape_0" ID="Graphic 215" coordsize="5845175,1270" path="m0,0l5845175,0e" stroked="t" o:allowincell="t" style="position:absolute;left:0;top:0;width:9204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spacing w:before="266" w:after="0"/>
              <w:ind w:left="386" w:hanging="317"/>
              <w:rPr>
                <w:sz w:val="24"/>
              </w:rPr>
            </w:pPr>
            <w:r>
              <w:rPr>
                <w:sz w:val="24"/>
              </w:rPr>
              <w:t>FUNCIONA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RVIÇO: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endimento:</w:t>
            </w:r>
          </w:p>
          <w:p>
            <w:pPr>
              <w:pStyle w:val="TableParagraph"/>
              <w:tabs>
                <w:tab w:val="clear" w:pos="720"/>
                <w:tab w:val="left" w:pos="350" w:leader="none"/>
              </w:tabs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interrup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(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oras)</w:t>
            </w:r>
          </w:p>
          <w:p>
            <w:pPr>
              <w:pStyle w:val="TableParagraph"/>
              <w:tabs>
                <w:tab w:val="clear" w:pos="720"/>
                <w:tab w:val="left" w:pos="350" w:leader="none"/>
              </w:tabs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ma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gunda-fei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 sexta-</w:t>
            </w:r>
            <w:r>
              <w:rPr>
                <w:spacing w:val="-2"/>
                <w:sz w:val="24"/>
              </w:rPr>
              <w:t>feira)</w:t>
            </w:r>
          </w:p>
          <w:p>
            <w:pPr>
              <w:pStyle w:val="TableParagraph"/>
              <w:tabs>
                <w:tab w:val="clear" w:pos="720"/>
                <w:tab w:val="left" w:pos="350" w:leader="none"/>
              </w:tabs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utro: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ind w:left="375" w:hanging="306"/>
              <w:rPr>
                <w:sz w:val="24"/>
              </w:rPr>
            </w:pPr>
            <w:r>
              <w:rPr>
                <w:sz w:val="24"/>
              </w:rPr>
              <w:t>Horári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endimento:</w:t>
            </w:r>
          </w:p>
          <w:p>
            <w:pPr>
              <w:pStyle w:val="TableParagraph"/>
              <w:ind w:left="69" w:right="614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orári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gr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2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ras) 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 horário parcial:</w:t>
            </w:r>
          </w:p>
          <w:p>
            <w:pPr>
              <w:pStyle w:val="TableParagraph"/>
              <w:tabs>
                <w:tab w:val="clear" w:pos="720"/>
                <w:tab w:val="left" w:pos="1884" w:leader="none"/>
              </w:tabs>
              <w:ind w:left="69" w:right="1957" w:hanging="0"/>
              <w:rPr>
                <w:sz w:val="24"/>
              </w:rPr>
            </w:pPr>
            <w:r>
              <w:rPr>
                <w:spacing w:val="-2"/>
                <w:sz w:val="24"/>
              </w:rPr>
              <w:t>qual?.....................................................................................................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 8 horas/dia</w:t>
              <w:tab/>
              <w:t>das................ à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......................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utro:...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1" w:leader="none"/>
              </w:tabs>
              <w:ind w:left="361" w:hanging="292"/>
              <w:rPr>
                <w:sz w:val="24"/>
              </w:rPr>
            </w:pPr>
            <w:r>
              <w:rPr>
                <w:sz w:val="24"/>
              </w:rPr>
              <w:t>FREQUÊNC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TIVIDAD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SENVOLVIDAS:</w:t>
            </w:r>
          </w:p>
          <w:p>
            <w:pPr>
              <w:pStyle w:val="TableParagraph"/>
              <w:ind w:left="69" w:right="7744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Quinzenal; 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 Mensal;</w:t>
            </w:r>
          </w:p>
          <w:p>
            <w:pPr>
              <w:pStyle w:val="TableParagraph"/>
              <w:ind w:left="69" w:right="7744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emestral; 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 Anual;</w:t>
            </w:r>
          </w:p>
          <w:p>
            <w:pPr>
              <w:pStyle w:val="TableParagraph"/>
              <w:tabs>
                <w:tab w:val="clear" w:pos="720"/>
                <w:tab w:val="left" w:pos="4150" w:leader="none"/>
              </w:tabs>
              <w:spacing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) Outros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.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1" w:leader="none"/>
              </w:tabs>
              <w:ind w:left="401" w:hanging="332"/>
              <w:rPr>
                <w:sz w:val="24"/>
              </w:rPr>
            </w:pPr>
            <w:r>
              <w:rPr>
                <w:sz w:val="24"/>
              </w:rPr>
              <w:t>DA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ENDIMENTO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14" w:leader="none"/>
                <w:tab w:val="left" w:pos="9214" w:leader="none"/>
              </w:tabs>
              <w:ind w:left="214" w:hanging="145"/>
              <w:rPr>
                <w:sz w:val="24"/>
              </w:rPr>
            </w:pPr>
            <w:r>
              <w:rPr>
                <w:sz w:val="24"/>
              </w:rPr>
              <w:t>Capacidad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endimento: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14" w:leader="none"/>
                <w:tab w:val="left" w:pos="9296" w:leader="none"/>
              </w:tabs>
              <w:ind w:left="214" w:hanging="145"/>
              <w:rPr>
                <w:sz w:val="24"/>
              </w:rPr>
            </w:pPr>
            <w:r>
              <w:rPr>
                <w:sz w:val="24"/>
              </w:rPr>
              <w:t>Usuári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s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dastra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s)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71" w:leader="none"/>
                <w:tab w:val="left" w:pos="9226" w:leader="none"/>
              </w:tabs>
              <w:ind w:left="271" w:hanging="145"/>
              <w:rPr>
                <w:sz w:val="24"/>
              </w:rPr>
            </w:pPr>
            <w:r>
              <w:rPr>
                <w:sz w:val="24"/>
              </w:rPr>
              <w:t>Média mensal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frequência: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H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DÊNC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ÚBLICO</w:t>
            </w:r>
            <w:r>
              <w:rPr>
                <w:spacing w:val="-2"/>
                <w:sz w:val="24"/>
              </w:rPr>
              <w:t xml:space="preserve"> ATENDIDO: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2047" w:leader="none"/>
                <w:tab w:val="left" w:pos="2459" w:leader="none"/>
                <w:tab w:val="left" w:pos="4167" w:leader="none"/>
                <w:tab w:val="left" w:pos="4580" w:leader="none"/>
                <w:tab w:val="left" w:pos="6280" w:leader="none"/>
              </w:tabs>
              <w:ind w:left="126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Município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Região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cional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utro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231" w:leader="none"/>
              </w:tabs>
              <w:spacing w:before="1" w:after="0"/>
              <w:ind w:left="126" w:right="107" w:hanging="0"/>
              <w:rPr>
                <w:sz w:val="24"/>
              </w:rPr>
            </w:pPr>
            <w:r>
              <w:rPr>
                <w:sz w:val="24"/>
              </w:rPr>
              <w:t>I) SITUAÇÃO DA DEMANDA LOCAL: 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 atendida totalment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) não atendida total Demanda reprimida de quanto?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8" w:leader="none"/>
        </w:tabs>
        <w:spacing w:before="111" w:after="0"/>
        <w:ind w:left="478" w:hanging="265"/>
        <w:rPr>
          <w:rFonts w:ascii="Arial MT;Arial" w:hAnsi="Arial MT;Arial" w:cs="Arial MT;Arial"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882650</wp:posOffset>
                </wp:positionH>
                <wp:positionV relativeFrom="page">
                  <wp:posOffset>1181100</wp:posOffset>
                </wp:positionV>
                <wp:extent cx="5978525" cy="8580120"/>
                <wp:effectExtent l="635" t="635" r="0" b="0"/>
                <wp:wrapNone/>
                <wp:docPr id="172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8580240"/>
                          <a:chOff x="0" y="0"/>
                          <a:chExt cx="5978520" cy="85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56515">
                                <a:moveTo>
                                  <a:pt x="5978017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5978017" y="56388"/>
                                </a:lnTo>
                                <a:lnTo>
                                  <a:pt x="5978017" y="47244"/>
                                </a:lnTo>
                                <a:close/>
                              </a:path>
                              <a:path w="5978525" h="56515">
                                <a:moveTo>
                                  <a:pt x="5978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7" y="38100"/>
                                </a:lnTo>
                                <a:lnTo>
                                  <a:pt x="5978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96080"/>
                            <a:ext cx="5849640" cy="18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9620" h="1840230">
                                <a:moveTo>
                                  <a:pt x="0" y="0"/>
                                </a:moveTo>
                                <a:lnTo>
                                  <a:pt x="5843117" y="0"/>
                                </a:lnTo>
                              </a:path>
                              <a:path w="5849620" h="1840230">
                                <a:moveTo>
                                  <a:pt x="0" y="262128"/>
                                </a:moveTo>
                                <a:lnTo>
                                  <a:pt x="5848553" y="262128"/>
                                </a:lnTo>
                              </a:path>
                              <a:path w="5849620" h="1840230">
                                <a:moveTo>
                                  <a:pt x="0" y="525780"/>
                                </a:moveTo>
                                <a:lnTo>
                                  <a:pt x="5849467" y="525780"/>
                                </a:lnTo>
                              </a:path>
                              <a:path w="5849620" h="1840230">
                                <a:moveTo>
                                  <a:pt x="0" y="1051559"/>
                                </a:moveTo>
                                <a:lnTo>
                                  <a:pt x="5849467" y="1051559"/>
                                </a:lnTo>
                              </a:path>
                              <a:path w="5849620" h="1840230">
                                <a:moveTo>
                                  <a:pt x="0" y="1314069"/>
                                </a:moveTo>
                                <a:lnTo>
                                  <a:pt x="5848553" y="1314069"/>
                                </a:lnTo>
                              </a:path>
                              <a:path w="5849620" h="1840230">
                                <a:moveTo>
                                  <a:pt x="0" y="1577720"/>
                                </a:moveTo>
                                <a:lnTo>
                                  <a:pt x="5848553" y="1577720"/>
                                </a:lnTo>
                              </a:path>
                              <a:path w="5849620" h="1840230">
                                <a:moveTo>
                                  <a:pt x="0" y="1839848"/>
                                </a:moveTo>
                                <a:lnTo>
                                  <a:pt x="5848553" y="1839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7960"/>
                            <a:ext cx="5947920" cy="85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8045" h="8522335">
                                <a:moveTo>
                                  <a:pt x="5941441" y="8515858"/>
                                </a:moveTo>
                                <a:lnTo>
                                  <a:pt x="6096" y="8515858"/>
                                </a:lnTo>
                                <a:lnTo>
                                  <a:pt x="6096" y="6108"/>
                                </a:lnTo>
                                <a:lnTo>
                                  <a:pt x="0" y="6108"/>
                                </a:lnTo>
                                <a:lnTo>
                                  <a:pt x="0" y="8515858"/>
                                </a:lnTo>
                                <a:lnTo>
                                  <a:pt x="0" y="8521954"/>
                                </a:lnTo>
                                <a:lnTo>
                                  <a:pt x="6096" y="8521954"/>
                                </a:lnTo>
                                <a:lnTo>
                                  <a:pt x="5941441" y="8521954"/>
                                </a:lnTo>
                                <a:lnTo>
                                  <a:pt x="5941441" y="8515858"/>
                                </a:lnTo>
                                <a:close/>
                              </a:path>
                              <a:path w="5948045" h="8522335">
                                <a:moveTo>
                                  <a:pt x="5941441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5941441" y="6096"/>
                                </a:lnTo>
                                <a:lnTo>
                                  <a:pt x="5941441" y="0"/>
                                </a:lnTo>
                                <a:close/>
                              </a:path>
                              <a:path w="5948045" h="8522335">
                                <a:moveTo>
                                  <a:pt x="5947600" y="6108"/>
                                </a:moveTo>
                                <a:lnTo>
                                  <a:pt x="5941517" y="6108"/>
                                </a:lnTo>
                                <a:lnTo>
                                  <a:pt x="5941517" y="8515858"/>
                                </a:lnTo>
                                <a:lnTo>
                                  <a:pt x="5941517" y="8521954"/>
                                </a:lnTo>
                                <a:lnTo>
                                  <a:pt x="5947600" y="8521954"/>
                                </a:lnTo>
                                <a:lnTo>
                                  <a:pt x="5947600" y="8515858"/>
                                </a:lnTo>
                                <a:lnTo>
                                  <a:pt x="5947600" y="6108"/>
                                </a:lnTo>
                                <a:close/>
                              </a:path>
                              <a:path w="5948045" h="8522335">
                                <a:moveTo>
                                  <a:pt x="5947600" y="0"/>
                                </a:moveTo>
                                <a:lnTo>
                                  <a:pt x="5941517" y="0"/>
                                </a:lnTo>
                                <a:lnTo>
                                  <a:pt x="5941517" y="6096"/>
                                </a:lnTo>
                                <a:lnTo>
                                  <a:pt x="5947600" y="6096"/>
                                </a:lnTo>
                                <a:lnTo>
                                  <a:pt x="5947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69.5pt;margin-top:93pt;width:470.75pt;height:675.6pt" coordorigin="1390,1860" coordsize="9415,13512">
                <v:shape id="shape_0" ID="Graphic 217" coordsize="5978525,56515" path="m5978017,47244l0,47244l0,56388l5978017,56388l5978017,47244xem5978017,0l0,0l0,38100l5978017,38100l5978017,0xe" fillcolor="#a4a4a4" stroked="f" o:allowincell="f" style="position:absolute;left:1390;top:1860;width:9414;height: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ID="Graphic 218" coordsize="5849620,1840230" path="m0,0l5843117,0em0,262128l5848553,262128em0,525780l5849467,525780em0,1051559l5849467,1051559em0,1314069l5848553,1314069em0,1577720l5848553,1577720em0,1839848l5848553,1839848e" stroked="t" o:allowincell="f" style="position:absolute;left:1488;top:2641;width:9211;height:289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9" coordsize="5948045,8522335" path="m5941441,8515858l6096,8515858l6096,6108l0,6108l0,8515858l0,8521954l6096,8521954l5941441,8521954l5941441,8515858xem5941441,0l6096,0l0,0l0,6096l6096,6096l5941441,6096l5941441,0xem5947600,6108l5941517,6108l5941517,8515858l5941517,8521954l5947600,8521954l5947600,8515858l5947600,6108xem5947600,0l5941517,0l5941517,6096l5947600,6096l5947600,0xe" fillcolor="black" stroked="f" o:allowincell="f" style="position:absolute;left:1414;top:1951;width:9366;height:134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MT;Arial" w:ascii="Arial MT;Arial" w:hAnsi="Arial MT;Arial"/>
          <w:sz w:val="24"/>
        </w:rPr>
        <w:t>Como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foi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o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rocesso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identificação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as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mandas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sta</w:t>
      </w:r>
      <w:r>
        <w:rPr>
          <w:rFonts w:cs="Arial MT;Arial" w:ascii="Arial MT;Arial" w:hAnsi="Arial MT;Arial"/>
          <w:spacing w:val="-2"/>
          <w:sz w:val="24"/>
        </w:rPr>
        <w:t xml:space="preserve"> modalidade?</w:t>
      </w:r>
    </w:p>
    <w:p>
      <w:pPr>
        <w:pStyle w:val="Normal"/>
        <w:rPr>
          <w:rFonts w:ascii="Arial MT;Arial" w:hAnsi="Arial MT;Arial" w:cs="Arial MT;Arial"/>
          <w:sz w:val="24"/>
        </w:rPr>
      </w:pPr>
      <w:r>
        <w:rPr>
          <w:rFonts w:cs="Arial MT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18" w:leader="none"/>
        </w:tabs>
        <w:ind w:left="518" w:hanging="305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que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forma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são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xecutadas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s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pacing w:val="-2"/>
          <w:sz w:val="24"/>
        </w:rPr>
        <w:t>ações?</w:t>
      </w:r>
    </w:p>
    <w:p>
      <w:pPr>
        <w:pStyle w:val="Normal"/>
        <w:rPr>
          <w:rFonts w:ascii="Arial MT;Arial" w:hAnsi="Arial MT;Arial" w:cs="Arial MT;Arial"/>
          <w:sz w:val="24"/>
        </w:rPr>
      </w:pPr>
      <w:r>
        <w:rPr>
          <w:rFonts w:cs="Arial MT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92" w:leader="none"/>
        </w:tabs>
        <w:spacing w:before="1" w:after="0"/>
        <w:ind w:left="492" w:hanging="279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PÚBLICO</w:t>
      </w:r>
      <w:r>
        <w:rPr>
          <w:rFonts w:cs="Arial MT;Arial" w:ascii="Arial MT;Arial" w:hAnsi="Arial MT;Arial"/>
          <w:spacing w:val="-1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TENDIDO</w:t>
      </w:r>
      <w:r>
        <w:rPr>
          <w:rFonts w:cs="Arial MT;Arial" w:ascii="Arial MT;Arial" w:hAnsi="Arial MT;Arial"/>
          <w:spacing w:val="-8"/>
          <w:sz w:val="24"/>
        </w:rPr>
        <w:t xml:space="preserve"> </w:t>
      </w:r>
      <w:r>
        <w:rPr>
          <w:rFonts w:cs="Arial MT;Arial" w:ascii="Arial MT;Arial" w:hAnsi="Arial MT;Arial"/>
          <w:spacing w:val="-2"/>
          <w:sz w:val="24"/>
        </w:rPr>
        <w:t>(QUANTIFICAR):</w:t>
      </w:r>
    </w:p>
    <w:p>
      <w:pPr>
        <w:pStyle w:val="Normal"/>
        <w:ind w:left="213" w:hanging="0"/>
        <w:rPr>
          <w:spacing w:val="-2"/>
          <w:sz w:val="24"/>
        </w:rPr>
      </w:pPr>
      <w:r>
        <w:rPr>
          <w:spacing w:val="-2"/>
          <w:sz w:val="24"/>
        </w:rPr>
        <w:t>Feminino:</w:t>
      </w:r>
    </w:p>
    <w:tbl>
      <w:tblPr>
        <w:tblW w:w="6621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2979"/>
      </w:tblGrid>
      <w:tr>
        <w:trPr>
          <w:trHeight w:val="27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Idad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873" w:hanging="0"/>
              <w:rPr>
                <w:sz w:val="24"/>
              </w:rPr>
            </w:pPr>
            <w:r>
              <w:rPr>
                <w:spacing w:val="-2"/>
                <w:sz w:val="24"/>
              </w:rPr>
              <w:t>Quantificar:</w:t>
            </w:r>
          </w:p>
        </w:tc>
      </w:tr>
      <w:tr>
        <w:trPr>
          <w:trHeight w:val="2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Crianç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os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Crianç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0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os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Adolescen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os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Jove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s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Adultos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s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Idoso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Outros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4" w:after="0"/>
        <w:ind w:left="213" w:hanging="0"/>
        <w:rPr>
          <w:spacing w:val="-2"/>
          <w:sz w:val="24"/>
        </w:rPr>
      </w:pPr>
      <w:r>
        <w:rPr>
          <w:spacing w:val="-2"/>
          <w:sz w:val="24"/>
        </w:rPr>
        <w:t>Masculino:</w:t>
      </w:r>
    </w:p>
    <w:tbl>
      <w:tblPr>
        <w:tblW w:w="6523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2996"/>
      </w:tblGrid>
      <w:tr>
        <w:trPr>
          <w:trHeight w:val="2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Idad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2" w:hanging="0"/>
              <w:rPr>
                <w:sz w:val="24"/>
              </w:rPr>
            </w:pPr>
            <w:r>
              <w:rPr>
                <w:spacing w:val="-2"/>
                <w:sz w:val="24"/>
              </w:rPr>
              <w:t>Quantificar:</w:t>
            </w:r>
          </w:p>
        </w:tc>
      </w:tr>
      <w:tr>
        <w:trPr>
          <w:trHeight w:val="2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Crianç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os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Crianç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0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os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dolescen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os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Jove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nos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dult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9</w:t>
            </w:r>
            <w:r>
              <w:rPr>
                <w:spacing w:val="-2"/>
                <w:sz w:val="24"/>
              </w:rPr>
              <w:t xml:space="preserve"> anos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Idoso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Outros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......................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Família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TOTAL</w:t>
      </w:r>
      <w:r>
        <w:rPr>
          <w:spacing w:val="-6"/>
          <w:sz w:val="24"/>
        </w:rPr>
        <w:t xml:space="preserve"> </w:t>
      </w:r>
      <w:r>
        <w:rPr>
          <w:sz w:val="24"/>
        </w:rPr>
        <w:t>GERAL</w:t>
      </w:r>
      <w:r>
        <w:rPr>
          <w:spacing w:val="-5"/>
          <w:sz w:val="24"/>
        </w:rPr>
        <w:t xml:space="preserve"> </w:t>
      </w:r>
      <w:r>
        <w:rPr>
          <w:sz w:val="24"/>
        </w:rPr>
        <w:t>QUANTIFICADO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POPULAÇÃ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TENDI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34" w:leader="none"/>
          <w:tab w:val="left" w:pos="3084" w:leader="none"/>
          <w:tab w:val="left" w:pos="3787" w:leader="none"/>
          <w:tab w:val="left" w:pos="5878" w:leader="none"/>
          <w:tab w:val="left" w:pos="6554" w:leader="none"/>
          <w:tab w:val="left" w:pos="8483" w:leader="none"/>
        </w:tabs>
        <w:ind w:left="213" w:right="207" w:hanging="0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pacing w:val="-2"/>
          <w:sz w:val="24"/>
        </w:rPr>
        <w:t>COMPLEXIDADE</w:t>
      </w:r>
      <w:r>
        <w:rPr>
          <w:rFonts w:cs="Arial MT;Arial" w:ascii="Arial MT;Arial" w:hAnsi="Arial MT;Arial"/>
          <w:sz w:val="24"/>
        </w:rPr>
        <w:tab/>
      </w:r>
      <w:r>
        <w:rPr>
          <w:rFonts w:cs="Arial MT;Arial" w:ascii="Arial MT;Arial" w:hAnsi="Arial MT;Arial"/>
          <w:spacing w:val="-6"/>
          <w:sz w:val="24"/>
        </w:rPr>
        <w:t>NO</w:t>
      </w:r>
      <w:r>
        <w:rPr>
          <w:rFonts w:cs="Arial MT;Arial" w:ascii="Arial MT;Arial" w:hAnsi="Arial MT;Arial"/>
          <w:sz w:val="24"/>
        </w:rPr>
        <w:tab/>
      </w:r>
      <w:r>
        <w:rPr>
          <w:rFonts w:cs="Arial MT;Arial" w:ascii="Arial MT;Arial" w:hAnsi="Arial MT;Arial"/>
          <w:spacing w:val="-2"/>
          <w:sz w:val="24"/>
        </w:rPr>
        <w:t>ATENDIMENTO</w:t>
      </w:r>
      <w:r>
        <w:rPr>
          <w:rFonts w:cs="Arial MT;Arial" w:ascii="Arial MT;Arial" w:hAnsi="Arial MT;Arial"/>
          <w:sz w:val="24"/>
        </w:rPr>
        <w:tab/>
      </w:r>
      <w:r>
        <w:rPr>
          <w:rFonts w:cs="Arial MT;Arial" w:ascii="Arial MT;Arial" w:hAnsi="Arial MT;Arial"/>
          <w:spacing w:val="-6"/>
          <w:sz w:val="24"/>
        </w:rPr>
        <w:t>NA</w:t>
      </w:r>
      <w:r>
        <w:rPr>
          <w:rFonts w:cs="Arial MT;Arial" w:ascii="Arial MT;Arial" w:hAnsi="Arial MT;Arial"/>
          <w:sz w:val="24"/>
        </w:rPr>
        <w:tab/>
      </w:r>
      <w:r>
        <w:rPr>
          <w:rFonts w:cs="Arial MT;Arial" w:ascii="Arial MT;Arial" w:hAnsi="Arial MT;Arial"/>
          <w:spacing w:val="-2"/>
          <w:sz w:val="24"/>
        </w:rPr>
        <w:t>ASSISTÊNCIA</w:t>
      </w:r>
      <w:r>
        <w:rPr>
          <w:rFonts w:cs="Arial MT;Arial" w:ascii="Arial MT;Arial" w:hAnsi="Arial MT;Arial"/>
          <w:sz w:val="24"/>
        </w:rPr>
        <w:tab/>
      </w:r>
      <w:r>
        <w:rPr>
          <w:rFonts w:cs="Arial MT;Arial" w:ascii="Arial MT;Arial" w:hAnsi="Arial MT;Arial"/>
          <w:spacing w:val="-2"/>
          <w:sz w:val="24"/>
        </w:rPr>
        <w:t>SOCIAL, ESPECIFICAR:</w:t>
      </w:r>
    </w:p>
    <w:p>
      <w:pPr>
        <w:pStyle w:val="Normal"/>
        <w:spacing w:before="1" w:after="0"/>
        <w:rPr>
          <w:rFonts w:ascii="Arial MT;Arial" w:hAnsi="Arial MT;Arial" w:cs="Arial MT;Arial"/>
          <w:sz w:val="24"/>
        </w:rPr>
      </w:pPr>
      <w:r>
        <w:rPr>
          <w:rFonts w:cs="Arial MT;Arial"/>
          <w:sz w:val="24"/>
        </w:rPr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358" w:leader="none"/>
        </w:tabs>
        <w:ind w:left="358" w:hanging="145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NÍVEL</w:t>
      </w:r>
      <w:r>
        <w:rPr>
          <w:rFonts w:cs="Arial MT;Arial" w:ascii="Arial MT;Arial" w:hAnsi="Arial MT;Arial"/>
          <w:spacing w:val="-6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-7"/>
          <w:sz w:val="24"/>
        </w:rPr>
        <w:t xml:space="preserve"> </w:t>
      </w:r>
      <w:r>
        <w:rPr>
          <w:rFonts w:cs="Arial MT;Arial" w:ascii="Arial MT;Arial" w:hAnsi="Arial MT;Arial"/>
          <w:spacing w:val="-2"/>
          <w:sz w:val="24"/>
        </w:rPr>
        <w:t>PROTEÇÃO:</w:t>
      </w:r>
    </w:p>
    <w:p>
      <w:pPr>
        <w:pStyle w:val="Normal"/>
        <w:rPr>
          <w:rFonts w:ascii="Arial MT;Arial" w:hAnsi="Arial MT;Arial" w:cs="Arial MT;Arial"/>
          <w:sz w:val="24"/>
        </w:rPr>
      </w:pPr>
      <w:r>
        <w:rPr>
          <w:rFonts w:cs="Arial MT;Arial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3" w:leader="none"/>
          <w:tab w:val="left" w:pos="4706" w:leader="none"/>
        </w:tabs>
        <w:ind w:left="213" w:hanging="0"/>
        <w:rPr>
          <w:sz w:val="24"/>
        </w:rPr>
      </w:pPr>
      <w:r>
        <w:rPr>
          <w:spacing w:val="-10"/>
          <w:sz w:val="24"/>
        </w:rPr>
        <w:t>(</w:t>
      </w:r>
      <w:r>
        <w:rPr>
          <w:sz w:val="24"/>
        </w:rPr>
        <w:tab/>
        <w:t>)</w:t>
      </w:r>
      <w:r>
        <w:rPr>
          <w:spacing w:val="-10"/>
          <w:sz w:val="24"/>
        </w:rPr>
        <w:t xml:space="preserve"> </w:t>
      </w:r>
      <w:r>
        <w:rPr>
          <w:sz w:val="24"/>
        </w:rPr>
        <w:t>Proteção</w:t>
      </w:r>
      <w:r>
        <w:rPr>
          <w:spacing w:val="-9"/>
          <w:sz w:val="24"/>
        </w:rPr>
        <w:t xml:space="preserve"> </w:t>
      </w:r>
      <w:r>
        <w:rPr>
          <w:sz w:val="24"/>
        </w:rPr>
        <w:t>Social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Básica</w:t>
      </w:r>
      <w:r>
        <w:rPr>
          <w:sz w:val="24"/>
        </w:rPr>
        <w:tab/>
        <w:t>(</w:t>
      </w:r>
      <w:r>
        <w:rPr>
          <w:spacing w:val="24"/>
          <w:sz w:val="24"/>
        </w:rPr>
        <w:t xml:space="preserve">  </w:t>
      </w:r>
      <w:r>
        <w:rPr>
          <w:sz w:val="24"/>
        </w:rPr>
        <w:t>)</w:t>
      </w:r>
      <w:r>
        <w:rPr>
          <w:spacing w:val="-5"/>
          <w:sz w:val="24"/>
        </w:rPr>
        <w:t xml:space="preserve"> </w:t>
      </w:r>
      <w:r>
        <w:rPr>
          <w:sz w:val="24"/>
        </w:rPr>
        <w:t>Proteção</w:t>
      </w:r>
      <w:r>
        <w:rPr>
          <w:spacing w:val="-5"/>
          <w:sz w:val="24"/>
        </w:rPr>
        <w:t xml:space="preserve"> </w:t>
      </w:r>
      <w:r>
        <w:rPr>
          <w:sz w:val="24"/>
        </w:rPr>
        <w:t>Social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Especial</w:t>
      </w:r>
    </w:p>
    <w:p>
      <w:pPr>
        <w:pStyle w:val="Normal"/>
        <w:spacing w:lineRule="exact" w:line="88" w:before="0" w:after="13"/>
        <w:ind w:left="115" w:hanging="0"/>
        <w:rPr>
          <w:position w:val="-1"/>
          <w:sz w:val="8"/>
          <w:lang w:val="en-US" w:eastAsia="en-US"/>
        </w:rPr>
      </w:pPr>
      <w:r>
        <w:rPr>
          <w:position w:val="-1"/>
          <w:sz w:val="8"/>
          <w:lang w:val="en-US" w:eastAsia="en-US"/>
        </w:rPr>
        <mc:AlternateContent>
          <mc:Choice Requires="wpg">
            <w:drawing>
              <wp:inline distT="0" distB="0" distL="0" distR="0">
                <wp:extent cx="5978525" cy="56515"/>
                <wp:effectExtent l="0" t="0" r="0" b="0"/>
                <wp:docPr id="177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56520"/>
                          <a:chOff x="0" y="0"/>
                          <a:chExt cx="5978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56515">
                                <a:moveTo>
                                  <a:pt x="5978017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5978017" y="56388"/>
                                </a:lnTo>
                                <a:lnTo>
                                  <a:pt x="5978017" y="47244"/>
                                </a:lnTo>
                                <a:close/>
                              </a:path>
                              <a:path w="5978525" h="56515">
                                <a:moveTo>
                                  <a:pt x="5978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7" y="38100"/>
                                </a:lnTo>
                                <a:lnTo>
                                  <a:pt x="5978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0" style="position:absolute;margin-left:0pt;margin-top:0pt;width:470.75pt;height:4.45pt" coordorigin="0,0" coordsize="9415,89">
                <v:shape id="shape_0" ID="Graphic 221" coordsize="5978525,56515" path="m5978017,47244l0,47244l0,56388l5978017,56388l5978017,47244xem5978017,0l0,0l0,38100l5978017,38100l5978017,0xe" fillcolor="#a4a4a4" stroked="f" o:allowincell="f" style="position:absolute;left:0;top:0;width:9414;height:8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3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pacing w:before="101" w:after="0"/>
              <w:ind w:left="214" w:hanging="145"/>
              <w:rPr>
                <w:sz w:val="24"/>
                <w:u w:val="single"/>
              </w:rPr>
            </w:pPr>
            <w:r>
              <w:rPr>
                <w:sz w:val="24"/>
              </w:rPr>
              <w:t>MODALIDA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ENDIMENTO:</w:t>
            </w:r>
          </w:p>
          <w:p>
            <w:pPr>
              <w:pStyle w:val="TableParagrap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8" w:leader="none"/>
              </w:tabs>
              <w:ind w:left="148" w:hanging="79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pacing w:val="-7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PROTEÇÃO</w:t>
            </w:r>
            <w:r>
              <w:rPr>
                <w:rFonts w:cs="Arial" w:ascii="Arial" w:hAnsi="Arial"/>
                <w:b/>
                <w:spacing w:val="-7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SOCIAL</w:t>
            </w:r>
            <w:r>
              <w:rPr>
                <w:rFonts w:cs="Arial" w:ascii="Arial" w:hAnsi="Arial"/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</w:rPr>
              <w:t>BÁSICA</w:t>
            </w:r>
          </w:p>
          <w:p>
            <w:pPr>
              <w:pStyle w:val="TableParagraph"/>
              <w:tabs>
                <w:tab w:val="clear" w:pos="720"/>
                <w:tab w:val="left" w:pos="349" w:leader="none"/>
              </w:tabs>
              <w:ind w:left="69" w:right="2243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te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tendi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gr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à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mília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PAIF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 Serviço de convivência e fortalecimento de vínculos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69" w:right="124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 xml:space="preserve">) Serviço de Proteção Social Básica no domicílio para pessoas com deficiência e </w:t>
            </w:r>
            <w:r>
              <w:rPr>
                <w:spacing w:val="-2"/>
                <w:sz w:val="24"/>
              </w:rPr>
              <w:t>idosos</w:t>
            </w:r>
          </w:p>
          <w:p>
            <w:pPr>
              <w:pStyle w:val="TableParagraph"/>
              <w:tabs>
                <w:tab w:val="clear" w:pos="720"/>
                <w:tab w:val="left" w:pos="349" w:leader="none"/>
              </w:tabs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vivênci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dosos</w:t>
            </w:r>
          </w:p>
          <w:p>
            <w:pPr>
              <w:pStyle w:val="TableParagraph"/>
              <w:tabs>
                <w:tab w:val="clear" w:pos="720"/>
                <w:tab w:val="left" w:pos="349" w:leader="none"/>
                <w:tab w:val="left" w:pos="7205" w:leader="none"/>
              </w:tabs>
              <w:ind w:left="69" w:right="875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mo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clus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duti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r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renda)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 xml:space="preserve">) Outro. Qual?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993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8" w:leader="none"/>
              </w:tabs>
              <w:ind w:left="148" w:hanging="7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pacing w:val="-7"/>
                <w:sz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thick"/>
              </w:rPr>
              <w:t>PROTEÇÃO</w:t>
            </w:r>
            <w:r>
              <w:rPr>
                <w:rFonts w:cs="Arial" w:ascii="Arial" w:hAnsi="Arial"/>
                <w:b/>
                <w:spacing w:val="-7"/>
                <w:sz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thick"/>
              </w:rPr>
              <w:t>SOCIAL</w:t>
            </w:r>
            <w:r>
              <w:rPr>
                <w:rFonts w:cs="Arial" w:ascii="Arial" w:hAnsi="Arial"/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u w:val="thick"/>
              </w:rPr>
              <w:t>ESPECIAL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specializad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teçã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tendiment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ituaçã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olência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specializad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bordage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cial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specializad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tuaçã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ua</w:t>
            </w:r>
          </w:p>
          <w:p>
            <w:pPr>
              <w:pStyle w:val="TableParagraph"/>
              <w:ind w:left="69" w:right="7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) Serviço de proteção e atendimento especializado à famílias e indivíduo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 PAEFI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oteção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dolescente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umprimento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medid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ócio- educativ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iberda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ssistid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L.A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estaçã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comunidade </w:t>
            </w:r>
            <w:r>
              <w:rPr>
                <w:spacing w:val="-2"/>
                <w:sz w:val="24"/>
              </w:rPr>
              <w:t>(P.S.C)</w:t>
            </w:r>
          </w:p>
          <w:p>
            <w:pPr>
              <w:pStyle w:val="TableParagraph"/>
              <w:spacing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referênci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poio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habitação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reabilitação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com deficiência e de promoção da sua integração à vida comunitária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teç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ituaçã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alamidade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ública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mergências</w:t>
            </w:r>
          </w:p>
          <w:p>
            <w:pPr>
              <w:pStyle w:val="TableParagraph"/>
              <w:tabs>
                <w:tab w:val="clear" w:pos="720"/>
                <w:tab w:val="left" w:pos="3698" w:leader="none"/>
              </w:tabs>
              <w:ind w:left="777" w:right="124" w:hanging="70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olh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ituc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ianças 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olescentes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alida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: a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brigo Instituciona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</w:t>
              <w:tab/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350" w:leader="none"/>
                <w:tab w:val="left" w:pos="3697" w:leader="none"/>
              </w:tabs>
              <w:ind w:left="777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Casa </w:t>
            </w:r>
            <w:r>
              <w:rPr>
                <w:spacing w:val="-5"/>
                <w:sz w:val="24"/>
              </w:rPr>
              <w:t>lar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405" w:leader="none"/>
                <w:tab w:val="left" w:pos="3752" w:leader="none"/>
              </w:tabs>
              <w:ind w:left="777" w:hanging="0"/>
              <w:rPr>
                <w:sz w:val="24"/>
              </w:rPr>
            </w:pPr>
            <w:r>
              <w:rPr>
                <w:sz w:val="24"/>
              </w:rPr>
              <w:t>c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a de</w:t>
            </w:r>
            <w:r>
              <w:rPr>
                <w:spacing w:val="-2"/>
                <w:sz w:val="24"/>
              </w:rPr>
              <w:t xml:space="preserve"> Passagem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446" w:leader="none"/>
                <w:tab w:val="left" w:pos="3791" w:leader="none"/>
              </w:tabs>
              <w:ind w:left="777" w:hanging="0"/>
              <w:rPr>
                <w:sz w:val="24"/>
              </w:rPr>
            </w:pPr>
            <w:r>
              <w:rPr>
                <w:sz w:val="24"/>
              </w:rPr>
              <w:t>d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sidên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clusiva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TableParagraph"/>
              <w:ind w:left="69" w:right="33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olhi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itucion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n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manênc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os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LPIs 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 Serviço de acolhimento institucional para adultos modalidade:</w:t>
            </w:r>
          </w:p>
          <w:p>
            <w:pPr>
              <w:pStyle w:val="TableParagraph"/>
              <w:tabs>
                <w:tab w:val="clear" w:pos="720"/>
                <w:tab w:val="left" w:pos="3350" w:leader="none"/>
                <w:tab w:val="left" w:pos="3697" w:leader="none"/>
              </w:tabs>
              <w:ind w:left="777" w:right="5512" w:hanging="0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brigo Instituciona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</w:t>
              <w:tab/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) </w:t>
            </w:r>
            <w:r>
              <w:rPr>
                <w:sz w:val="24"/>
              </w:rPr>
              <w:t>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Casa </w:t>
            </w:r>
            <w:r>
              <w:rPr>
                <w:spacing w:val="-5"/>
                <w:sz w:val="24"/>
              </w:rPr>
              <w:t>lar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405" w:leader="none"/>
                <w:tab w:val="left" w:pos="3752" w:leader="none"/>
              </w:tabs>
              <w:ind w:left="777" w:hanging="0"/>
              <w:rPr>
                <w:sz w:val="24"/>
              </w:rPr>
            </w:pPr>
            <w:r>
              <w:rPr>
                <w:sz w:val="24"/>
              </w:rPr>
              <w:t>c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a de</w:t>
            </w:r>
            <w:r>
              <w:rPr>
                <w:spacing w:val="-2"/>
                <w:sz w:val="24"/>
              </w:rPr>
              <w:t xml:space="preserve"> Passagem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446" w:leader="none"/>
                <w:tab w:val="left" w:pos="3791" w:leader="none"/>
              </w:tabs>
              <w:ind w:left="777" w:hanging="0"/>
              <w:rPr>
                <w:sz w:val="24"/>
              </w:rPr>
            </w:pPr>
            <w:r>
              <w:rPr>
                <w:sz w:val="24"/>
              </w:rPr>
              <w:t>d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sidên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clusiva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TableParagraph"/>
              <w:spacing w:before="1" w:after="0"/>
              <w:ind w:left="69" w:right="3858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olhimen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míl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olhedora 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 Serviço de Acolhimento em República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venç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iolênci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rogadi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EFI</w:t>
            </w:r>
          </w:p>
          <w:p>
            <w:pPr>
              <w:pStyle w:val="TableParagraph"/>
              <w:tabs>
                <w:tab w:val="clear" w:pos="720"/>
                <w:tab w:val="left" w:pos="7397" w:leader="none"/>
              </w:tabs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) Outro. Qual?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276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N) - ESPECIFICAR QUANDO A OSC TIVER AÇÃO PREPONDERANTE EM OUTRA POLÍTICA PÚBLICA: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AÚDE</w:t>
            </w:r>
          </w:p>
          <w:p>
            <w:pPr>
              <w:pStyle w:val="TableParagraph"/>
              <w:ind w:left="69" w:right="84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UC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Educ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anti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duc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issiona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duc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special) (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) CULTURA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SPORTE</w:t>
            </w:r>
          </w:p>
          <w:p>
            <w:pPr>
              <w:pStyle w:val="TableParagraph"/>
              <w:tabs>
                <w:tab w:val="clear" w:pos="720"/>
                <w:tab w:val="left" w:pos="9224" w:leader="none"/>
              </w:tabs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) OUTROS. Especificar: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sz w:val="2"/>
        </w:rPr>
      </w:pPr>
      <w:r>
        <w:rPr>
          <w:sz w:val="2"/>
        </w:rPr>
      </w:r>
    </w:p>
    <w:tbl>
      <w:tblPr>
        <w:tblW w:w="9357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747" w:hRule="atLeast"/>
        </w:trPr>
        <w:tc>
          <w:tcPr>
            <w:tcW w:w="9357" w:type="dxa"/>
            <w:tcBorders>
              <w:top w:val="thickThinSmallGap" w:sz="24" w:space="0" w:color="A4A4A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1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96875</wp:posOffset>
                      </wp:positionV>
                      <wp:extent cx="5843905" cy="10160"/>
                      <wp:effectExtent l="5715" t="5080" r="4445" b="0"/>
                      <wp:wrapNone/>
                      <wp:docPr id="182" name="Group 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880" cy="10080"/>
                                <a:chOff x="0" y="0"/>
                                <a:chExt cx="58438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3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3905" h="1270">
                                      <a:moveTo>
                                        <a:pt x="0" y="0"/>
                                      </a:moveTo>
                                      <a:lnTo>
                                        <a:pt x="58437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2" style="position:absolute;margin-left:3.5pt;margin-top:31.25pt;width:460.15pt;height:0.8pt" coordorigin="70,625" coordsize="9203,16">
                      <v:shape id="shape_0" ID="Graphic 223" coordsize="5843905,1270" path="m0,0l5843727,0e" stroked="t" o:allowincell="t" style="position:absolute;left:70;top:625;width:9202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72135</wp:posOffset>
                      </wp:positionV>
                      <wp:extent cx="5842635" cy="10160"/>
                      <wp:effectExtent l="5715" t="5080" r="4445" b="0"/>
                      <wp:wrapNone/>
                      <wp:docPr id="183" name="Group 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4" style="position:absolute;margin-left:3.5pt;margin-top:45.05pt;width:460.05pt;height:0.8pt" coordorigin="70,901" coordsize="9201,16">
                      <v:shape id="shape_0" ID="Graphic 225" coordsize="5842635,1270" path="m0,0l5842101,0e" stroked="t" o:allowincell="t" style="position:absolute;left:70;top:901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7395</wp:posOffset>
                      </wp:positionV>
                      <wp:extent cx="5842635" cy="10160"/>
                      <wp:effectExtent l="5715" t="5080" r="4445" b="0"/>
                      <wp:wrapNone/>
                      <wp:docPr id="184" name="Group 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6" style="position:absolute;margin-left:3.5pt;margin-top:58.85pt;width:460.05pt;height:0.8pt" coordorigin="70,1177" coordsize="9201,16">
                      <v:shape id="shape_0" ID="Graphic 227" coordsize="5842635,1270" path="m0,0l5842101,0e" stroked="t" o:allowincell="t" style="position:absolute;left:70;top:1177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2655</wp:posOffset>
                      </wp:positionV>
                      <wp:extent cx="5847715" cy="10160"/>
                      <wp:effectExtent l="5715" t="5080" r="4445" b="0"/>
                      <wp:wrapNone/>
                      <wp:docPr id="185" name="Group 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7840" cy="10080"/>
                                <a:chOff x="0" y="0"/>
                                <a:chExt cx="5847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7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7715" h="1270">
                                      <a:moveTo>
                                        <a:pt x="0" y="0"/>
                                      </a:moveTo>
                                      <a:lnTo>
                                        <a:pt x="5847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8" style="position:absolute;margin-left:3.5pt;margin-top:72.65pt;width:460.45pt;height:0.8pt" coordorigin="70,1453" coordsize="9209,16">
                      <v:shape id="shape_0" ID="Graphic 229" coordsize="5847715,1270" path="m0,0l5847410,0e" stroked="t" o:allowincell="t" style="position:absolute;left:70;top:1453;width:9208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O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CRE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ITÉRI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LE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ENDIMENTO:</w:t>
            </w:r>
          </w:p>
        </w:tc>
      </w:tr>
      <w:tr>
        <w:trPr>
          <w:trHeight w:val="175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P)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DESLIGAMENTO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USUÁRIO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ERVIÇO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TADO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  <w:tab w:val="left" w:pos="1779" w:leader="none"/>
                <w:tab w:val="left" w:pos="2059" w:leader="none"/>
              </w:tabs>
              <w:ind w:left="71" w:right="1101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14350</wp:posOffset>
                      </wp:positionV>
                      <wp:extent cx="5846445" cy="10160"/>
                      <wp:effectExtent l="5715" t="5080" r="4445" b="0"/>
                      <wp:wrapNone/>
                      <wp:docPr id="186" name="Group 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6400" cy="10080"/>
                                <a:chOff x="0" y="0"/>
                                <a:chExt cx="58464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6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6445" h="1270">
                                      <a:moveTo>
                                        <a:pt x="0" y="0"/>
                                      </a:moveTo>
                                      <a:lnTo>
                                        <a:pt x="58460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0" style="position:absolute;margin-left:3.5pt;margin-top:40.5pt;width:460.35pt;height:0.8pt" coordorigin="70,810" coordsize="9207,16">
                      <v:shape id="shape_0" ID="Graphic 231" coordsize="5846445,1270" path="m0,0l5846038,0e" stroked="t" o:allowincell="t" style="position:absolute;left:70;top:810;width:9206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89610</wp:posOffset>
                      </wp:positionV>
                      <wp:extent cx="5847715" cy="10160"/>
                      <wp:effectExtent l="5715" t="5080" r="4445" b="0"/>
                      <wp:wrapNone/>
                      <wp:docPr id="187" name="Group 2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7840" cy="10080"/>
                                <a:chOff x="0" y="0"/>
                                <a:chExt cx="5847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7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7715" h="1270">
                                      <a:moveTo>
                                        <a:pt x="0" y="0"/>
                                      </a:moveTo>
                                      <a:lnTo>
                                        <a:pt x="58472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2" style="position:absolute;margin-left:3.5pt;margin-top:54.3pt;width:460.45pt;height:0.8pt" coordorigin="70,1086" coordsize="9209,16">
                      <v:shape id="shape_0" ID="Graphic 233" coordsize="5847715,1270" path="m0,0l5847257,0e" stroked="t" o:allowincell="t" style="position:absolute;left:70;top:1086;width:9208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PE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SC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o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ritéri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ligamen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uári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programa/projeto: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 Sim</w:t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 Não. Se sim, quais:</w:t>
            </w:r>
          </w:p>
        </w:tc>
      </w:tr>
      <w:tr>
        <w:trPr>
          <w:trHeight w:val="2308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9" w:right="54" w:hanging="0"/>
              <w:jc w:val="both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51840</wp:posOffset>
                      </wp:positionV>
                      <wp:extent cx="5842635" cy="10160"/>
                      <wp:effectExtent l="5715" t="5080" r="4445" b="0"/>
                      <wp:wrapNone/>
                      <wp:docPr id="188" name="Group 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4" style="position:absolute;margin-left:3.5pt;margin-top:59.2pt;width:460.05pt;height:0.8pt" coordorigin="70,1184" coordsize="9201,16">
                      <v:shape id="shape_0" ID="Graphic 235" coordsize="5842635,1270" path="m0,0l5842101,0e" stroked="t" o:allowincell="t" style="position:absolute;left:70;top:1184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7100</wp:posOffset>
                      </wp:positionV>
                      <wp:extent cx="5842635" cy="10160"/>
                      <wp:effectExtent l="5715" t="5080" r="4445" b="0"/>
                      <wp:wrapNone/>
                      <wp:docPr id="189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3.5pt;margin-top:73pt;width:460.05pt;height:0.8pt" coordorigin="70,1460" coordsize="9201,16">
                      <v:shape id="shape_0" ID="Graphic 237" coordsize="5842635,1270" path="m0,0l5842101,0e" stroked="t" o:allowincell="t" style="position:absolute;left:70;top:1460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02360</wp:posOffset>
                      </wp:positionV>
                      <wp:extent cx="5842635" cy="10160"/>
                      <wp:effectExtent l="5715" t="5080" r="4445" b="0"/>
                      <wp:wrapNone/>
                      <wp:docPr id="190" name="Group 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0" cy="10080"/>
                                <a:chOff x="0" y="0"/>
                                <a:chExt cx="5842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2635" h="1270">
                                      <a:moveTo>
                                        <a:pt x="0" y="0"/>
                                      </a:moveTo>
                                      <a:lnTo>
                                        <a:pt x="5842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8" style="position:absolute;margin-left:3.5pt;margin-top:86.8pt;width:460.05pt;height:0.8pt" coordorigin="70,1736" coordsize="9201,16">
                      <v:shape id="shape_0" ID="Graphic 239" coordsize="5842635,1270" path="m0,0l5842101,0e" stroked="t" o:allowincell="t" style="position:absolute;left:70;top:1736;width:920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77620</wp:posOffset>
                      </wp:positionV>
                      <wp:extent cx="5843270" cy="10160"/>
                      <wp:effectExtent l="5080" t="5080" r="5080" b="0"/>
                      <wp:wrapNone/>
                      <wp:docPr id="191" name="Group 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0080"/>
                                <a:chOff x="0" y="0"/>
                                <a:chExt cx="58431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3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3270" h="1270">
                                      <a:moveTo>
                                        <a:pt x="0" y="0"/>
                                      </a:moveTo>
                                      <a:lnTo>
                                        <a:pt x="58431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0" style="position:absolute;margin-left:3.5pt;margin-top:100.6pt;width:460.1pt;height:0.8pt" coordorigin="70,2012" coordsize="9202,16">
                      <v:shape id="shape_0" ID="Graphic 241" coordsize="5843270,1270" path="m0,0l5843117,0e" stroked="t" o:allowincell="t" style="position:absolute;left:70;top:2012;width:9201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Q) – Descreva quais os instrumentos/ procedimentos utilizados para o registro dos atendimentos realizados: (cadastro eletrônico, plano de acompanhamento individualizado, etc.)</w:t>
            </w:r>
          </w:p>
        </w:tc>
      </w:tr>
    </w:tbl>
    <w:p>
      <w:pPr>
        <w:pStyle w:val="Normal"/>
        <w:tabs>
          <w:tab w:val="clear" w:pos="720"/>
          <w:tab w:val="left" w:pos="1452" w:leader="none"/>
          <w:tab w:val="left" w:pos="2186" w:leader="none"/>
          <w:tab w:val="left" w:pos="3112" w:leader="none"/>
        </w:tabs>
        <w:spacing w:lineRule="auto" w:line="715" w:before="248" w:after="0"/>
        <w:ind w:left="143" w:right="413" w:hanging="0"/>
        <w:rPr>
          <w:sz w:val="24"/>
        </w:rPr>
      </w:pPr>
      <w:r>
        <w:rPr>
          <w:sz w:val="24"/>
        </w:rPr>
        <w:t>Declaro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4"/>
          <w:sz w:val="24"/>
        </w:rPr>
        <w:t xml:space="preserve"> </w:t>
      </w:r>
      <w:r>
        <w:rPr>
          <w:sz w:val="24"/>
        </w:rPr>
        <w:t>constantes</w:t>
      </w:r>
      <w:r>
        <w:rPr>
          <w:spacing w:val="-4"/>
          <w:sz w:val="24"/>
        </w:rPr>
        <w:t xml:space="preserve"> </w:t>
      </w:r>
      <w:r>
        <w:rPr>
          <w:sz w:val="24"/>
        </w:rPr>
        <w:t>neste</w:t>
      </w:r>
      <w:r>
        <w:rPr>
          <w:spacing w:val="-4"/>
          <w:sz w:val="24"/>
        </w:rPr>
        <w:t xml:space="preserve"> </w:t>
      </w:r>
      <w:r>
        <w:rPr>
          <w:sz w:val="24"/>
        </w:rPr>
        <w:t>documento</w:t>
      </w:r>
      <w:r>
        <w:rPr>
          <w:spacing w:val="-4"/>
          <w:sz w:val="24"/>
        </w:rPr>
        <w:t xml:space="preserve"> </w:t>
      </w:r>
      <w:r>
        <w:rPr>
          <w:sz w:val="24"/>
        </w:rPr>
        <w:t>são</w:t>
      </w:r>
      <w:r>
        <w:rPr>
          <w:spacing w:val="-4"/>
          <w:sz w:val="24"/>
        </w:rPr>
        <w:t xml:space="preserve"> </w:t>
      </w:r>
      <w:r>
        <w:rPr>
          <w:sz w:val="24"/>
        </w:rPr>
        <w:t>expressã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verdade. Data: 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288" w:leader="none"/>
          <w:tab w:val="left" w:pos="8998" w:leader="none"/>
        </w:tabs>
        <w:spacing w:before="3" w:after="0"/>
        <w:ind w:left="288" w:hanging="145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 xml:space="preserve">Nome: </w:t>
      </w:r>
      <w:r>
        <w:rPr>
          <w:rFonts w:cs="Arial MT;Arial" w:ascii="Arial MT;Arial" w:hAnsi="Arial MT;Arial"/>
          <w:sz w:val="24"/>
          <w:u w:val="single"/>
        </w:rPr>
        <w:tab/>
      </w:r>
    </w:p>
    <w:p>
      <w:pPr>
        <w:pStyle w:val="Normal"/>
        <w:rPr>
          <w:rFonts w:ascii="Arial MT;Arial" w:hAnsi="Arial MT;Arial" w:cs="Arial MT;Arial"/>
          <w:sz w:val="24"/>
        </w:rPr>
      </w:pPr>
      <w:r>
        <w:rPr>
          <w:rFonts w:cs="Arial MT;Arial"/>
          <w:sz w:val="24"/>
        </w:rPr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288" w:leader="none"/>
          <w:tab w:val="left" w:pos="8948" w:leader="none"/>
        </w:tabs>
        <w:ind w:left="288" w:hanging="145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 xml:space="preserve">Cargo/Função: </w:t>
      </w:r>
      <w:r>
        <w:rPr>
          <w:rFonts w:cs="Arial MT;Arial" w:ascii="Arial MT;Arial" w:hAnsi="Arial MT;Arial"/>
          <w:sz w:val="24"/>
          <w:u w:val="single"/>
        </w:rPr>
        <w:tab/>
      </w:r>
    </w:p>
    <w:p>
      <w:pPr>
        <w:pStyle w:val="Normal"/>
        <w:spacing w:before="1" w:after="0"/>
        <w:rPr>
          <w:rFonts w:ascii="Arial MT;Arial" w:hAnsi="Arial MT;Arial" w:cs="Arial MT;Arial"/>
          <w:sz w:val="24"/>
        </w:rPr>
      </w:pPr>
      <w:r>
        <w:rPr>
          <w:rFonts w:cs="Arial MT;Arial"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39" w:leader="none"/>
        </w:tabs>
        <w:ind w:left="143" w:hanging="0"/>
        <w:rPr>
          <w:sz w:val="24"/>
        </w:rPr>
      </w:pPr>
      <w:r>
        <w:rPr>
          <w:sz w:val="24"/>
        </w:rPr>
        <w:t xml:space="preserve">Assinatura: </w:t>
      </w:r>
      <w:r>
        <w:rPr>
          <w:sz w:val="24"/>
          <w:u w:val="single"/>
        </w:rPr>
        <w:tab/>
      </w:r>
    </w:p>
    <w:p>
      <w:pPr>
        <w:pStyle w:val="Normal"/>
        <w:spacing w:lineRule="exact" w:line="88"/>
        <w:ind w:left="115" w:hanging="0"/>
        <w:rPr>
          <w:position w:val="-1"/>
          <w:sz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56515"/>
                <wp:effectExtent l="0" t="0" r="0" b="0"/>
                <wp:docPr id="196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56520"/>
                          <a:chOff x="0" y="0"/>
                          <a:chExt cx="5978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56515">
                                <a:moveTo>
                                  <a:pt x="5978017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5978017" y="56388"/>
                                </a:lnTo>
                                <a:lnTo>
                                  <a:pt x="5978017" y="47244"/>
                                </a:lnTo>
                                <a:close/>
                              </a:path>
                              <a:path w="5978525" h="56515">
                                <a:moveTo>
                                  <a:pt x="5978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7" y="38100"/>
                                </a:lnTo>
                                <a:lnTo>
                                  <a:pt x="5978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2" style="position:absolute;margin-left:0pt;margin-top:0pt;width:470.75pt;height:4.45pt" coordorigin="0,0" coordsize="9415,89">
                <v:shape id="shape_0" ID="Graphic 243" coordsize="5978525,56515" path="m5978017,47244l0,47244l0,56388l5978017,56388l5978017,47244xem5978017,0l0,0l0,38100l5978017,38100l5978017,0xe" fillcolor="#a4a4a4" stroked="f" o:allowincell="f" style="position:absolute;left:0;top:0;width:9414;height:8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" w:after="0"/>
        <w:ind w:right="4321" w:hanging="0"/>
        <w:jc w:val="right"/>
        <w:rPr/>
      </w:pPr>
      <w:r>
        <w:rPr/>
        <w:t>ANEXO</w:t>
      </w:r>
      <w:r>
        <w:rPr>
          <w:spacing w:val="-4"/>
        </w:rPr>
        <w:t xml:space="preserve"> </w:t>
      </w:r>
      <w:r>
        <w:rPr>
          <w:spacing w:val="-10"/>
        </w:rPr>
        <w:t>I</w:t>
      </w:r>
    </w:p>
    <w:p>
      <w:pPr>
        <w:pStyle w:val="Normal"/>
        <w:ind w:left="2933" w:hanging="0"/>
        <w:rPr>
          <w:sz w:val="24"/>
        </w:rPr>
      </w:pPr>
      <w:r>
        <w:rPr>
          <w:sz w:val="24"/>
        </w:rPr>
        <w:t>DADOS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OSC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MANTENEDORA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34" w:leader="none"/>
        </w:tabs>
        <w:spacing w:before="120" w:after="0"/>
        <w:ind w:left="134" w:right="4319" w:hanging="134"/>
        <w:jc w:val="right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ÇÕ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SC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MANTENEDORA:</w:t>
      </w:r>
    </w:p>
    <w:p>
      <w:pPr>
        <w:pStyle w:val="TextBody"/>
        <w:spacing w:before="5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935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4112"/>
      </w:tblGrid>
      <w:tr>
        <w:trPr>
          <w:trHeight w:val="551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SC:</w:t>
            </w:r>
          </w:p>
        </w:tc>
      </w:tr>
      <w:tr>
        <w:trPr>
          <w:trHeight w:val="551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dereç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SC:</w:t>
            </w:r>
          </w:p>
        </w:tc>
      </w:tr>
      <w:tr>
        <w:trPr>
          <w:trHeight w:val="554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airro: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unicípi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UF: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CEP: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Telefon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AX: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pacing w:val="-2"/>
                <w:sz w:val="24"/>
              </w:rPr>
              <w:t>mail: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undação: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CNPJ:</w:t>
            </w:r>
          </w:p>
        </w:tc>
      </w:tr>
      <w:tr>
        <w:trPr>
          <w:trHeight w:val="553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orm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ut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nomin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/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terior:</w:t>
            </w:r>
          </w:p>
        </w:tc>
      </w:tr>
      <w:tr>
        <w:trPr>
          <w:trHeight w:val="827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turez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Jurídica:</w:t>
            </w:r>
          </w:p>
          <w:p>
            <w:pPr>
              <w:pStyle w:val="TableParagraph"/>
              <w:tabs>
                <w:tab w:val="clear" w:pos="720"/>
                <w:tab w:val="left" w:pos="752" w:leader="none"/>
                <w:tab w:val="left" w:pos="2355" w:leader="none"/>
                <w:tab w:val="left" w:pos="3036" w:leader="none"/>
                <w:tab w:val="left" w:pos="5399" w:leader="none"/>
                <w:tab w:val="left" w:pos="6082" w:leader="none"/>
                <w:tab w:val="left" w:pos="8506" w:leader="none"/>
                <w:tab w:val="left" w:pos="9192" w:leader="none"/>
              </w:tabs>
              <w:spacing w:lineRule="exact" w:line="276"/>
              <w:ind w:left="69" w:right="67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undação</w:t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ssociação</w:t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ocieda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ivil</w:t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) </w:t>
            </w:r>
            <w:r>
              <w:rPr>
                <w:spacing w:val="-2"/>
                <w:sz w:val="24"/>
              </w:rPr>
              <w:t>Outros:.....................................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344" w:leader="none"/>
        </w:tabs>
        <w:spacing w:before="1" w:after="0"/>
        <w:ind w:left="344" w:hanging="201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b/>
          <w:sz w:val="24"/>
        </w:rPr>
        <w:t>–</w:t>
      </w:r>
      <w:r>
        <w:rPr>
          <w:rFonts w:cs="Arial MT;Arial" w:ascii="Arial MT;Arial" w:hAnsi="Arial MT;Arial"/>
          <w:b/>
          <w:sz w:val="24"/>
        </w:rPr>
        <w:t>FINALIDADE</w:t>
      </w:r>
      <w:r>
        <w:rPr>
          <w:rFonts w:cs="Arial MT;Arial" w:ascii="Arial MT;Arial" w:hAnsi="Arial MT;Arial"/>
          <w:b/>
          <w:spacing w:val="-6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ESTATUTÁRIA</w:t>
      </w:r>
      <w:r>
        <w:rPr>
          <w:rFonts w:cs="Arial MT;Arial" w:ascii="Arial MT;Arial" w:hAnsi="Arial MT;Arial"/>
          <w:b/>
          <w:spacing w:val="-3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DA</w:t>
      </w:r>
      <w:r>
        <w:rPr>
          <w:rFonts w:cs="Arial MT;Arial" w:ascii="Arial MT;Arial" w:hAnsi="Arial MT;Arial"/>
          <w:b/>
          <w:spacing w:val="-5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OSC</w:t>
      </w:r>
      <w:r>
        <w:rPr>
          <w:rFonts w:cs="Arial MT;Arial" w:ascii="Arial MT;Arial" w:hAnsi="Arial MT;Arial"/>
          <w:b/>
          <w:spacing w:val="-8"/>
          <w:sz w:val="24"/>
        </w:rPr>
        <w:t xml:space="preserve"> </w:t>
      </w:r>
      <w:r>
        <w:rPr>
          <w:rFonts w:cs="Arial MT;Arial" w:ascii="Arial MT;Arial" w:hAnsi="Arial MT;Arial"/>
          <w:b/>
          <w:spacing w:val="-2"/>
          <w:sz w:val="24"/>
        </w:rPr>
        <w:t>MANTENEDORA</w:t>
      </w:r>
      <w:r>
        <w:rPr>
          <w:rFonts w:cs="Arial MT;Arial" w:ascii="Arial MT;Arial" w:hAnsi="Arial MT;Arial"/>
          <w:spacing w:val="-2"/>
          <w:sz w:val="24"/>
        </w:rPr>
        <w:t>:</w:t>
      </w:r>
    </w:p>
    <w:tbl>
      <w:tblPr>
        <w:tblW w:w="938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8"/>
      </w:tblGrid>
      <w:tr>
        <w:trPr>
          <w:trHeight w:val="137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1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SS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apresent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nalida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or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definição </w:t>
            </w:r>
            <w:r>
              <w:rPr>
                <w:spacing w:val="-2"/>
                <w:sz w:val="24"/>
              </w:rPr>
              <w:t>estatutária):</w:t>
            </w:r>
          </w:p>
        </w:tc>
      </w:tr>
    </w:tbl>
    <w:p>
      <w:pPr>
        <w:pStyle w:val="Normal"/>
        <w:spacing w:before="4" w:after="1"/>
        <w:rPr>
          <w:sz w:val="10"/>
        </w:rPr>
      </w:pPr>
      <w:r>
        <w:rPr>
          <w:sz w:val="10"/>
        </w:rPr>
      </w:r>
    </w:p>
    <w:tbl>
      <w:tblPr>
        <w:tblW w:w="935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2414"/>
        <w:gridCol w:w="3753"/>
      </w:tblGrid>
      <w:tr>
        <w:trPr>
          <w:trHeight w:val="282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 w:before="2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dentific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ivida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incipal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ssina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x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en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pção).</w:t>
            </w:r>
          </w:p>
        </w:tc>
      </w:tr>
      <w:tr>
        <w:trPr>
          <w:trHeight w:val="283" w:hRule="atLeast"/>
        </w:trPr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sistênci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cial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ducação</w:t>
            </w:r>
          </w:p>
        </w:tc>
        <w:tc>
          <w:tcPr>
            <w:tcW w:w="375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922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aúde</w:t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ultura</w:t>
            </w:r>
          </w:p>
        </w:tc>
        <w:tc>
          <w:tcPr>
            <w:tcW w:w="241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squisa</w:t>
            </w:r>
          </w:p>
        </w:tc>
        <w:tc>
          <w:tcPr>
            <w:tcW w:w="375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22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ssessoramento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ligiosa:</w:t>
            </w:r>
          </w:p>
        </w:tc>
        <w:tc>
          <w:tcPr>
            <w:tcW w:w="6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ros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410" w:leader="none"/>
        </w:tabs>
        <w:ind w:left="410" w:hanging="267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b/>
          <w:sz w:val="24"/>
        </w:rPr>
        <w:t>–</w:t>
      </w:r>
      <w:r>
        <w:rPr>
          <w:rFonts w:cs="Arial MT;Arial" w:ascii="Arial MT;Arial" w:hAnsi="Arial MT;Arial"/>
          <w:b/>
          <w:spacing w:val="-4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OBJETIVO</w:t>
      </w:r>
      <w:r>
        <w:rPr>
          <w:rFonts w:cs="Arial MT;Arial" w:ascii="Arial MT;Arial" w:hAnsi="Arial MT;Arial"/>
          <w:b/>
          <w:spacing w:val="-3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DA</w:t>
      </w:r>
      <w:r>
        <w:rPr>
          <w:rFonts w:cs="Arial MT;Arial" w:ascii="Arial MT;Arial" w:hAnsi="Arial MT;Arial"/>
          <w:b/>
          <w:spacing w:val="-2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OSC</w:t>
      </w:r>
      <w:r>
        <w:rPr>
          <w:rFonts w:cs="Arial MT;Arial" w:ascii="Arial MT;Arial" w:hAnsi="Arial MT;Arial"/>
          <w:b/>
          <w:spacing w:val="-3"/>
          <w:sz w:val="24"/>
        </w:rPr>
        <w:t xml:space="preserve"> </w:t>
      </w:r>
      <w:r>
        <w:rPr>
          <w:rFonts w:cs="Arial MT;Arial" w:ascii="Arial MT;Arial" w:hAnsi="Arial MT;Arial"/>
          <w:b/>
          <w:spacing w:val="-2"/>
          <w:sz w:val="24"/>
        </w:rPr>
        <w:t>MANTENEDORA</w:t>
      </w:r>
      <w:r>
        <w:rPr>
          <w:rFonts w:cs="Arial MT;Arial" w:ascii="Arial MT;Arial" w:hAnsi="Arial MT;Arial"/>
          <w:spacing w:val="-2"/>
          <w:sz w:val="24"/>
        </w:rPr>
        <w:t>:</w:t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10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GERAL:</w:t>
            </w:r>
          </w:p>
        </w:tc>
      </w:tr>
    </w:tbl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437" w:leader="none"/>
        </w:tabs>
        <w:ind w:left="437" w:hanging="294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ÇÕ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B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PECT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JURÍDIC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OSC</w:t>
      </w:r>
    </w:p>
    <w:p>
      <w:pPr>
        <w:pStyle w:val="TextBody"/>
        <w:spacing w:before="4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9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3" w:leader="dot"/>
              </w:tabs>
              <w:spacing w:before="101" w:after="0"/>
              <w:ind w:left="69" w:right="114" w:hanging="0"/>
              <w:rPr>
                <w:sz w:val="24"/>
              </w:rPr>
            </w:pPr>
            <w:r>
              <w:rPr>
                <w:sz w:val="24"/>
              </w:rPr>
              <w:t xml:space="preserve">01 – Dados do estatuto: Registro em Cartório </w:t>
            </w:r>
            <w:r>
              <w:rPr>
                <w:spacing w:val="-2"/>
                <w:sz w:val="24"/>
              </w:rPr>
              <w:t>Livro:..................................................................Folha:........................Data:........./.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spacing w:lineRule="exact" w:line="256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.........</w:t>
            </w:r>
          </w:p>
        </w:tc>
      </w:tr>
    </w:tbl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9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7" w:leader="dot"/>
              </w:tabs>
              <w:spacing w:before="98" w:after="0"/>
              <w:ind w:left="69" w:right="110" w:hanging="0"/>
              <w:rPr>
                <w:sz w:val="24"/>
              </w:rPr>
            </w:pPr>
            <w:r>
              <w:rPr>
                <w:sz w:val="24"/>
              </w:rPr>
              <w:t xml:space="preserve">02 – Ata de posse da atual diretoria: Registro em Cartório </w:t>
            </w:r>
            <w:r>
              <w:rPr>
                <w:spacing w:val="-2"/>
                <w:sz w:val="24"/>
              </w:rPr>
              <w:t>Livro:..................................................................Folha:........................Data:........./.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spacing w:lineRule="exact" w:line="258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........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" w:hanging="0"/>
        <w:rPr>
          <w:b w:val="false"/>
          <w:b w:val="false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0755" cy="447040"/>
                <wp:effectExtent l="0" t="0" r="0" b="0"/>
                <wp:docPr id="201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447120"/>
                          <a:chOff x="0" y="0"/>
                          <a:chExt cx="6040800" cy="44712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5978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56515">
                                <a:moveTo>
                                  <a:pt x="5978017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5978017" y="56388"/>
                                </a:lnTo>
                                <a:lnTo>
                                  <a:pt x="5978017" y="47244"/>
                                </a:lnTo>
                                <a:close/>
                              </a:path>
                              <a:path w="5978525" h="56515">
                                <a:moveTo>
                                  <a:pt x="5978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7" y="38100"/>
                                </a:lnTo>
                                <a:lnTo>
                                  <a:pt x="5978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0408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0755" h="388620">
                                <a:moveTo>
                                  <a:pt x="6034417" y="0"/>
                                </a:moveTo>
                                <a:lnTo>
                                  <a:pt x="6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93548"/>
                                </a:lnTo>
                                <a:lnTo>
                                  <a:pt x="0" y="382524"/>
                                </a:lnTo>
                                <a:lnTo>
                                  <a:pt x="0" y="388620"/>
                                </a:lnTo>
                                <a:lnTo>
                                  <a:pt x="6108" y="388620"/>
                                </a:lnTo>
                                <a:lnTo>
                                  <a:pt x="6034417" y="388620"/>
                                </a:lnTo>
                                <a:lnTo>
                                  <a:pt x="6034417" y="382524"/>
                                </a:lnTo>
                                <a:lnTo>
                                  <a:pt x="6108" y="382524"/>
                                </a:lnTo>
                                <a:lnTo>
                                  <a:pt x="6108" y="193548"/>
                                </a:lnTo>
                                <a:lnTo>
                                  <a:pt x="6108" y="6096"/>
                                </a:lnTo>
                                <a:lnTo>
                                  <a:pt x="6034417" y="6096"/>
                                </a:lnTo>
                                <a:lnTo>
                                  <a:pt x="6034417" y="0"/>
                                </a:lnTo>
                                <a:close/>
                              </a:path>
                              <a:path w="6040755" h="388620">
                                <a:moveTo>
                                  <a:pt x="6040577" y="0"/>
                                </a:moveTo>
                                <a:lnTo>
                                  <a:pt x="6034494" y="0"/>
                                </a:lnTo>
                                <a:lnTo>
                                  <a:pt x="6034494" y="6096"/>
                                </a:lnTo>
                                <a:lnTo>
                                  <a:pt x="6034494" y="193548"/>
                                </a:lnTo>
                                <a:lnTo>
                                  <a:pt x="6034494" y="382524"/>
                                </a:lnTo>
                                <a:lnTo>
                                  <a:pt x="6034494" y="388620"/>
                                </a:lnTo>
                                <a:lnTo>
                                  <a:pt x="6040577" y="388620"/>
                                </a:lnTo>
                                <a:lnTo>
                                  <a:pt x="6040577" y="382524"/>
                                </a:lnTo>
                                <a:lnTo>
                                  <a:pt x="6040577" y="193548"/>
                                </a:lnTo>
                                <a:lnTo>
                                  <a:pt x="6040577" y="6096"/>
                                </a:lnTo>
                                <a:lnTo>
                                  <a:pt x="6040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040"/>
                            <a:ext cx="6028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40" w:leader="none"/>
                                  <w:tab w:val="left" w:pos="6207" w:leader="none"/>
                                  <w:tab w:val="left" w:pos="68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03 – Período de mandato da atual diretoria: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té</w:t>
                              </w:r>
                            </w:p>
                            <w:p>
                              <w:pPr>
                                <w:tabs>
                                  <w:tab w:val="left" w:pos="642" w:leader="none"/>
                                  <w:tab w:val="left" w:pos="1376" w:leader="none"/>
                                  <w:tab w:val="left" w:pos="2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" style="position:absolute;margin-left:0pt;margin-top:0pt;width:475.65pt;height:35.2pt" coordorigin="0,0" coordsize="9513,704">
                <v:shape id="shape_0" ID="Graphic 245" coordsize="5978525,56515" path="m5978017,47244l0,47244l0,56388l5978017,56388l5978017,47244xem5978017,0l0,0l0,38100l5978017,38100l5978017,0xe" fillcolor="#a4a4a4" stroked="f" o:allowincell="f" style="position:absolute;left:88;top:0;width:9414;height:8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  <v:shape id="shape_0" ID="Graphic 246" coordsize="6040755,388620" path="m6034417,0l6108,0l0,0l0,6096l0,193548l0,382524l0,388620l6108,388620l6034417,388620l6034417,382524l6108,382524l6108,193548l6108,6096l6034417,6096l6034417,0xem6040577,0l6034494,0l6034494,6096l6034494,193548l6034494,382524l6034494,388620l6040577,388620l6040577,382524l6040577,193548l6040577,6096l6040577,0xe" fillcolor="black" stroked="f" o:allowincell="f" style="position:absolute;left:0;top:91;width:9512;height:6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79;width:9493;height:6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740" w:leader="none"/>
                            <w:tab w:val="left" w:pos="6207" w:leader="none"/>
                            <w:tab w:val="left" w:pos="6869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03 – Período de mandato da atual diretoria: 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té</w:t>
                        </w:r>
                      </w:p>
                      <w:p>
                        <w:pPr>
                          <w:tabs>
                            <w:tab w:val="left" w:pos="642" w:leader="none"/>
                            <w:tab w:val="left" w:pos="1376" w:leader="none"/>
                            <w:tab w:val="left" w:pos="2304" w:leader="none"/>
                          </w:tabs>
                          <w:overflowPunct w:val="false"/>
                          <w:autoSpaceDE w:val="false"/>
                          <w:bidi w:val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6" w:after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357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5046"/>
      </w:tblGrid>
      <w:tr>
        <w:trPr>
          <w:trHeight w:val="378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0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retore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elheiro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ócio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ituidore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nfeitor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quivalentes:</w:t>
            </w:r>
          </w:p>
        </w:tc>
      </w:tr>
      <w:tr>
        <w:trPr>
          <w:trHeight w:val="1415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6" w:leader="none"/>
              </w:tabs>
              <w:spacing w:before="17" w:after="0"/>
              <w:ind w:left="71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( ) não recebem remuneração, vantagens ou benefícios direta ou indiretamente, por qualquer forma ou título, em razão das competências, funções ou atividades que lhes sej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ribuí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l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pectiv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itutiv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lo exercíc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específico de suas funções – conforme artigo.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45" w:leader="none"/>
              </w:tabs>
              <w:spacing w:lineRule="exact" w:line="274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muneraç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aculta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SCIP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for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tigo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616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05 – “A OSC não distribui resultados, bonificações, participações ou parcela de seu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atrimônio, sob nenhuma forma.”</w:t>
            </w:r>
          </w:p>
        </w:tc>
      </w:tr>
      <w:tr>
        <w:trPr>
          <w:trHeight w:val="331" w:hRule="atLeast"/>
        </w:trPr>
        <w:tc>
          <w:tcPr>
            <w:tcW w:w="4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5" w:before="56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tigo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............</w:t>
            </w:r>
          </w:p>
        </w:tc>
        <w:tc>
          <w:tcPr>
            <w:tcW w:w="5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56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atu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stituição.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928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80" w:after="0"/>
              <w:ind w:left="69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06 – “Em caso de dissolução ou extinção da OSC, o eventual patrimônio remanescente será destinado a uma OSC congênere devidamente registrada no Conselho Municipal de Assistência Social – CMAS .”</w:t>
            </w:r>
          </w:p>
        </w:tc>
      </w:tr>
      <w:tr>
        <w:trPr>
          <w:trHeight w:val="395" w:hRule="atLeast"/>
        </w:trPr>
        <w:tc>
          <w:tcPr>
            <w:tcW w:w="4311" w:type="dxa"/>
            <w:tcBorders>
              <w:lef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9" w:leader="none"/>
              </w:tabs>
              <w:spacing w:lineRule="exact" w:line="255" w:before="120" w:after="0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cos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tigo.</w:t>
            </w:r>
            <w:r>
              <w:rPr>
                <w:spacing w:val="-2"/>
                <w:sz w:val="24"/>
              </w:rPr>
              <w:t xml:space="preserve"> .....................</w:t>
            </w:r>
          </w:p>
        </w:tc>
        <w:tc>
          <w:tcPr>
            <w:tcW w:w="5046" w:type="dxa"/>
            <w:tcBorders/>
          </w:tcPr>
          <w:p>
            <w:pPr>
              <w:pStyle w:val="TableParagraph"/>
              <w:spacing w:lineRule="exact" w:line="255" w:before="120" w:after="0"/>
              <w:ind w:right="106" w:hanging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35</wp:posOffset>
                      </wp:positionV>
                      <wp:extent cx="9525" cy="251460"/>
                      <wp:effectExtent l="635" t="0" r="0" b="635"/>
                      <wp:wrapNone/>
                      <wp:docPr id="202" name="Group 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51640"/>
                                <a:chOff x="0" y="0"/>
                                <a:chExt cx="936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5" h="251460">
                                      <a:moveTo>
                                        <a:pt x="914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1460"/>
                                      </a:lnTo>
                                      <a:lnTo>
                                        <a:pt x="9144" y="251460"/>
                                      </a:lnTo>
                                      <a:lnTo>
                                        <a:pt x="9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8" style="position:absolute;margin-left:25.1pt;margin-top:0pt;width:0.75pt;height:19.8pt" coordorigin="502,0" coordsize="15,396">
                      <v:shape id="shape_0" ID="Graphic 249" coordsize="9525,251460" path="m9144,0l0,0l0,251460l9144,251460l9144,0xe" fillcolor="black" stroked="f" o:allowincell="t" style="position:absolute;left:502;top:0;width:14;height:3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atu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OSC</w:t>
            </w:r>
          </w:p>
        </w:tc>
      </w:tr>
      <w:tr>
        <w:trPr>
          <w:trHeight w:val="276" w:hRule="atLeast"/>
        </w:trPr>
        <w:tc>
          <w:tcPr>
            <w:tcW w:w="9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 O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ig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atut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2"/>
                <w:sz w:val="24"/>
              </w:rPr>
              <w:t xml:space="preserve"> solicitado.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370" w:leader="none"/>
        </w:tabs>
        <w:ind w:left="370" w:hanging="227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b/>
          <w:sz w:val="24"/>
        </w:rPr>
        <w:t>–</w:t>
      </w:r>
      <w:r>
        <w:rPr>
          <w:rFonts w:cs="Arial MT;Arial" w:ascii="Arial MT;Arial" w:hAnsi="Arial MT;Arial"/>
          <w:b/>
          <w:spacing w:val="-3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INFORMAÇÕES</w:t>
      </w:r>
      <w:r>
        <w:rPr>
          <w:rFonts w:cs="Arial MT;Arial" w:ascii="Arial MT;Arial" w:hAnsi="Arial MT;Arial"/>
          <w:b/>
          <w:spacing w:val="-6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SOBRE</w:t>
      </w:r>
      <w:r>
        <w:rPr>
          <w:rFonts w:cs="Arial MT;Arial" w:ascii="Arial MT;Arial" w:hAnsi="Arial MT;Arial"/>
          <w:b/>
          <w:spacing w:val="-4"/>
          <w:sz w:val="24"/>
        </w:rPr>
        <w:t xml:space="preserve"> </w:t>
      </w:r>
      <w:r>
        <w:rPr>
          <w:rFonts w:cs="Arial MT;Arial" w:ascii="Arial MT;Arial" w:hAnsi="Arial MT;Arial"/>
          <w:b/>
          <w:sz w:val="24"/>
        </w:rPr>
        <w:t>OUTROS</w:t>
      </w:r>
      <w:r>
        <w:rPr>
          <w:rFonts w:cs="Arial MT;Arial" w:ascii="Arial MT;Arial" w:hAnsi="Arial MT;Arial"/>
          <w:b/>
          <w:spacing w:val="-6"/>
          <w:sz w:val="24"/>
        </w:rPr>
        <w:t xml:space="preserve"> </w:t>
      </w:r>
      <w:r>
        <w:rPr>
          <w:rFonts w:cs="Arial MT;Arial" w:ascii="Arial MT;Arial" w:hAnsi="Arial MT;Arial"/>
          <w:b/>
          <w:spacing w:val="-2"/>
          <w:sz w:val="24"/>
        </w:rPr>
        <w:t>DOCUMENTOS</w:t>
      </w:r>
      <w:r>
        <w:rPr>
          <w:rFonts w:cs="Arial MT;Arial" w:ascii="Arial MT;Arial" w:hAnsi="Arial MT;Arial"/>
          <w:spacing w:val="-2"/>
          <w:sz w:val="24"/>
        </w:rPr>
        <w:t>:</w:t>
      </w:r>
    </w:p>
    <w:tbl>
      <w:tblPr>
        <w:tblW w:w="935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480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TILID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ÚBLICA: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</w:tabs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cre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º:...................................................d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/.........../............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2098" w:leader="none"/>
              </w:tabs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Estadual:</w:t>
            </w:r>
            <w:r>
              <w:rPr>
                <w:sz w:val="24"/>
              </w:rPr>
              <w:tab/>
              <w:t>Decret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º:...................................................d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/.........../............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2110" w:leader="none"/>
              </w:tabs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Federal:</w:t>
            </w:r>
            <w:r>
              <w:rPr>
                <w:sz w:val="24"/>
              </w:rPr>
              <w:tab/>
              <w:t>Decret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º:...................................................d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......./.........../............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</w:tabs>
              <w:spacing w:lineRule="exact" w:line="255"/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Nenhum</w:t>
            </w:r>
          </w:p>
        </w:tc>
      </w:tr>
      <w:tr>
        <w:trPr>
          <w:trHeight w:val="1347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ALVARÁ:</w:t>
            </w:r>
          </w:p>
          <w:p>
            <w:pPr>
              <w:pStyle w:val="TableParagraph"/>
              <w:tabs>
                <w:tab w:val="clear" w:pos="720"/>
                <w:tab w:val="left" w:pos="685" w:leader="none"/>
              </w:tabs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anitári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º.............................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alidade:.........../.............../.................</w:t>
            </w:r>
          </w:p>
          <w:p>
            <w:pPr>
              <w:pStyle w:val="TableParagraph"/>
              <w:tabs>
                <w:tab w:val="clear" w:pos="720"/>
                <w:tab w:val="left" w:pos="685" w:leader="none"/>
              </w:tabs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ocaliz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º........................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alidade:.........../............../..................</w:t>
            </w:r>
          </w:p>
          <w:p>
            <w:pPr>
              <w:pStyle w:val="TableParagraph"/>
              <w:tabs>
                <w:tab w:val="clear" w:pos="720"/>
                <w:tab w:val="left" w:pos="685" w:leader="none"/>
              </w:tabs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uncion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º...................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alidade:.........../............../..................</w:t>
            </w:r>
          </w:p>
        </w:tc>
      </w:tr>
      <w:tr>
        <w:trPr>
          <w:trHeight w:val="1237" w:hRule="atLeast"/>
        </w:trPr>
        <w:tc>
          <w:tcPr>
            <w:tcW w:w="93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ÇÕES:</w:t>
            </w:r>
          </w:p>
          <w:p>
            <w:pPr>
              <w:pStyle w:val="TableParagraph"/>
              <w:tabs>
                <w:tab w:val="clear" w:pos="720"/>
                <w:tab w:val="left" w:pos="685" w:leader="none"/>
              </w:tabs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lan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an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ção</w:t>
            </w:r>
          </w:p>
          <w:p>
            <w:pPr>
              <w:pStyle w:val="TableParagraph"/>
              <w:tabs>
                <w:tab w:val="clear" w:pos="720"/>
                <w:tab w:val="left" w:pos="685" w:leader="none"/>
                <w:tab w:val="left" w:pos="2311" w:leader="none"/>
                <w:tab w:val="left" w:pos="2723" w:leader="none"/>
                <w:tab w:val="left" w:pos="4442" w:leader="none"/>
                <w:tab w:val="left" w:pos="4789" w:leader="none"/>
              </w:tabs>
              <w:ind w:left="338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nual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2"/>
                <w:sz w:val="24"/>
              </w:rPr>
              <w:t xml:space="preserve"> Permanente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ab/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existente</w:t>
            </w:r>
          </w:p>
        </w:tc>
      </w:tr>
    </w:tbl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437" w:leader="none"/>
        </w:tabs>
        <w:ind w:left="437" w:hanging="294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DENTIFICA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S MEMBR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DIRETORIA:</w:t>
      </w:r>
    </w:p>
    <w:p>
      <w:pPr>
        <w:pStyle w:val="TextBody"/>
        <w:spacing w:before="4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9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10"/>
        <w:gridCol w:w="2552"/>
      </w:tblGrid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55" w:before="101" w:after="0"/>
              <w:ind w:left="1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CPF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Presiden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Vice</w:t>
            </w:r>
            <w:r>
              <w:rPr>
                <w:spacing w:val="-2"/>
                <w:sz w:val="24"/>
              </w:rPr>
              <w:t xml:space="preserve"> Presiden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Secretári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Tesoureir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50"/>
          <w:pgMar w:left="1275" w:right="992" w:gutter="0" w:header="532" w:top="18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88"/>
        <w:ind w:left="115" w:hanging="0"/>
        <w:rPr>
          <w:b w:val="false"/>
          <w:b w:val="false"/>
          <w:position w:val="-1"/>
          <w:sz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56515"/>
                <wp:effectExtent l="0" t="0" r="0" b="0"/>
                <wp:docPr id="207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56520"/>
                          <a:chOff x="0" y="0"/>
                          <a:chExt cx="5978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56515">
                                <a:moveTo>
                                  <a:pt x="5978017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5978017" y="56388"/>
                                </a:lnTo>
                                <a:lnTo>
                                  <a:pt x="5978017" y="47244"/>
                                </a:lnTo>
                                <a:close/>
                              </a:path>
                              <a:path w="5978525" h="56515">
                                <a:moveTo>
                                  <a:pt x="59780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5978017" y="38100"/>
                                </a:lnTo>
                                <a:lnTo>
                                  <a:pt x="5978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0" style="position:absolute;margin-left:0pt;margin-top:0pt;width:470.75pt;height:4.45pt" coordorigin="0,0" coordsize="9415,89">
                <v:shape id="shape_0" ID="Graphic 251" coordsize="5978525,56515" path="m5978017,47244l0,47244l0,56388l5978017,56388l5978017,47244xem5978017,0l0,0l0,38100l5978017,38100l5978017,0xe" fillcolor="#a4a4a4" stroked="f" o:allowincell="f" style="position:absolute;left:0;top:0;width:9414;height:8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19" w:leader="none"/>
          <w:tab w:val="left" w:pos="724" w:leader="none"/>
          <w:tab w:val="left" w:pos="1653" w:leader="none"/>
          <w:tab w:val="left" w:pos="2457" w:leader="none"/>
          <w:tab w:val="left" w:pos="4784" w:leader="none"/>
          <w:tab w:val="left" w:pos="6163" w:leader="none"/>
          <w:tab w:val="left" w:pos="7504" w:leader="none"/>
          <w:tab w:val="left" w:pos="8857" w:leader="none"/>
        </w:tabs>
        <w:spacing w:before="13" w:after="0"/>
        <w:ind w:left="143" w:right="136" w:hanging="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RELACIONAR OS ESTABELECIMENTOS (Sede, Filiais e Serviços), inclusive </w:t>
      </w:r>
      <w:r>
        <w:rPr>
          <w:b/>
          <w:spacing w:val="-6"/>
          <w:sz w:val="24"/>
        </w:rPr>
        <w:t>AS</w:t>
      </w:r>
      <w:r>
        <w:rPr>
          <w:b/>
          <w:sz w:val="24"/>
        </w:rPr>
        <w:tab/>
        <w:tab/>
      </w:r>
      <w:r>
        <w:rPr>
          <w:b/>
          <w:spacing w:val="-4"/>
          <w:sz w:val="24"/>
        </w:rPr>
        <w:t>OSCS</w:t>
      </w:r>
      <w:r>
        <w:rPr>
          <w:b/>
          <w:sz w:val="24"/>
        </w:rPr>
        <w:tab/>
      </w:r>
      <w:r>
        <w:rPr>
          <w:b/>
          <w:spacing w:val="-4"/>
          <w:sz w:val="24"/>
        </w:rPr>
        <w:t>COM</w:t>
      </w:r>
      <w:r>
        <w:rPr>
          <w:b/>
          <w:sz w:val="24"/>
        </w:rPr>
        <w:tab/>
      </w:r>
      <w:r>
        <w:rPr>
          <w:b/>
          <w:spacing w:val="-2"/>
          <w:sz w:val="24"/>
        </w:rPr>
        <w:t>PERSONALIDADE</w:t>
      </w:r>
      <w:r>
        <w:rPr>
          <w:b/>
          <w:sz w:val="24"/>
        </w:rPr>
        <w:tab/>
      </w:r>
      <w:r>
        <w:rPr>
          <w:b/>
          <w:spacing w:val="-2"/>
          <w:sz w:val="24"/>
        </w:rPr>
        <w:t>JURÍDICA</w:t>
      </w:r>
      <w:r>
        <w:rPr>
          <w:b/>
          <w:sz w:val="24"/>
        </w:rPr>
        <w:tab/>
      </w:r>
      <w:r>
        <w:rPr>
          <w:b/>
          <w:spacing w:val="-2"/>
          <w:sz w:val="24"/>
        </w:rPr>
        <w:t>PRÓPRIA</w:t>
      </w:r>
      <w:r>
        <w:rPr>
          <w:b/>
          <w:sz w:val="24"/>
        </w:rPr>
        <w:tab/>
      </w:r>
      <w:r>
        <w:rPr>
          <w:b/>
          <w:spacing w:val="-2"/>
          <w:sz w:val="24"/>
        </w:rPr>
        <w:t>MANTIDA</w:t>
      </w:r>
      <w:r>
        <w:rPr>
          <w:b/>
          <w:sz w:val="24"/>
        </w:rPr>
        <w:tab/>
      </w:r>
      <w:r>
        <w:rPr>
          <w:b/>
          <w:spacing w:val="-4"/>
          <w:sz w:val="24"/>
        </w:rPr>
        <w:t>PELA</w:t>
      </w:r>
    </w:p>
    <w:p>
      <w:pPr>
        <w:pStyle w:val="TextBody"/>
        <w:ind w:left="143" w:hanging="0"/>
        <w:rPr/>
      </w:pPr>
      <w:r>
        <w:rPr/>
        <w:t>REQUERENTE.</w:t>
      </w:r>
      <w:r>
        <w:rPr>
          <w:spacing w:val="-2"/>
        </w:rPr>
        <w:t xml:space="preserve"> </w:t>
      </w:r>
      <w:r>
        <w:rPr/>
        <w:t>(Se</w:t>
      </w:r>
      <w:r>
        <w:rPr>
          <w:spacing w:val="-1"/>
        </w:rPr>
        <w:t xml:space="preserve"> </w:t>
      </w:r>
      <w:r>
        <w:rPr>
          <w:spacing w:val="-2"/>
        </w:rPr>
        <w:t>houver)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935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41"/>
        <w:gridCol w:w="3765"/>
      </w:tblGrid>
      <w:tr>
        <w:trPr>
          <w:trHeight w:val="598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120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Nome:</w:t>
            </w:r>
          </w:p>
        </w:tc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4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4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Endereço:</w:t>
            </w:r>
          </w:p>
        </w:tc>
        <w:tc>
          <w:tcPr>
            <w:tcW w:w="3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4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Cidade/UF:</w:t>
            </w:r>
          </w:p>
        </w:tc>
        <w:tc>
          <w:tcPr>
            <w:tcW w:w="314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94" w:after="0"/>
              <w:ind w:right="10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NPJ: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290" w:hanging="0"/>
              <w:rPr>
                <w:sz w:val="24"/>
              </w:rPr>
            </w:pPr>
            <w:r>
              <w:rPr>
                <w:sz w:val="24"/>
              </w:rPr>
              <w:t>Inscri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CMAS: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935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41"/>
        <w:gridCol w:w="3765"/>
      </w:tblGrid>
      <w:tr>
        <w:trPr>
          <w:trHeight w:val="598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120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Nome:</w:t>
            </w:r>
          </w:p>
        </w:tc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4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4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Endereço:</w:t>
            </w:r>
          </w:p>
        </w:tc>
        <w:tc>
          <w:tcPr>
            <w:tcW w:w="3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4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Cidade/UF:</w:t>
            </w:r>
          </w:p>
        </w:tc>
        <w:tc>
          <w:tcPr>
            <w:tcW w:w="314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94" w:after="0"/>
              <w:ind w:right="10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NPJ: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290" w:hanging="0"/>
              <w:rPr>
                <w:sz w:val="24"/>
              </w:rPr>
            </w:pPr>
            <w:r>
              <w:rPr>
                <w:sz w:val="24"/>
              </w:rPr>
              <w:t>Inscri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CMAS:</w:t>
            </w:r>
          </w:p>
        </w:tc>
      </w:tr>
    </w:tbl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935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41"/>
        <w:gridCol w:w="3765"/>
      </w:tblGrid>
      <w:tr>
        <w:trPr>
          <w:trHeight w:val="598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120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Nome:</w:t>
            </w:r>
          </w:p>
        </w:tc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45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4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Endereço:</w:t>
            </w:r>
          </w:p>
        </w:tc>
        <w:tc>
          <w:tcPr>
            <w:tcW w:w="3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4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Cidade/UF:</w:t>
            </w:r>
          </w:p>
        </w:tc>
        <w:tc>
          <w:tcPr>
            <w:tcW w:w="314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94" w:after="0"/>
              <w:ind w:right="10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NPJ: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290" w:hanging="0"/>
              <w:rPr>
                <w:sz w:val="24"/>
              </w:rPr>
            </w:pPr>
            <w:r>
              <w:rPr>
                <w:sz w:val="24"/>
              </w:rPr>
              <w:t>Inscri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CMAS:</w:t>
            </w:r>
          </w:p>
        </w:tc>
      </w:tr>
    </w:tbl>
    <w:p>
      <w:pPr>
        <w:pStyle w:val="Normal"/>
        <w:spacing w:before="161" w:after="0"/>
        <w:ind w:left="143" w:right="293" w:hanging="0"/>
        <w:jc w:val="both"/>
        <w:rPr>
          <w:sz w:val="24"/>
        </w:rPr>
      </w:pPr>
      <w:r>
        <w:rPr>
          <w:smallCaps/>
          <w:sz w:val="24"/>
        </w:rPr>
        <w:t>Obs.:</w:t>
      </w:r>
      <w:r>
        <w:rPr>
          <w:smallCaps/>
          <w:spacing w:val="-13"/>
          <w:sz w:val="24"/>
        </w:rPr>
        <w:t xml:space="preserve"> </w:t>
      </w:r>
      <w:r>
        <w:rPr>
          <w:smallCaps/>
          <w:sz w:val="24"/>
        </w:rPr>
        <w:t>Caso</w:t>
      </w:r>
      <w:r>
        <w:rPr>
          <w:smallCaps/>
          <w:spacing w:val="-1"/>
          <w:sz w:val="24"/>
        </w:rPr>
        <w:t xml:space="preserve"> </w:t>
      </w:r>
      <w:r>
        <w:rPr>
          <w:smallCaps/>
          <w:sz w:val="24"/>
        </w:rPr>
        <w:t>o</w:t>
      </w:r>
      <w:r>
        <w:rPr>
          <w:smallCaps/>
          <w:spacing w:val="-1"/>
          <w:sz w:val="24"/>
        </w:rPr>
        <w:t xml:space="preserve"> </w:t>
      </w:r>
      <w:r>
        <w:rPr>
          <w:smallCaps/>
          <w:sz w:val="24"/>
        </w:rPr>
        <w:t>espaço</w:t>
      </w:r>
      <w:r>
        <w:rPr>
          <w:smallCaps/>
          <w:spacing w:val="-1"/>
          <w:sz w:val="24"/>
        </w:rPr>
        <w:t xml:space="preserve"> </w:t>
      </w:r>
      <w:r>
        <w:rPr>
          <w:smallCaps/>
          <w:sz w:val="24"/>
        </w:rPr>
        <w:t>acima não</w:t>
      </w:r>
      <w:r>
        <w:rPr>
          <w:smallCaps/>
          <w:spacing w:val="-1"/>
          <w:sz w:val="24"/>
        </w:rPr>
        <w:t xml:space="preserve"> </w:t>
      </w:r>
      <w:r>
        <w:rPr>
          <w:smallCaps/>
          <w:sz w:val="24"/>
        </w:rPr>
        <w:t>seja suficiente,</w:t>
      </w:r>
      <w:r>
        <w:rPr>
          <w:smallCaps/>
          <w:spacing w:val="-13"/>
          <w:sz w:val="24"/>
        </w:rPr>
        <w:t xml:space="preserve"> </w:t>
      </w:r>
      <w:r>
        <w:rPr>
          <w:smallCaps/>
          <w:sz w:val="24"/>
        </w:rPr>
        <w:t>solicitamos apresentar relação,</w:t>
      </w:r>
      <w:r>
        <w:rPr>
          <w:smallCaps/>
          <w:spacing w:val="-13"/>
          <w:sz w:val="24"/>
        </w:rPr>
        <w:t xml:space="preserve"> </w:t>
      </w:r>
      <w:r>
        <w:rPr>
          <w:smallCaps/>
          <w:sz w:val="24"/>
        </w:rPr>
        <w:t>em separado, contendo as mesmas informações do quadro acima.</w:t>
      </w:r>
    </w:p>
    <w:p>
      <w:pPr>
        <w:pStyle w:val="Normal"/>
        <w:spacing w:before="58" w:after="0"/>
        <w:rPr>
          <w:sz w:val="19"/>
        </w:rPr>
      </w:pPr>
      <w:r>
        <w:rPr>
          <w:sz w:val="19"/>
        </w:rPr>
      </w:r>
    </w:p>
    <w:p>
      <w:pPr>
        <w:pStyle w:val="Normal"/>
        <w:ind w:left="143" w:right="419" w:hanging="0"/>
        <w:jc w:val="both"/>
        <w:rPr>
          <w:sz w:val="24"/>
        </w:rPr>
      </w:pPr>
      <w:r>
        <w:rPr>
          <w:sz w:val="24"/>
        </w:rPr>
        <w:t xml:space="preserve">A OSC se propõe a efetuar mudanças/adequações nos serviços sob sua responsabilidade, caso necessário, para atender as exigências de sua área de </w:t>
      </w:r>
      <w:r>
        <w:rPr>
          <w:spacing w:val="-2"/>
          <w:sz w:val="24"/>
        </w:rPr>
        <w:t>atuação?</w:t>
      </w:r>
    </w:p>
    <w:p>
      <w:pPr>
        <w:pStyle w:val="Normal"/>
        <w:tabs>
          <w:tab w:val="clear" w:pos="720"/>
          <w:tab w:val="left" w:pos="825" w:leader="none"/>
          <w:tab w:val="left" w:pos="2664" w:leader="none"/>
          <w:tab w:val="left" w:pos="3079" w:leader="none"/>
        </w:tabs>
        <w:ind w:left="345" w:hanging="0"/>
        <w:rPr>
          <w:rFonts w:ascii="Arial" w:hAnsi="Arial" w:cs="Arial"/>
          <w:b/>
          <w:b/>
          <w:sz w:val="24"/>
        </w:rPr>
      </w:pPr>
      <w:r>
        <w:rPr>
          <w:spacing w:val="-10"/>
          <w:sz w:val="24"/>
        </w:rPr>
        <w:t>(</w:t>
      </w:r>
      <w:r>
        <w:rPr>
          <w:sz w:val="24"/>
        </w:rPr>
        <w:tab/>
        <w:t>)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SIM</w:t>
      </w:r>
      <w:r>
        <w:rPr>
          <w:sz w:val="24"/>
        </w:rPr>
        <w:tab/>
      </w:r>
      <w:r>
        <w:rPr>
          <w:spacing w:val="-10"/>
          <w:sz w:val="24"/>
        </w:rPr>
        <w:t>(</w:t>
      </w:r>
      <w:r>
        <w:rPr>
          <w:sz w:val="24"/>
        </w:rPr>
        <w:tab/>
        <w:t>)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Explique:</w:t>
      </w:r>
    </w:p>
    <w:p>
      <w:pPr>
        <w:pStyle w:val="TextBody"/>
        <w:spacing w:before="159" w:after="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876300</wp:posOffset>
                </wp:positionH>
                <wp:positionV relativeFrom="paragraph">
                  <wp:posOffset>262255</wp:posOffset>
                </wp:positionV>
                <wp:extent cx="5786120" cy="6350"/>
                <wp:effectExtent l="0" t="0" r="0" b="635"/>
                <wp:wrapTopAndBottom/>
                <wp:docPr id="208" name="Graphic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6120" h="6350">
                              <a:moveTo>
                                <a:pt x="578599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785993" y="6095"/>
                              </a:lnTo>
                              <a:lnTo>
                                <a:pt x="57859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2" coordsize="5786120,6350" path="m5785993,0l0,0l0,6095l5785993,6095l5785993,0xe" fillcolor="black" stroked="f" o:allowincell="f" style="position:absolute;margin-left:69pt;margin-top:20.65pt;width:455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876300</wp:posOffset>
                </wp:positionH>
                <wp:positionV relativeFrom="paragraph">
                  <wp:posOffset>532130</wp:posOffset>
                </wp:positionV>
                <wp:extent cx="5786120" cy="6350"/>
                <wp:effectExtent l="0" t="0" r="0" b="635"/>
                <wp:wrapTopAndBottom/>
                <wp:docPr id="209" name="Graphic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6120" h="6350">
                              <a:moveTo>
                                <a:pt x="578599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785993" y="6095"/>
                              </a:lnTo>
                              <a:lnTo>
                                <a:pt x="57859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3" coordsize="5786120,6350" path="m5785993,0l0,0l0,6095l5785993,6095l5785993,0xe" fillcolor="black" stroked="f" o:allowincell="f" style="position:absolute;margin-left:69pt;margin-top:41.9pt;width:455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867410</wp:posOffset>
                </wp:positionH>
                <wp:positionV relativeFrom="paragraph">
                  <wp:posOffset>802005</wp:posOffset>
                </wp:positionV>
                <wp:extent cx="5795645" cy="6350"/>
                <wp:effectExtent l="635" t="0" r="0" b="635"/>
                <wp:wrapTopAndBottom/>
                <wp:docPr id="210" name="Graphic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5645" h="6350">
                              <a:moveTo>
                                <a:pt x="5795137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795137" y="6095"/>
                              </a:lnTo>
                              <a:lnTo>
                                <a:pt x="5795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4" coordsize="5795645,6350" path="m5795137,0l0,0l0,6095l5795137,6095l5795137,0xe" fillcolor="black" stroked="f" o:allowincell="f" style="position:absolute;margin-left:68.3pt;margin-top:63.15pt;width:456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96620</wp:posOffset>
                </wp:positionH>
                <wp:positionV relativeFrom="paragraph">
                  <wp:posOffset>982980</wp:posOffset>
                </wp:positionV>
                <wp:extent cx="5770880" cy="1417955"/>
                <wp:effectExtent l="0" t="635" r="0" b="646430"/>
                <wp:wrapTopAndBottom/>
                <wp:docPr id="21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1418040"/>
                          <a:chOff x="0" y="0"/>
                          <a:chExt cx="5770800" cy="1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0880" h="1417955">
                                <a:moveTo>
                                  <a:pt x="5761609" y="1411478"/>
                                </a:moveTo>
                                <a:lnTo>
                                  <a:pt x="0" y="1411478"/>
                                </a:lnTo>
                                <a:lnTo>
                                  <a:pt x="0" y="1417561"/>
                                </a:lnTo>
                                <a:lnTo>
                                  <a:pt x="5761609" y="1417561"/>
                                </a:lnTo>
                                <a:lnTo>
                                  <a:pt x="5761609" y="1411478"/>
                                </a:lnTo>
                                <a:close/>
                              </a:path>
                              <a:path w="5770880" h="1417955">
                                <a:moveTo>
                                  <a:pt x="5761609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31"/>
                                </a:lnTo>
                                <a:lnTo>
                                  <a:pt x="0" y="1411465"/>
                                </a:lnTo>
                                <a:lnTo>
                                  <a:pt x="9144" y="1411465"/>
                                </a:lnTo>
                                <a:lnTo>
                                  <a:pt x="9144" y="9131"/>
                                </a:lnTo>
                                <a:lnTo>
                                  <a:pt x="5761609" y="9131"/>
                                </a:lnTo>
                                <a:lnTo>
                                  <a:pt x="5761609" y="0"/>
                                </a:lnTo>
                                <a:close/>
                              </a:path>
                              <a:path w="5770880" h="1417955">
                                <a:moveTo>
                                  <a:pt x="5770829" y="1411478"/>
                                </a:moveTo>
                                <a:lnTo>
                                  <a:pt x="5761685" y="1411478"/>
                                </a:lnTo>
                                <a:lnTo>
                                  <a:pt x="5761685" y="1417561"/>
                                </a:lnTo>
                                <a:lnTo>
                                  <a:pt x="5770829" y="1417561"/>
                                </a:lnTo>
                                <a:lnTo>
                                  <a:pt x="5770829" y="1411478"/>
                                </a:lnTo>
                                <a:close/>
                              </a:path>
                              <a:path w="5770880" h="1417955">
                                <a:moveTo>
                                  <a:pt x="5770829" y="0"/>
                                </a:moveTo>
                                <a:lnTo>
                                  <a:pt x="5761685" y="0"/>
                                </a:lnTo>
                                <a:lnTo>
                                  <a:pt x="5761685" y="9131"/>
                                </a:lnTo>
                                <a:lnTo>
                                  <a:pt x="5761685" y="1411465"/>
                                </a:lnTo>
                                <a:lnTo>
                                  <a:pt x="5770829" y="1411465"/>
                                </a:lnTo>
                                <a:lnTo>
                                  <a:pt x="5770829" y="9131"/>
                                </a:lnTo>
                                <a:lnTo>
                                  <a:pt x="5770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8280"/>
                            <a:ext cx="575316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5" w:leader="none"/>
                                  <w:tab w:val="left" w:pos="42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62" w:right="5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cei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ru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feri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S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alanç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tábei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últim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ê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nos: Ano 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4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62" w:right="47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Ano II (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spacing w:val="-6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70.6pt;margin-top:77.4pt;width:454.4pt;height:111.65pt" coordorigin="1412,1548" coordsize="9088,2233">
                <v:shape id="shape_0" ID="Graphic 256" coordsize="5770880,1417955" path="m5761609,1411478l0,1411478l0,1417561l5761609,1417561l5761609,1411478xem5761609,0l9144,0l0,0l0,9131l0,1411465l9144,1411465l9144,9131l5761609,9131l5761609,0xem5770829,1411478l5761685,1411478l5761685,1417561l5770829,1417561l5770829,1411478xem5770829,0l5761685,0l5761685,9131l5761685,1411465l5770829,1411465l5770829,9131l5770829,0xe" fillcolor="black" stroked="f" o:allowincell="f" style="position:absolute;left:1412;top:1548;width:9087;height:22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426;top:1561;width:9059;height:220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25" w:leader="none"/>
                            <w:tab w:val="left" w:pos="4239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62" w:right="5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cei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ru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ferid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S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alanç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tábei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últim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ê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nos: Ano I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423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62" w:right="473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Ano II (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spacing w:val="-6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6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6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2" w:after="0"/>
        <w:rPr>
          <w:sz w:val="20"/>
        </w:rPr>
      </w:pPr>
      <w:r>
        <w:rPr>
          <w:sz w:val="20"/>
        </w:rPr>
      </w:r>
    </w:p>
    <w:sectPr>
      <w:headerReference w:type="default" r:id="rId38"/>
      <w:footerReference w:type="default" r:id="rId39"/>
      <w:type w:val="nextPage"/>
      <w:pgSz w:w="11906" w:h="16850"/>
      <w:pgMar w:left="1275" w:right="992" w:gutter="0" w:header="532" w:top="1840" w:footer="517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4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128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5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1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142" name="Graphic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7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1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162" name="Graphic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9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1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170" name="Graphic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1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1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175" name="Graphic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3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17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180" name="Graphic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5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18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194" name="Graphic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7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19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199" name="Graphic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9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20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2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205" name="Graphic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1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20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214" name="Graphic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3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2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9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13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18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34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57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74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9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7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82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8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882650</wp:posOffset>
              </wp:positionH>
              <wp:positionV relativeFrom="page">
                <wp:posOffset>10187940</wp:posOffset>
              </wp:positionV>
              <wp:extent cx="5978525" cy="56515"/>
              <wp:effectExtent l="635" t="635" r="0" b="0"/>
              <wp:wrapNone/>
              <wp:docPr id="107" name="Graphi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78525" h="56515">
                            <a:moveTo>
                              <a:pt x="5978017" y="18275"/>
                            </a:moveTo>
                            <a:lnTo>
                              <a:pt x="0" y="18275"/>
                            </a:lnTo>
                            <a:lnTo>
                              <a:pt x="0" y="56375"/>
                            </a:lnTo>
                            <a:lnTo>
                              <a:pt x="5978017" y="56375"/>
                            </a:lnTo>
                            <a:lnTo>
                              <a:pt x="5978017" y="18275"/>
                            </a:lnTo>
                            <a:close/>
                          </a:path>
                          <a:path w="5978525" h="56515">
                            <a:moveTo>
                              <a:pt x="5978017" y="0"/>
                            </a:move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5978017" y="9131"/>
                            </a:lnTo>
                            <a:lnTo>
                              <a:pt x="5978017" y="0"/>
                            </a:lnTo>
                            <a:close/>
                          </a:path>
                        </a:pathLst>
                      </a:custGeom>
                      <a:solidFill>
                        <a:srgbClr val="7a7a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3" coordsize="5978525,56515" path="m5978017,18275l0,18275l0,56375l5978017,56375l5978017,18275xem5978017,0l0,0l0,9131l5978017,9131l5978017,0xe" fillcolor="#7a7a7a" stroked="f" o:allowincell="f" style="position:absolute;margin-left:69.5pt;margin-top:802.2pt;width:470.7pt;height:4.4pt;mso-wrap-style:none;v-text-anchor:middle;mso-position-horizontal-relative:page;mso-position-vertical-relative:page">
              <v:fill o:detectmouseclick="t" type="solid" color2="#85858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1986915</wp:posOffset>
              </wp:positionH>
              <wp:positionV relativeFrom="page">
                <wp:posOffset>10246995</wp:posOffset>
              </wp:positionV>
              <wp:extent cx="3769995" cy="284480"/>
              <wp:effectExtent l="0" t="0" r="0" b="0"/>
              <wp:wrapNone/>
              <wp:docPr id="10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07" w:right="18" w:hanging="1287"/>
                            <w:rPr/>
                          </w:pPr>
                          <w:r>
                            <w:rPr>
                              <w:sz w:val="18"/>
                            </w:rPr>
                            <w:t>CM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n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ula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6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s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3)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178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408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cmas@ibipora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22.4pt;mso-wrap-distance-left:0pt;mso-wrap-distance-right:0pt;mso-wrap-distance-top:0pt;mso-wrap-distance-bottom:0pt;margin-top:806.8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07" w:right="18" w:hanging="1287"/>
                      <w:rPr/>
                    </w:pPr>
                    <w:r>
                      <w:rPr>
                        <w:sz w:val="18"/>
                      </w:rPr>
                      <w:t>CM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icen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ula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6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s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3)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178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408 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cmas@ibipora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99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126" name="Imag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1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03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140" name="Imag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1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07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160" name="Imag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1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14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168" name="Imag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1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19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173" name="Image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1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26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178" name="Image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17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31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192" name="Image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19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197" name="Image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1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46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203" name="Image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Image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20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51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212" name="Image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Image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21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11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16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32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55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78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72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7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86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80" name="Imag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8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94">
          <wp:simplePos x="0" y="0"/>
          <wp:positionH relativeFrom="page">
            <wp:posOffset>1047115</wp:posOffset>
          </wp:positionH>
          <wp:positionV relativeFrom="page">
            <wp:posOffset>337820</wp:posOffset>
          </wp:positionV>
          <wp:extent cx="705485" cy="695325"/>
          <wp:effectExtent l="0" t="0" r="0" b="0"/>
          <wp:wrapNone/>
          <wp:docPr id="105" name="Imag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2191385</wp:posOffset>
              </wp:positionH>
              <wp:positionV relativeFrom="page">
                <wp:posOffset>441960</wp:posOffset>
              </wp:positionV>
              <wp:extent cx="3717290" cy="600075"/>
              <wp:effectExtent l="0" t="0" r="0" b="0"/>
              <wp:wrapNone/>
              <wp:docPr id="10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2" w:after="0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t>CONSELH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SSISTÊNCI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OCIAL LEI MUNICIPAL n.º 1.828/2003</w:t>
                          </w:r>
                        </w:p>
                        <w:p>
                          <w:pPr>
                            <w:pStyle w:val="TextBody"/>
                            <w:spacing w:lineRule="exact" w:line="272"/>
                            <w:ind w:left="1" w:right="91" w:hanging="0"/>
                            <w:jc w:val="center"/>
                            <w:rPr/>
                          </w:pPr>
                          <w:r>
                            <w:rPr/>
                            <w:t>IBIPORÃ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7.25pt;mso-wrap-distance-left:0pt;mso-wrap-distance-right:0pt;mso-wrap-distance-top:0pt;mso-wrap-distance-bottom:0pt;margin-top:34.8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2" w:after="0"/>
                      <w:ind w:left="1" w:hanging="0"/>
                      <w:jc w:val="center"/>
                      <w:rPr/>
                    </w:pPr>
                    <w:r>
                      <w:rPr/>
                      <w:t>CONSELH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SSISTÊNCI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OCIAL LEI MUNICIPAL n.º 1.828/2003</w:t>
                    </w:r>
                  </w:p>
                  <w:p>
                    <w:pPr>
                      <w:pStyle w:val="TextBody"/>
                      <w:spacing w:lineRule="exact" w:line="272"/>
                      <w:ind w:left="1" w:right="91" w:hanging="0"/>
                      <w:jc w:val="center"/>
                      <w:rPr/>
                    </w:pPr>
                    <w:r>
                      <w:rPr/>
                      <w:t>IBIPORÃ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46" w:hanging="37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8" w:hanging="147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pt-P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26" w:hanging="147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3" w:hanging="14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26" w:hanging="14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0" w:hanging="14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33" w:hanging="14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6" w:hanging="14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0" w:hanging="147"/>
      </w:pPr>
      <w:rPr>
        <w:rFonts w:ascii="Liberation Serif" w:hAnsi="Liberation Serif" w:cs="Liberation Serif" w:hint="default"/>
        <w:lang w:val="pt-P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5" w:hanging="147"/>
      </w:pPr>
      <w:rPr>
        <w:rFonts w:ascii="Arial MT" w:hAnsi="Arial MT" w:cs="Arial MT" w:hint="default"/>
        <w:sz w:val="24"/>
        <w:spacing w:val="0"/>
        <w:i w:val="false"/>
        <w:u w:val="thick" w:color="000000"/>
        <w:b w:val="false"/>
        <w:szCs w:val="24"/>
        <w:iCs w:val="false"/>
        <w:bCs w:val="false"/>
        <w:w w:val="73"/>
        <w:lang w:val="pt-PT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81" w:hanging="3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5" w:hanging="147"/>
      </w:pPr>
      <w:rPr>
        <w:rFonts w:ascii="Arial MT" w:hAnsi="Arial MT" w:cs="Arial MT" w:hint="default"/>
        <w:spacing w:val="0"/>
        <w:w w:val="73"/>
        <w:lang w:val="pt-PT" w:bidi="ar-SA"/>
      </w:rPr>
    </w:lvl>
  </w:abstractNum>
  <w:abstractNum w:abstractNumId="5">
    <w:lvl w:ilvl="0">
      <w:start w:val="10"/>
      <w:numFmt w:val="upperLetter"/>
      <w:lvlText w:val="%1)"/>
      <w:lvlJc w:val="left"/>
      <w:pPr>
        <w:tabs>
          <w:tab w:val="num" w:pos="0"/>
        </w:tabs>
        <w:ind w:left="479" w:hanging="267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278" w:hanging="135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7" w:hanging="13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5" w:hanging="13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3" w:hanging="13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0" w:hanging="13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8" w:hanging="13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6" w:hanging="13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3" w:hanging="135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5"/>
      <w:numFmt w:val="upperLetter"/>
      <w:lvlText w:val="%1)"/>
      <w:lvlJc w:val="left"/>
      <w:pPr>
        <w:tabs>
          <w:tab w:val="num" w:pos="0"/>
        </w:tabs>
        <w:ind w:left="376" w:hanging="3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5" w:hanging="147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5" w:hanging="14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1" w:hanging="14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7" w:hanging="14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3" w:hanging="14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8" w:hanging="14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4" w:hanging="14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0" w:hanging="147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5"/>
      <w:numFmt w:val="upperLetter"/>
      <w:lvlText w:val="%1)"/>
      <w:lvlJc w:val="left"/>
      <w:pPr>
        <w:tabs>
          <w:tab w:val="num" w:pos="720"/>
        </w:tabs>
        <w:ind w:left="107" w:hanging="3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7" w:hanging="281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28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28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8" w:hanging="28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3" w:hanging="28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8" w:hanging="28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2" w:hanging="28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7" w:hanging="281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5"/>
      <w:numFmt w:val="upperLetter"/>
      <w:lvlText w:val="%1)"/>
      <w:lvlJc w:val="left"/>
      <w:pPr>
        <w:tabs>
          <w:tab w:val="num" w:pos="0"/>
        </w:tabs>
        <w:ind w:left="376" w:hanging="3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376" w:hanging="3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0"/>
        </w:tabs>
        <w:ind w:left="376" w:hanging="3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5" w:hanging="147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5" w:hanging="14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1" w:hanging="14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7" w:hanging="14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3" w:hanging="14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8" w:hanging="14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4" w:hanging="14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0" w:hanging="147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79" w:hanging="336"/>
      </w:pPr>
      <w:rPr>
        <w:sz w:val="24"/>
        <w:spacing w:val="0"/>
        <w:i w:val="false"/>
        <w:b/>
        <w:szCs w:val="24"/>
        <w:iCs w:val="false"/>
        <w:bCs/>
        <w:w w:val="99"/>
        <w:rFonts w:ascii="Arial" w:hAnsi="Arial" w:eastAsia="Arial" w:cs="Arial"/>
        <w:lang w:val="pt-PT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20" w:hanging="3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0" w:hanging="147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" w:hanging="14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22" w:hanging="14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5" w:hanging="14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8" w:hanging="14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31" w:hanging="14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33" w:hanging="147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69" w:hanging="32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720"/>
        </w:tabs>
        <w:ind w:left="138" w:hanging="33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427" w:hanging="32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7" w:hanging="281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1" w:hanging="28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3" w:hanging="28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5" w:hanging="28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7" w:hanging="28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9" w:hanging="28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1" w:hanging="28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3" w:hanging="281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388" w:hanging="281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</w:abstractNum>
  <w:abstractNum w:abstractNumId="16">
    <w:lvl w:ilvl="0">
      <w:start w:val="7"/>
      <w:numFmt w:val="upperLetter"/>
      <w:lvlText w:val="%1)"/>
      <w:lvlJc w:val="left"/>
      <w:pPr>
        <w:tabs>
          <w:tab w:val="num" w:pos="0"/>
        </w:tabs>
        <w:ind w:left="511" w:hanging="33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7">
    <w:lvl w:ilvl="0">
      <w:start w:val="1"/>
      <w:numFmt w:val="decimalZero"/>
      <w:lvlText w:val="%1"/>
      <w:lvlJc w:val="left"/>
      <w:pPr>
        <w:tabs>
          <w:tab w:val="num" w:pos="0"/>
        </w:tabs>
        <w:ind w:left="479" w:hanging="336"/>
      </w:pPr>
      <w:rPr>
        <w:sz w:val="24"/>
        <w:spacing w:val="0"/>
        <w:i w:val="false"/>
        <w:b/>
        <w:szCs w:val="24"/>
        <w:iCs w:val="false"/>
        <w:bCs/>
        <w:w w:val="99"/>
        <w:rFonts w:ascii="Arial" w:hAnsi="Arial" w:eastAsia="Arial" w:cs="Arial"/>
        <w:lang w:val="pt-PT" w:bidi="ar-SA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415" w:hanging="3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9">
    <w:lvl w:ilvl="0">
      <w:start w:val="3"/>
      <w:numFmt w:val="upperLetter"/>
      <w:lvlText w:val="%1)"/>
      <w:lvlJc w:val="left"/>
      <w:pPr>
        <w:tabs>
          <w:tab w:val="num" w:pos="0"/>
        </w:tabs>
        <w:ind w:left="388" w:hanging="32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415" w:hanging="3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1" w:hanging="43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4" w:hanging="43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8" w:hanging="43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2" w:hanging="43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6" w:hanging="43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0" w:hanging="43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4" w:hanging="43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8" w:hanging="430"/>
      </w:pPr>
      <w:rPr>
        <w:rFonts w:ascii="Liberation Serif" w:hAnsi="Liberation Serif" w:cs="Liberation Serif" w:hint="default"/>
        <w:lang w:val="pt-PT" w:bidi="ar-S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73"/>
      <w:sz w:val="24"/>
      <w:szCs w:val="24"/>
      <w:u w:val="thick" w:color="00000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73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77" w:hanging="33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mas@ibipora.pr.gov.br" TargetMode="External"/><Relationship Id="rId2" Type="http://schemas.openxmlformats.org/officeDocument/2006/relationships/hyperlink" Target="mailto:cmas@ibipo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5:00Z</dcterms:created>
  <dc:creator>mpas</dc:creator>
  <dc:description/>
  <dc:language>en-US</dc:language>
  <cp:lastModifiedBy>usuario</cp:lastModifiedBy>
  <dcterms:modified xsi:type="dcterms:W3CDTF">2024-12-18T18:45:00Z</dcterms:modified>
  <cp:revision>2</cp:revision>
  <dc:subject/>
  <dc:title>01 - NOME DA INSTITUIÇÃ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18T00:00:00Z</vt:filetime>
  </property>
  <property fmtid="{D5CDD505-2E9C-101B-9397-08002B2CF9AE}" pid="5" name="Producer">
    <vt:lpwstr>Microsoft® Word 2019</vt:lpwstr>
  </property>
</Properties>
</file>