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L A R A Ç Ã O / A N U Ê N C I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EU, _________________________________, PORTADOR DA RG Nº _____________________, CPF Nº 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PROPRIETÁRIO DO IMÓVEL LOCALIZADO NA RUA _______________________________________________________________, Nº ______,</w:t>
      </w:r>
    </w:p>
    <w:p>
      <w:pPr>
        <w:pStyle w:val="Normal"/>
        <w:spacing w:lineRule="auto" w:line="480"/>
        <w:jc w:val="both"/>
        <w:rPr/>
      </w:pPr>
      <w:r>
        <w:rPr/>
        <w:t xml:space="preserve">QUADRA Nº _____, LOTE Nº _____, BAIRRO _________________________________. </w:t>
      </w:r>
      <w:r>
        <w:rPr>
          <w:b/>
          <w:u w:val="single"/>
        </w:rPr>
        <w:t>DECLARO</w:t>
      </w:r>
      <w:r>
        <w:rPr/>
        <w:t xml:space="preserve"> PARA OS DEVIDOS FINS QUE CONCORDO COM O EMPREENDIMENTO, SITUADO NA RUA/AV.________________________________, </w:t>
      </w:r>
    </w:p>
    <w:p>
      <w:pPr>
        <w:pStyle w:val="Normal"/>
        <w:spacing w:lineRule="auto" w:line="480"/>
        <w:jc w:val="both"/>
        <w:rPr/>
      </w:pPr>
      <w:r>
        <w:rPr/>
        <w:t>Nº _____, QUADRA Nº _____, LOTE Nº ______, BAIRRO _______________________;</w:t>
      </w:r>
    </w:p>
    <w:p>
      <w:pPr>
        <w:pStyle w:val="Normal"/>
        <w:spacing w:lineRule="auto" w:line="480"/>
        <w:jc w:val="both"/>
        <w:rPr/>
      </w:pPr>
      <w:r>
        <w:rPr/>
        <w:t>PARA O FUNCIONAMENTO DE 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right"/>
        <w:rPr/>
      </w:pPr>
      <w:r>
        <w:rPr/>
        <w:t>IBIPORÃ, ______ DE ____________________ DE ____________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ASS.: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bs.: Anexar cópia da fatura de água onde consta a quadra e lote (SAMA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A ANUENCIA DOS VIZINHOS </w:t>
      </w:r>
      <w:r>
        <w:rPr>
          <w:b/>
          <w:sz w:val="22"/>
          <w:szCs w:val="22"/>
          <w:u w:val="single"/>
        </w:rPr>
        <w:t>PROPRIETÁRIOS</w:t>
      </w:r>
      <w:r>
        <w:rPr>
          <w:b/>
          <w:sz w:val="22"/>
          <w:szCs w:val="22"/>
        </w:rPr>
        <w:t xml:space="preserve"> É EXIGIDA POR LEI (LEI 2172/2008, ART. 3º § 3º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Quatro vizinhos laterais ao imóvel, em questão (dois vizinhos de cada lad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is vizinhos à frente do imóvel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is vizinhos de fundos do imóvel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 PREENCHIMENTO DOS CAMPOS DESTE FORMULÁRIO É OBRIGATÓRIO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57:00Z</dcterms:created>
  <dc:creator>roselaine</dc:creator>
  <dc:description/>
  <dc:language>en-US</dc:language>
  <cp:lastModifiedBy>Flavia Tanita</cp:lastModifiedBy>
  <cp:lastPrinted>2018-04-24T16:54:00Z</cp:lastPrinted>
  <dcterms:modified xsi:type="dcterms:W3CDTF">2018-04-24T19:57:00Z</dcterms:modified>
  <cp:revision>2</cp:revision>
  <dc:subject/>
  <dc:title>DECLARAÇÃO</dc:title>
</cp:coreProperties>
</file>