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u, ____________________________________, matrícula ____________, portadora do CPF nº _______________________, ocupante do cargo de _________________________, lotada na Secretaria Municipal de _________________________, abaixo assinado, venho à presença de V. Exa., respeitosamente, requerer Licença Amamentação de ___________ hora (s) diária (s), a partir de ___________________, tendo em vista que ___________________________. </w:t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ão adicional: 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.</w:t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</w:t>
      </w:r>
    </w:p>
    <w:p>
      <w:pPr>
        <w:pStyle w:val="Normal"/>
        <w:spacing w:lineRule="auto" w:line="360"/>
        <w:ind w:left="4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Deferimento.</w:t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porã, _____ de _________________ de 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4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.F.P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>alucia</dc:creator>
  <dc:description/>
  <cp:keywords/>
  <dc:language>en-US</dc:language>
  <cp:lastModifiedBy>luan.felipe</cp:lastModifiedBy>
  <cp:lastPrinted>2018-07-30T10:28:00Z</cp:lastPrinted>
  <dcterms:modified xsi:type="dcterms:W3CDTF">2021-07-15T11:45:00Z</dcterms:modified>
  <cp:revision>125</cp:revision>
  <dc:subject/>
  <dc:title>EXMO</dc:title>
</cp:coreProperties>
</file>