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_________________________________________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 __________, portador (a) do CPF nº _______________________, residente e domiciliado (a) na cidade de _________________, ocupante do cargo de _____________________________, lotado na Secretaria Municipal de ___________________________________, venho à presença de Vossa Excelência, respeitosamente, requerer o pagamento de ______ parcelas de Licença Prêmio em Pecúnia, relativo ao quinquênio do período ______________, para pagamento de tributos municipais.</w:t>
      </w:r>
    </w:p>
    <w:p>
      <w:pPr>
        <w:pStyle w:val="TextBody"/>
        <w:spacing w:lineRule="auto" w:line="360"/>
        <w:ind w:firstLine="141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</w:t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szCs w:val="28"/>
        </w:rPr>
        <w:t>Valor total dos impostos a serem pagos: R$ _____________</w:t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*Em anexo, encaminho os extratos com os valores dos impostos a serem pagos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Informo ainda que estou ciente de que, recebendo o pagamento da referida Licença, deverei apresentar o comprovante de pagamento dos tributos, no valor total apresentado em anexo, ao Departamento de Gestão de Pessoas até o dia 10 do mês em que receberei a parcela, e caso não apresente, terei no mês subsequente o valor da parcela descontado em folh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estes termos,</w:t>
      </w:r>
    </w:p>
    <w:p>
      <w:pPr>
        <w:pStyle w:val="Normal"/>
        <w:ind w:left="1843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</w:t>
      </w:r>
      <w:r>
        <w:rPr>
          <w:rFonts w:cs="Arial" w:ascii="Arial" w:hAnsi="Arial"/>
          <w:sz w:val="24"/>
          <w:szCs w:val="28"/>
        </w:rPr>
        <w:t>P. Deferimento.</w:t>
      </w:r>
    </w:p>
    <w:p>
      <w:pPr>
        <w:pStyle w:val="Normal"/>
        <w:ind w:left="184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84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843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</w:t>
      </w:r>
      <w:r>
        <w:rPr>
          <w:rFonts w:cs="Arial" w:ascii="Arial" w:hAnsi="Arial"/>
          <w:sz w:val="24"/>
          <w:szCs w:val="28"/>
        </w:rPr>
        <w:t>Ibiporã, _____ de _______________ de _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4:00Z</dcterms:created>
  <dc:creator>sandrav</dc:creator>
  <dc:description/>
  <cp:keywords/>
  <dc:language>en-US</dc:language>
  <cp:lastModifiedBy>luan.felipe</cp:lastModifiedBy>
  <cp:lastPrinted>2021-02-04T10:03:00Z</cp:lastPrinted>
  <dcterms:modified xsi:type="dcterms:W3CDTF">2021-04-19T15:01:00Z</dcterms:modified>
  <cp:revision>1631</cp:revision>
  <dc:subject/>
  <dc:title>EXMO</dc:title>
</cp:coreProperties>
</file>