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, matrícula __________, portador (a) do CPF nº ________________________ ocupante do cargo de ______________, lotado (a) na Secretaria Municipal de ______________________________, residente e domiciliado (a) na cidade de _________________, Vem à presença de V.Exa., respeitosamente, requerer __________ dias de Licença por falecimento de pessoa da família, cujo parentesco é ________________, a partir de __________________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m anexo, encaminho cópia da certidão de faleciment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é com base no Art. 473 do Decreto-Lei nº 5.452 (CLT):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t. 473. O empregado poderá deixar de comparecer ao serviço sem prejuízo do salário: </w:t>
      </w:r>
    </w:p>
    <w:p>
      <w:pPr>
        <w:pStyle w:val="TextBody"/>
        <w:ind w:left="170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- até 2 (dois) dias consecutivos, em caso de falecimento do cônjuge, ascendente, descendente, irmão ou pessoa que, declarada em sua Carteira de Trabalho e Previdência Social , viva sob sua dependência econômica;</w:t>
      </w:r>
    </w:p>
    <w:p>
      <w:pPr>
        <w:pStyle w:val="TextBody"/>
        <w:ind w:left="170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...)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 de ________________ de _______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(a)</w:t>
      </w:r>
    </w:p>
    <w:sectPr>
      <w:headerReference w:type="default" r:id="rId2"/>
      <w:type w:val="nextPage"/>
      <w:pgSz w:w="12240" w:h="15840"/>
      <w:pgMar w:left="1701" w:right="1134" w:gutter="0" w:header="709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d7861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d7861"/>
    <w:pPr>
      <w:keepNext w:val="true"/>
      <w:ind w:left="4245" w:hanging="0"/>
      <w:jc w:val="both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a2a9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2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786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69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a2a9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a2a9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  <Company>P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sandrav</dc:creator>
  <dc:description/>
  <dc:language>en-US</dc:language>
  <cp:lastModifiedBy>luan.felipe</cp:lastModifiedBy>
  <cp:lastPrinted>2019-11-04T12:38:00Z</cp:lastPrinted>
  <dcterms:modified xsi:type="dcterms:W3CDTF">2021-04-19T14:46:00Z</dcterms:modified>
  <cp:revision>278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