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__________________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rícula ____________, portador (a) 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PF nº ___________________, ocupante do cargo de _____________________, lotado (a) na Secretaria Municipal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______________________________________________, residente e domiciliado (a) na cidade de ______________________, vem à presença de V.Exa., respeitosamente, requerer 08 (oito) dias de Licença por falecimento de pessoa da família, cujo parentesco é ____________________, a partir de _________________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m anexo, encaminho cópia da certidão de falecimento.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tabs>
          <w:tab w:val="clear" w:pos="708"/>
          <w:tab w:val="left" w:pos="4140" w:leader="none"/>
          <w:tab w:val="left" w:pos="6300" w:leader="none"/>
        </w:tabs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, _____ de _________________ de _______.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4320" w:leader="none"/>
        </w:tabs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 (a)</w:t>
      </w:r>
    </w:p>
    <w:sectPr>
      <w:headerReference w:type="default" r:id="rId2"/>
      <w:type w:val="nextPage"/>
      <w:pgSz w:w="12240" w:h="15840"/>
      <w:pgMar w:left="1701" w:right="1134" w:gutter="0" w:header="709" w:top="993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8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d7861"/>
    <w:pPr>
      <w:keepNext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rsid w:val="007d7861"/>
    <w:pPr>
      <w:keepNext w:val="true"/>
      <w:ind w:left="4245" w:hanging="0"/>
      <w:jc w:val="both"/>
      <w:outlineLvl w:val="1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6028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602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786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69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6028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60281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1</TotalTime>
  <Application>LibreOffice/7.4.7.2$Linux_X86_64 LibreOffice_project/40$Build-2</Application>
  <AppVersion>15.0000</AppVersion>
  <Pages>1</Pages>
  <Words>109</Words>
  <Characters>589</Characters>
  <CharactersWithSpaces>697</CharactersWithSpaces>
  <Paragraphs>1</Paragraphs>
  <Company>P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18:00Z</dcterms:created>
  <dc:creator>sandrav</dc:creator>
  <dc:description/>
  <dc:language>en-US</dc:language>
  <cp:lastModifiedBy>luan.felipe</cp:lastModifiedBy>
  <cp:lastPrinted>2021-02-03T13:19:00Z</cp:lastPrinted>
  <dcterms:modified xsi:type="dcterms:W3CDTF">2021-04-19T14:45:00Z</dcterms:modified>
  <cp:revision>299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