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CONFERÊNCIA DO PLANO DE GERENCIAMENTO DE RESÍDUO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CONSTRUÇÃO CIVIL – PGRCC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ARA FINS DE HABITE-SE</w:t>
      </w:r>
    </w:p>
    <w:p>
      <w:pPr>
        <w:pStyle w:val="Normal"/>
        <w:jc w:val="center"/>
        <w:rPr>
          <w:rFonts w:ascii="Arial" w:hAnsi="Arial" w:cs="Arial"/>
          <w:sz w:val="25"/>
          <w:u w:val="single"/>
        </w:rPr>
      </w:pPr>
      <w:r>
        <w:rPr>
          <w:rFonts w:cs="Arial" w:ascii="Arial" w:hAnsi="Arial"/>
          <w:sz w:val="25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78"/>
        <w:gridCol w:w="1682"/>
        <w:gridCol w:w="470"/>
        <w:gridCol w:w="1221"/>
        <w:gridCol w:w="1971"/>
      </w:tblGrid>
      <w:tr>
        <w:trPr>
          <w:trHeight w:val="21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E IDENTIFICAÇÃO DA OBRA:</w:t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Requerente: </w:t>
            </w:r>
          </w:p>
        </w:tc>
      </w:tr>
      <w:tr>
        <w:trPr/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PGRCC Aprovado nº :             /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Construída: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adouro:</w:t>
            </w:r>
          </w:p>
        </w:tc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a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7938"/>
        <w:gridCol w:w="1843"/>
      </w:tblGrid>
      <w:tr>
        <w:trPr>
          <w:trHeight w:val="63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 Resíduos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presas Ambientalmente Licencia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uantidade de resíduos (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</w:tc>
      </w:tr>
      <w:tr>
        <w:trPr>
          <w:trHeight w:val="55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mpresa responsável p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mpresa responsável p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ino fin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mpresa responsável p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111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mpresa responsável p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ino fin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111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mpresa responsável p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mpresa responsável p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ino fin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mpresa responsável p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mpresa responsável p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ino fin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04"/>
      </w:tblGrid>
      <w:tr>
        <w:trPr>
          <w:trHeight w:val="2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 uso exclusivo do responsável técnico pela obra: </w:t>
            </w:r>
          </w:p>
          <w:p>
            <w:pPr>
              <w:pStyle w:val="TextBodyIndent"/>
              <w:pBdr>
                <w:bottom w:val="single" w:sz="6" w:space="1" w:color="000000"/>
              </w:pBdr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pBdr>
                <w:bottom w:val="single" w:sz="6" w:space="1" w:color="000000"/>
              </w:pBdr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Ibiporã,_______/_______/______.                       </w:t>
            </w:r>
          </w:p>
          <w:p>
            <w:pPr>
              <w:pStyle w:val="TextBodyIndent"/>
              <w:pBdr>
                <w:bottom w:val="single" w:sz="6" w:space="1" w:color="000000"/>
              </w:pBdr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pBdr>
                <w:bottom w:val="single" w:sz="6" w:space="1" w:color="000000"/>
              </w:pBdr>
              <w:spacing w:before="0" w:after="0"/>
              <w:ind w:left="0" w:hanging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TextBodyIndent"/>
              <w:pBdr>
                <w:bottom w:val="single" w:sz="6" w:space="1" w:color="000000"/>
              </w:pBdr>
              <w:spacing w:before="0" w:after="0"/>
              <w:ind w:left="0" w:hanging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arimbo do Resp. Técnic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 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a uso exclusivo da SAAM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ecretaria de Agricultura, Abastecimento e Meio Ambien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ROVA</w:t>
            </w:r>
            <w:r>
              <w:rPr>
                <w:rFonts w:cs="Arial" w:ascii="Arial" w:hAnsi="Arial"/>
                <w:color w:val="000000"/>
              </w:rPr>
              <w:t xml:space="preserve"> o Termo de Conferência do Plano de Gerenciamento de Resíduos da Construção Civil-PGRCC apresentado através d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tocolo nº __________/_________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ata de Aprovação:  _____ / _____ / 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/>
          <w:sz w:val="20"/>
        </w:rPr>
        <w:t>Obs.: Apresentar este formulário em 02 (duas) vias assinado e carimbado pelo responsável técnico, juntamente com as cópias dos comprovantes de transporte e de destinação final de todos os resíduos, cópia do alvará de licença da obra com carimbo de aprovação e cópia do PGRCC aprovado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Padre Vitoriano Valente, 540- Centro- Ibiporã - CEP 86.200-000 - Fone/Fax: (043) 3178-8400/3178-8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  <w:u w:val="single"/>
      </w:rPr>
    </w:pPr>
    <w:r>
      <w:object w:dxaOrig="1280" w:dyaOrig="1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3pt;margin-top:-13.6pt;width:55.35pt;height:67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95414815" r:id="rId1"/>
      </w:object>
    </w:r>
    <w:r>
      <w:rPr>
        <w:rFonts w:cs="Arial" w:ascii="Arial" w:hAnsi="Arial"/>
        <w:sz w:val="36"/>
        <w:szCs w:val="36"/>
        <w:u w:val="single"/>
      </w:rPr>
      <w:t>PREFEITURA MUNICIPAL DE IBIPORÃ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  <w:caps/>
      </w:rPr>
      <w:t xml:space="preserve">     </w:t>
    </w:r>
    <w:r>
      <w:rPr>
        <w:rFonts w:cs="Arial" w:ascii="Arial" w:hAnsi="Arial"/>
        <w:b/>
        <w:caps/>
      </w:rPr>
      <w:t>Secretaria de agricultura, abastecimento e meio ambiente</w:t>
    </w:r>
  </w:p>
  <w:p>
    <w:pPr>
      <w:pStyle w:val="Normal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4:00Z</dcterms:created>
  <dc:creator>Tatiana Franco Garcia</dc:creator>
  <dc:description/>
  <cp:keywords/>
  <dc:language>en-US</dc:language>
  <cp:lastModifiedBy>Tatiana Franco Garcia</cp:lastModifiedBy>
  <cp:lastPrinted>2018-05-22T16:45:00Z</cp:lastPrinted>
  <dcterms:modified xsi:type="dcterms:W3CDTF">2018-05-22T19:45:00Z</dcterms:modified>
  <cp:revision>3</cp:revision>
  <dc:subject/>
  <dc:title/>
</cp:coreProperties>
</file>