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-66675</wp:posOffset>
            </wp:positionV>
            <wp:extent cx="619125" cy="695325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PREFEITURA DO MUNICÍPIO DE IBIPOR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SECRETARIA M. DE AGRICULTURA, ABASTECIMENTO E ME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ÃO DE RESÍDUOS SÓLI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GERENCIAMENTO DE RESÍDUOS SÓLIDOS - PG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ste formulário deve ser completamente preenchido em papel timbrado com a logomarca da empresa e ser apresentado acompanhado dos seguintes document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alvará de funcionamento da empresa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a licença de operação vigente da empresa, emitida pelo Instituto Ambiental do Paraná (IAP), quando for o caso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pa de localização da empresa, com endereço completo e indicação georreferenciada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roqui do empreendimento com a disposição dos locais de acondicionamento dos resíduos e da ATT (Área de Transbordo Temporário)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Fotos legendadas mostrando os </w:t>
      </w:r>
      <w:r>
        <w:rPr>
          <w:rFonts w:cs="Arial" w:ascii="Arial" w:hAnsi="Arial"/>
          <w:u w:val="single"/>
        </w:rPr>
        <w:t>ambientes</w:t>
      </w:r>
      <w:r>
        <w:rPr>
          <w:rFonts w:cs="Arial" w:ascii="Arial" w:hAnsi="Arial"/>
        </w:rPr>
        <w:t xml:space="preserve"> (não apenas os resíduos) de acondicionamento e o armazenamento dos resíduos na empresa, inclusive da Área de Transbordo Temporário (ATT). Caso o fluxo correto de resíduos ainda não esteja implantado, as fotos devem registrar a situação atual e os locais que serão futuramente readequados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a Taxa de Análise Ambiental, com comprovante de pagamento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notação de Responsabilidade Técnica (ART) do profissional responsável pela elaboração do plano, constando responsabilidade técnica para tal, com comprovante de pagamento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treinamento e capacitação dos funcionários para segregação e armazenamento dos resíduos, caso já tenha sido realizado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s contratos (quando houver) e das licenças ambientais vigentes das empresas de transporte e de destinação final dos resíduos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ópias de comprovantes recentes de coleta e destinação final de resíduos, caso já os tenha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 da ausência de algum dos documentos acima, quando for o caso (pode ser informado em folha específica ou no campo 12 do formulário).</w:t>
      </w:r>
    </w:p>
    <w:p>
      <w:pPr>
        <w:pStyle w:val="PargrafodaLista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 importantes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 Plano deve estar todo preenchido eletronicamente e assinado pelo empreendedor e pelo responsável técnico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responsável técnico deve ser devidamente habilitado para elaborar o PGRS de acordo com a legislação ambiental pertinente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 prazos concedidos para apresentação de documentos devem ser respeitados.</w:t>
      </w:r>
    </w:p>
    <w:p>
      <w:pPr>
        <w:pStyle w:val="PargrafodaList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ão para preenchimento do formulário:</w:t>
      </w:r>
    </w:p>
    <w:p>
      <w:pPr>
        <w:pStyle w:val="PargrafodaLista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284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  <w:t>Preencher todos os campos do formulário. Caso não haja a informação, escrever “não possui”, “não informou” ou outra justificativa cabível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284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  <w:t>Caso haja mais que cinco tipos de resíduo em uma mesma classe, duplicar a tabela. Não inserir mais colunas, pois isso obrigará a redução da fonte e dificultará a leitura. Separar os materiais recicláveis, de acordo com sua natureza. Ex: papel/papelão, metal, plástico, vidro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284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  <w:t>Nas próprias produções científicas, a classificação de vários resíduos ainda é questionável. Assim, para que haja um padrão nos PGRS apresentados, favor encaixar os resíduos de acordo com os exemplos mencionados em cada classe deste formulário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284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ser coerente com a Lei Municipal nº 2449/2011, onde o volume de resíduos é estipulado em litros /semana, o estudo gravimétrico deve ser apresentado sob a mesma unidade de medida e mesmo período de tempo, sendo permitido, no entanto, o </w:t>
      </w:r>
      <w:r>
        <w:rPr>
          <w:rFonts w:cs="Arial" w:ascii="Arial" w:hAnsi="Arial"/>
          <w:u w:val="single"/>
        </w:rPr>
        <w:t>acréscimo</w:t>
      </w:r>
      <w:r>
        <w:rPr>
          <w:rFonts w:cs="Arial" w:ascii="Arial" w:hAnsi="Arial"/>
        </w:rPr>
        <w:t xml:space="preserve"> de outras unidades de medida e de tempo no mesmo campo, se assim for desejado pela empresa ou pelo responsável técnico. No caso de volume muito baixo, como lâmpadas fluorescentes, pode ser apresentado apenas em unidades/mês. Entende-se os casos em que a densidade de determinados resíduos é questionável; por isso, considera-se a conversão de volume como uma estimativa o mais aproximada possível do volume real.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284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  <w:t>A confecção do PGRS dever segui a legislação municipal Lei Municipal nº 2449/2011 e Lei Municipal nº 2726/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(utilizar papel timbrado da empresa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GERENCIAMENTO DE RESÍDUOS SÓLIDOS - PGRS</w:t>
      </w:r>
    </w:p>
    <w:p>
      <w:pPr>
        <w:pStyle w:val="PargrafodaLista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  <w:gridCol w:w="25"/>
      </w:tblGrid>
      <w:tr>
        <w:trPr>
          <w:trHeight w:val="253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EMPREENDIMENT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b/>
              </w:rPr>
              <w:t>Razão Social</w:t>
            </w:r>
            <w:r>
              <w:rPr>
                <w:rFonts w:eastAsia="Times New Roman" w:cs="Arial" w:ascii="Arial" w:hAnsi="Arial"/>
              </w:rPr>
              <w:t xml:space="preserve">:   </w:t>
            </w:r>
          </w:p>
        </w:tc>
      </w:tr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ome de Fantasia</w:t>
            </w:r>
            <w:r>
              <w:rPr>
                <w:rFonts w:eastAsia="Times New Roman" w:cs="Arial" w:ascii="Arial" w:hAnsi="Arial"/>
              </w:rPr>
              <w:t xml:space="preserve">:      </w:t>
            </w:r>
          </w:p>
        </w:tc>
      </w:tr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</w:rPr>
              <w:t>Atividades / Serviços Prestados (breve descrição)</w:t>
            </w:r>
            <w:r>
              <w:rPr>
                <w:rFonts w:eastAsia="Times New Roman" w:cs="Arial" w:ascii="Arial" w:hAnsi="Arial"/>
              </w:rPr>
              <w:t xml:space="preserve">: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NPJ:</w:t>
            </w:r>
          </w:p>
        </w:tc>
      </w:tr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ndereço completo</w:t>
            </w:r>
            <w:r>
              <w:rPr>
                <w:rFonts w:eastAsia="Times New Roman" w:cs="Arial" w:ascii="Arial" w:hAnsi="Arial"/>
              </w:rPr>
              <w:t>:</w:t>
            </w:r>
          </w:p>
        </w:tc>
      </w:tr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</w:rPr>
              <w:t>Telefone</w:t>
            </w:r>
            <w:r>
              <w:rPr>
                <w:rFonts w:eastAsia="Times New Roman" w:cs="Arial" w:ascii="Arial" w:hAnsi="Arial"/>
              </w:rPr>
              <w:t xml:space="preserve">:        </w:t>
            </w:r>
          </w:p>
        </w:tc>
      </w:tr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lvará de Funcionamento nº</w:t>
            </w:r>
            <w:r>
              <w:rPr>
                <w:rFonts w:eastAsia="Times New Roman" w:cs="Arial" w:ascii="Arial" w:hAnsi="Arial"/>
              </w:rPr>
              <w:t>:</w:t>
            </w:r>
          </w:p>
        </w:tc>
      </w:tr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</w:rPr>
              <w:t>Dias e horários de Funcionamento</w:t>
            </w:r>
            <w:r>
              <w:rPr>
                <w:rFonts w:eastAsia="Times New Roman" w:cs="Arial" w:ascii="Arial" w:hAnsi="Arial"/>
              </w:rPr>
              <w:t xml:space="preserve">:      </w:t>
            </w:r>
          </w:p>
        </w:tc>
      </w:tr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</w:rPr>
              <w:t>Área Construída (m</w:t>
            </w:r>
            <w:r>
              <w:rPr>
                <w:rFonts w:eastAsia="Times New Roman" w:cs="Arial" w:ascii="Arial" w:hAnsi="Arial"/>
                <w:b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/>
              </w:rPr>
              <w:t>)</w:t>
            </w:r>
            <w:r>
              <w:rPr>
                <w:rFonts w:eastAsia="Times New Roman" w:cs="Arial" w:ascii="Arial" w:hAnsi="Arial"/>
              </w:rPr>
              <w:t xml:space="preserve">:      </w:t>
            </w:r>
          </w:p>
        </w:tc>
      </w:tr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Número de pessoas envolvidas à geração de resíduos (considerar administradores, funcionários, clientes, estudantes e pessoas de freqüência ou permanência eventual, discriminando cada grupo)</w:t>
            </w:r>
            <w:r>
              <w:rPr>
                <w:rFonts w:eastAsia="Times New Roman"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2"/>
      </w:tblGrid>
      <w:tr>
        <w:trPr>
          <w:trHeight w:val="253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 LEGAL PELO EMPREENDIMENTO</w:t>
            </w:r>
          </w:p>
        </w:tc>
      </w:tr>
      <w:tr>
        <w:trPr>
          <w:trHeight w:val="253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0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>
          <w:trHeight w:val="253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0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</w:tr>
      <w:tr>
        <w:trPr>
          <w:trHeight w:val="25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0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Fixo: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Celular: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53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ÁRIO DA EMPRESA RESPONSÁVEL PELO GERENCIAMENTO DE RESÍDUOS</w:t>
            </w:r>
          </w:p>
        </w:tc>
      </w:tr>
      <w:tr>
        <w:trPr>
          <w:trHeight w:val="253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0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>
          <w:trHeight w:val="253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0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</w:tc>
      </w:tr>
      <w:tr>
        <w:trPr>
          <w:trHeight w:val="253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0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25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0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Fixo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Celular: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53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ÉCNICO RESPONSÁVEL PELA ELABORAÇÃO DO PGRS</w:t>
            </w:r>
          </w:p>
        </w:tc>
      </w:tr>
      <w:tr>
        <w:trPr>
          <w:trHeight w:val="253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30" w:leader="none"/>
              </w:tabs>
              <w:snapToGrid w:val="false"/>
              <w:spacing w:before="0" w:after="0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>
          <w:trHeight w:val="253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30" w:leader="none"/>
              </w:tabs>
              <w:snapToGrid w:val="false"/>
              <w:spacing w:before="0" w:after="0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</w:tr>
      <w:tr>
        <w:trPr>
          <w:trHeight w:val="253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30" w:leader="none"/>
              </w:tabs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fissão:</w:t>
            </w:r>
          </w:p>
        </w:tc>
      </w:tr>
      <w:tr>
        <w:trPr>
          <w:trHeight w:val="253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30" w:leader="none"/>
              </w:tabs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igla e Número do Registro no Conselho de Classe:</w:t>
            </w:r>
          </w:p>
        </w:tc>
      </w:tr>
      <w:tr>
        <w:trPr>
          <w:trHeight w:val="253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</w:rPr>
              <w:t>Empresa de Consultoria (Razão Social)</w:t>
            </w:r>
            <w:r>
              <w:rPr>
                <w:rFonts w:eastAsia="Times New Roman" w:cs="Arial" w:ascii="Arial" w:hAnsi="Arial"/>
              </w:rPr>
              <w:t>:</w:t>
            </w:r>
          </w:p>
          <w:p>
            <w:pPr>
              <w:pStyle w:val="PargrafodaLista"/>
              <w:tabs>
                <w:tab w:val="clear" w:pos="708"/>
                <w:tab w:val="left" w:pos="230" w:leader="none"/>
              </w:tabs>
              <w:snapToGrid w:val="false"/>
              <w:spacing w:before="0" w:after="0"/>
              <w:ind w:left="284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</w:rPr>
              <w:t>Empresa de Consultoria (Nome de Fantasia)</w:t>
            </w:r>
            <w:r>
              <w:rPr>
                <w:rFonts w:eastAsia="Times New Roman" w:cs="Arial" w:ascii="Arial" w:hAnsi="Arial"/>
              </w:rPr>
              <w:t>:</w:t>
            </w:r>
          </w:p>
          <w:p>
            <w:pPr>
              <w:pStyle w:val="PargrafodaLista"/>
              <w:tabs>
                <w:tab w:val="clear" w:pos="708"/>
                <w:tab w:val="left" w:pos="230" w:leader="none"/>
              </w:tabs>
              <w:snapToGrid w:val="false"/>
              <w:spacing w:before="0" w:after="0"/>
              <w:ind w:left="284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" w:leader="none"/>
              </w:tabs>
              <w:snapToGrid w:val="false"/>
              <w:spacing w:before="0" w:after="0"/>
              <w:ind w:left="5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NPJ:</w:t>
            </w:r>
          </w:p>
        </w:tc>
      </w:tr>
      <w:tr>
        <w:trPr>
          <w:trHeight w:val="253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" w:leader="none"/>
              </w:tabs>
              <w:snapToGrid w:val="false"/>
              <w:spacing w:before="0" w:after="0"/>
              <w:ind w:left="5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ndereço:</w:t>
            </w:r>
          </w:p>
        </w:tc>
      </w:tr>
      <w:tr>
        <w:trPr>
          <w:trHeight w:val="25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" w:leader="none"/>
              </w:tabs>
              <w:snapToGrid w:val="false"/>
              <w:spacing w:before="0" w:after="0"/>
              <w:ind w:left="5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lefone Fixo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" w:leader="none"/>
              </w:tabs>
              <w:snapToGrid w:val="false"/>
              <w:spacing w:before="0" w:after="0"/>
              <w:ind w:left="5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lefone Celular:</w:t>
            </w:r>
          </w:p>
        </w:tc>
      </w:tr>
      <w:tr>
        <w:trPr>
          <w:trHeight w:val="253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" w:leader="none"/>
              </w:tabs>
              <w:snapToGrid w:val="false"/>
              <w:spacing w:before="0" w:after="0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>
          <w:trHeight w:val="961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 DO PLANO DE GERENCIAMENTO DE RESÍDUOS SÓLI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Times New Roman" w:cs="Arial" w:ascii="Arial" w:hAnsi="Arial"/>
              </w:rPr>
              <w:t>Justificar a finalidade do PGRS diante dos órgãos ambientais, bem como sua forma de apresentação e a responsabilidade dos profissionais envolvidos na sua elaboração e execução).</w:t>
            </w:r>
          </w:p>
          <w:p>
            <w:pPr>
              <w:pStyle w:val="PargrafodaLista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820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>
          <w:trHeight w:val="803" w:hRule="atLeast"/>
        </w:trPr>
        <w:tc>
          <w:tcPr>
            <w:tcW w:w="10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DO PLANO DE GERENCIAMENTO DE RESÍDUOS SÓL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Times New Roman" w:cs="Arial" w:ascii="Arial" w:hAnsi="Arial"/>
              </w:rPr>
              <w:t>Apontar as contribuições do PGRS na gestão de resíduos da empresa)</w:t>
            </w:r>
          </w:p>
        </w:tc>
      </w:tr>
      <w:tr>
        <w:trPr>
          <w:trHeight w:val="253" w:hRule="atLeast"/>
        </w:trPr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>
          <w:trHeight w:val="253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RENCIAMENTO DOS RESÍDUOS GERADOS PELA EMPRESA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>
          <w:trHeight w:val="253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SÍDUOS PERIGOSOS (CLASSE 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70815</wp:posOffset>
                </wp:positionV>
                <wp:extent cx="6735445" cy="8101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810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1843"/>
                              <w:gridCol w:w="1843"/>
                              <w:gridCol w:w="1628"/>
                              <w:gridCol w:w="150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síduo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síduo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síduo 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síduo 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síduo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esíduo Gerado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x: óleo usado, pilha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lâmpada fluorescent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material contaminad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substância química usada, tinta ou borra descartada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nto de Gera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: Refeitório, administração, área de produçã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olu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Quantificar os resíduos em litros/semana ou unidade/período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condicionamen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pontar local de primeira disposição dos resíduos. Ex: saco plástico, lixeira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rmazenamen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screver a Att. Ex: área fechada, coberta, piso impermeáv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orma de Transporte Inter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reqüência de Coleta Exter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: diária, a cada 2 dias, mens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Empresas responsáveis pelo transporte dos resídu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azão Soci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ome de Fantas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º da Licença Operaçã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alidade da Licença de Operaçã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Órgão Expedidor da L.O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Ex: IA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Empresas responsáveis pela disposição final dos resídu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azão Soci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ome de Fantas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º da Licença Operaçã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alidade da Licença de Operaçã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Órgão Expedidor da L.O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Ex: IA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637.9pt;mso-wrap-distance-left:0pt;mso-wrap-distance-right:7.05pt;mso-wrap-distance-top:0pt;mso-wrap-distance-bottom:0pt;margin-top:13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  <w:gridCol w:w="1843"/>
                        <w:gridCol w:w="1843"/>
                        <w:gridCol w:w="1628"/>
                        <w:gridCol w:w="1500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síduo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síduo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síduo 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síduo 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síduo 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Resíduo Gerado: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x: óleo usado, pilha,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âmpada fluorescent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aterial contaminad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substância química usada, tinta ou borra descartada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nto de Geraçã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: Refeitório, administração, área de produçã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olu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Quantificar os resíduos em litros/semana ou unidade/período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condicionamen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ontar local de primeira disposição dos resíduos. Ex: saco plástico, lixeira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rmazenamen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screver a Att. Ex: área fechada, coberta, piso impermeáv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orma de Transporte Inter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reqüência de Coleta Exter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: diária, a cada 2 dias, mens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Empresas responsáveis pelo transporte dos resíduos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azão Soci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ome de Fantas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º da Licença Operaçã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alidade da Licença de Operaçã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Órgão Expedidor da L.O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Ex: IA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Empresas responsáveis pela disposição final dos resíduos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azão Soci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ome de Fantas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º da Licença Operaçã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alidade da Licença de Operaçã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Órgão Expedidor da L.O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Ex: IA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>
          <w:trHeight w:val="253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rPr/>
            </w:pPr>
            <w:r>
              <w:rPr>
                <w:rFonts w:eastAsia="Times New Roman" w:cs="Arial" w:ascii="Arial" w:hAnsi="Arial"/>
                <w:b/>
              </w:rPr>
              <w:t>RESÍDUOS NÃO-INERTES (CLASSE II 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70815</wp:posOffset>
                </wp:positionV>
                <wp:extent cx="6735445" cy="8685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868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1843"/>
                              <w:gridCol w:w="1843"/>
                              <w:gridCol w:w="1628"/>
                              <w:gridCol w:w="150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síduo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síduo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síduo 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síduo 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síduo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esíduo Gerado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: Orgânicos, cinza, lama, papel, plástico, metais, lixa, gesso, madeira, rejeitos de varrição e de banheiro, tecido, embalag. longa vi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nto de Gera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: Refeitório, administração, área de produçã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olu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Quantificar os resíduos em litros/seman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condicionamen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pontar local de primeira disposição dos resíduos. Ex: saco plástico, lixeira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rmazenamen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screver a Att. Ex: área fechada, coberta, piso impermeáv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orma de transporte inter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reqüência de coleta exter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: diária, a cada 2 dias, mens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Empresa responsável pelo transporte dos resídu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azão Soci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ome de Fantas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º da Licença Operaçã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alidade da Licença de Operaçã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Órgão Expedidor da L.O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Ex: IA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Empresa responsável pela disposição final dos resídu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azão Soci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ome de Fantas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º da Licença Operaçã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alidade da Licença de Operaçã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Órgão Expedidor da L.O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Ex: IA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683.9pt;mso-wrap-distance-left:0pt;mso-wrap-distance-right:7.05pt;mso-wrap-distance-top:0pt;mso-wrap-distance-bottom:0pt;margin-top:13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  <w:gridCol w:w="1843"/>
                        <w:gridCol w:w="1843"/>
                        <w:gridCol w:w="1628"/>
                        <w:gridCol w:w="1500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síduo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síduo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síduo 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síduo 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síduo 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Resíduo Gerado: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: Orgânicos, cinza, lama, papel, plástico, metais, lixa, gesso, madeira, rejeitos de varrição e de banheiro, tecido, embalag. longa vi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nto de Geraçã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: Refeitório, administração, área de produçã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olu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uantificar os resíduos em litros/seman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condicionamen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ontar local de primeira disposição dos resíduos. Ex: saco plástico, lixeira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rmazenamen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screver a Att. Ex: área fechada, coberta, piso impermeáv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orma de transporte inter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reqüência de coleta exter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: diária, a cada 2 dias, mens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Empresa responsável pelo transporte dos resíduo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azão Soci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ome de Fantas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º da Licença Operaçã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alidade da Licença de Operaçã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Órgão Expedidor da L.O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Ex: IA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Empresa responsável pela disposição final dos resíduo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azão Soci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ome de Fantas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º da Licença Operaçã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alidade da Licença de Operaçã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Órgão Expedidor da L.O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Ex: IA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253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rPr/>
            </w:pPr>
            <w:r>
              <w:rPr>
                <w:rFonts w:eastAsia="Times New Roman" w:cs="Arial" w:ascii="Arial" w:hAnsi="Arial"/>
                <w:b/>
              </w:rPr>
              <w:t>RESÍDUOS INERTES (CLASSE II B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170815</wp:posOffset>
                </wp:positionV>
                <wp:extent cx="6735445" cy="75291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752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1843"/>
                              <w:gridCol w:w="1843"/>
                              <w:gridCol w:w="1628"/>
                              <w:gridCol w:w="150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síduo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síduo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síduo 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síduo 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síduo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esíduo Gerado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: Vidro, cerâmica, concreto, arei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neu usa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nto de Gera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: Refeitório, administração, área de produçã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olu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Quantificar os resíduos em litros/seman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condicionamen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pontar local de primeira disposição dos resíduos. Ex: saco plástico, lixeira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rmazenamen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screver a Att. Ex: área fechada, coberta, piso impermeáv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orma de transporte inter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reqüência de coleta exter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: diária, a cada 2 dias, mens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Empresa responsável pelo transporte dos resídu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azão Soci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ome de Fantas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º da Licença Operaçã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alidade da Licença de Operaçã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Órgão Expedidor da L.O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Ex: IA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Empresa responsável pela disposição final dos resídu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azão Soci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ome de Fantas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º da Licença Operaçã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alidade da Licença de Operaçã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Órgão Expedidor da L.O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Ex: IA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592.85pt;mso-wrap-distance-left:0pt;mso-wrap-distance-right:7.05pt;mso-wrap-distance-top:0pt;mso-wrap-distance-bottom:0pt;margin-top:13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  <w:gridCol w:w="1843"/>
                        <w:gridCol w:w="1843"/>
                        <w:gridCol w:w="1628"/>
                        <w:gridCol w:w="1500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síduo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síduo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síduo 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síduo 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síduo 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Resíduo Gerado: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: Vidro, cerâmica, concreto, arei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neu usa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nto de Geraçã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: Refeitório, administração, área de produçã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olu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uantificar os resíduos em litros/seman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condicionamen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ontar local de primeira disposição dos resíduos. Ex: saco plástico, lixeira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rmazenamen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screver a Att. Ex: área fechada, coberta, piso impermeáv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orma de transporte inter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reqüência de coleta exter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: diária, a cada 2 dias, mens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Empresa responsável pelo transporte dos resíduos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azão Soci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ome de Fantas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º da Licença Operaçã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alidade da Licença de Operaçã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Órgão Expedidor da L.O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Ex: IA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Empresa responsável pela disposição final dos resíduos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azão Soci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ome de Fantas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º da Licença Operaçã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alidade da Licença de Operaçã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Órgão Expedidor da L.O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Ex: IA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>
          <w:trHeight w:val="1227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SÍDUOS COM DESTINAÇÃO / DISPOSIÇÃO FINAL DENTRO DA PRÓPRIA EMPR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Neste campo, mencionar resíduos cuja destinação / disposição final ocorre dentro da própria empresa, constando estimativa sob qualquer unidade de medida e o seu destino. Ex: resíduos orgânicos encaminhados para uma composteira. Não cabem aqui os resíduos que são reutilizados e depois destinados para fora, como é o caso do papel reutilizado como rascunho. Estes devem ser enquadrados nas tabelas acima quando da destinação externa).</w:t>
            </w:r>
          </w:p>
        </w:tc>
      </w:tr>
      <w:tr>
        <w:trPr>
          <w:trHeight w:val="253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69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ÇÕES PREVENTIVAS E CORRETIVAS A SEREM EXECUTADAS EM SITUAÇÕES DE GERENCIAMENTO INCORRETO OU ACIDENTES.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reve descrição das ações solicitadas acima).</w:t>
            </w:r>
          </w:p>
        </w:tc>
      </w:tr>
      <w:tr>
        <w:trPr>
          <w:trHeight w:val="253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>
          <w:trHeight w:val="253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 xml:space="preserve">9. METAS E PROCEDIMENTOS VISANDO REDUZIR A GERAÇÃO, A REUTILIZAÇÃO E A RECICLAGEM DE RESÍDUOS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reve descrição das metas e procedimentos solicitados acima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>
          <w:trHeight w:val="253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431" w:leader="non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ACITAÇÃO E SENSIBILIZAÇÃO DOS FUNCIONÁRIOS SOBRE A SEGREGAÇÃO DOS RESÍDU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Frequência dos treinamentos documentados*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anual, semestral ou outro**)</w:t>
            </w:r>
            <w:r>
              <w:rPr>
                <w:rFonts w:eastAsia="Times New Roman"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Responsável pelos treinamentos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nome e habilitação profissional, conforme Lei nº 12.305/2010, no Art. 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Conteúdos abordados</w:t>
            </w:r>
            <w:r>
              <w:rPr>
                <w:rFonts w:eastAsia="Times New Roman"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* Todo treinamento deve ser documentado, constando data e conteúdo abordado, bem como nome, CPF e assinatura de cada funcionário participante e do responsável pelo treinamen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** O número de treinamentos a executar fica a critério dos responsáveis pelo gerenciamento dos resíduos, considerando a rotatividade dos funcionários da empresa ou a frequência de dúvidas dos mesm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*** Anexar comprovantes já existentes neste formulário, caso haja. Comprovantes futuros deverão ser apresentados no ato de renovação do PGRS, que deverá ser efetuado 12 meses após a aprovação deste. </w:t>
            </w:r>
          </w:p>
          <w:p>
            <w:pPr>
              <w:pStyle w:val="PargrafodaLista"/>
              <w:tabs>
                <w:tab w:val="clear" w:pos="708"/>
                <w:tab w:val="left" w:pos="147" w:leader="none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7" w:leader="none"/>
                <w:tab w:val="left" w:pos="431" w:leader="non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tabs>
                <w:tab w:val="clear" w:pos="708"/>
                <w:tab w:val="left" w:pos="147" w:leader="none"/>
                <w:tab w:val="left" w:pos="431" w:leader="non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tabs>
                <w:tab w:val="clear" w:pos="708"/>
                <w:tab w:val="left" w:pos="147" w:leader="none"/>
                <w:tab w:val="left" w:pos="431" w:leader="non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tabs>
                <w:tab w:val="clear" w:pos="708"/>
                <w:tab w:val="left" w:pos="147" w:leader="none"/>
                <w:tab w:val="left" w:pos="431" w:leader="non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tabs>
                <w:tab w:val="clear" w:pos="708"/>
                <w:tab w:val="left" w:pos="147" w:leader="none"/>
                <w:tab w:val="left" w:pos="431" w:leader="non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tabs>
                <w:tab w:val="clear" w:pos="708"/>
                <w:tab w:val="left" w:pos="147" w:leader="none"/>
                <w:tab w:val="left" w:pos="431" w:leader="non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tabs>
                <w:tab w:val="clear" w:pos="708"/>
                <w:tab w:val="left" w:pos="147" w:leader="none"/>
                <w:tab w:val="left" w:pos="431" w:leader="non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tabs>
                <w:tab w:val="clear" w:pos="708"/>
                <w:tab w:val="left" w:pos="147" w:leader="none"/>
                <w:tab w:val="left" w:pos="431" w:leader="non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tabs>
                <w:tab w:val="clear" w:pos="708"/>
                <w:tab w:val="left" w:pos="147" w:leader="none"/>
                <w:tab w:val="left" w:pos="431" w:leader="non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tbl>
      <w:tblPr>
        <w:tblW w:w="10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4719"/>
      </w:tblGrid>
      <w:tr>
        <w:trPr>
          <w:trHeight w:val="253" w:hRule="atLeast"/>
        </w:trPr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ONOGRAMA  </w:t>
            </w:r>
          </w:p>
        </w:tc>
      </w:tr>
      <w:tr>
        <w:trPr>
          <w:trHeight w:val="25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tap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Mês ou Período /Ano</w:t>
            </w:r>
          </w:p>
        </w:tc>
      </w:tr>
      <w:tr>
        <w:trPr>
          <w:trHeight w:val="25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ita técnica à empresa e coleta de informaçõe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nejamento das ações na empres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aboração do plan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Aprovação do plano junto à SAAM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pacitação e sensibilização dos funcionário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stalação dos equipamentos e implantação das açõe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 xml:space="preserve">Monitoramento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período entre a aprovação e a renovação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visão e readequação da estrutura física e das açõe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novação do PGR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>
          <w:trHeight w:val="597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  <w:tab w:val="left" w:pos="431" w:leader="none"/>
              </w:tabs>
              <w:spacing w:lineRule="auto" w:line="240" w:before="0" w:after="0"/>
              <w:ind w:left="147" w:hanging="142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 xml:space="preserve">OBSERVAÇÕES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Times New Roman" w:cs="Arial" w:ascii="Arial" w:hAnsi="Arial"/>
              </w:rPr>
              <w:t>Este campo é destinado a informações que não se adequaram aos campos anteriores, inclusive justificativas de ausência de documentos solicitados).</w:t>
            </w:r>
          </w:p>
        </w:tc>
      </w:tr>
      <w:tr>
        <w:trPr>
          <w:trHeight w:val="253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43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43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43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>
          <w:trHeight w:val="253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 xml:space="preserve">13.REFERÊNCIAS BIBLIOGRÁFICAS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Times New Roman" w:cs="Arial" w:ascii="Arial" w:hAnsi="Arial"/>
              </w:rPr>
              <w:t>Este campo é destinado à referência da legislação e de obras bibliográficas que foram consultadas para a elaboração do PGRS).</w:t>
            </w:r>
          </w:p>
        </w:tc>
      </w:tr>
      <w:tr>
        <w:trPr>
          <w:trHeight w:val="253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>
          <w:trHeight w:val="253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PargrafodaLista"/>
              <w:tabs>
                <w:tab w:val="clear" w:pos="708"/>
                <w:tab w:val="left" w:pos="710" w:leader="none"/>
              </w:tabs>
              <w:snapToGrid w:val="false"/>
              <w:spacing w:lineRule="auto" w:line="240" w:before="0" w:after="0"/>
              <w:ind w:left="5" w:hanging="0"/>
              <w:rPr/>
            </w:pPr>
            <w:r>
              <w:rPr>
                <w:rFonts w:cs="Arial" w:ascii="Arial" w:hAnsi="Arial"/>
                <w:b/>
              </w:rPr>
              <w:t>13.LOCAL, DATA E ASSINATURAS</w:t>
            </w:r>
          </w:p>
        </w:tc>
      </w:tr>
      <w:tr>
        <w:trPr>
          <w:trHeight w:val="253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biporã, ____ de ____________ de 20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me e Assinatura Resp. Legal pelo Empreendimento          Nome e Assinatura do Resp. Técn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>
          <w:trHeight w:val="253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USO EXCLUSIVO DA SAAMA:</w:t>
            </w:r>
          </w:p>
        </w:tc>
      </w:tr>
      <w:tr>
        <w:trPr>
          <w:trHeight w:val="253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refeitura do Município de Ibipor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ecretaria Municipal de Agricultura, Abastecimento e Meio Ambiente-SA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Secretaria de Agricultura, Abastecimento e Meio Ambiente, APROVA o Plano de Gerenciamento de Resíduos Sólidos- PGRS, apresentado através d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tocolo nº __________/_________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 de Aprovação:  _____ / _____ / 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erador: (  ) Grande  (  ) Pequ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 PGRS tem validade até ______ / ______ / ________ , conforme a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Lei nº 12.305, Art. 23 § 1º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 PGRS deve ser renovado a cada 12 meses, atendendo aos critérios estabelecidos pela SAAMA. Providenciar o processo de renovação em tempo hábil antes do vencimento, junto a um responsável técnico habilitad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851" w:right="566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15:00Z</dcterms:created>
  <dc:creator>jose.sa</dc:creator>
  <dc:description/>
  <cp:keywords/>
  <dc:language>en-US</dc:language>
  <cp:lastModifiedBy>Tatiana Franco Garcia</cp:lastModifiedBy>
  <cp:lastPrinted>2014-12-01T15:15:00Z</cp:lastPrinted>
  <dcterms:modified xsi:type="dcterms:W3CDTF">2018-06-15T18:46:00Z</dcterms:modified>
  <cp:revision>7</cp:revision>
  <dc:subject/>
  <dc:title/>
</cp:coreProperties>
</file>