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DE SOLICITAÇÃO DE CERTIDÃO DE USO E OCUPA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 SOLO (</w:t>
      </w:r>
      <w:r>
        <w:rPr>
          <w:rFonts w:cs="Arial" w:ascii="Arial" w:hAnsi="Arial"/>
          <w:b/>
          <w:caps/>
          <w:sz w:val="28"/>
          <w:szCs w:val="28"/>
        </w:rPr>
        <w:t>Certidão</w:t>
      </w:r>
      <w:r>
        <w:rPr>
          <w:rFonts w:cs="Arial" w:ascii="Arial" w:hAnsi="Arial"/>
          <w:b/>
          <w:sz w:val="28"/>
          <w:szCs w:val="28"/>
        </w:rPr>
        <w:t xml:space="preserve"> DE ÓBIC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39"/>
        <w:gridCol w:w="905"/>
        <w:gridCol w:w="567"/>
        <w:gridCol w:w="4111"/>
      </w:tblGrid>
      <w:tr>
        <w:trPr>
          <w:trHeight w:val="21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dados de Identificação </w:t>
            </w:r>
          </w:p>
        </w:tc>
      </w:tr>
      <w:tr>
        <w:trPr>
          <w:trHeight w:val="21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sponsável Legal pelo Empreen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ão Social/ Nome do Empreen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/CNPJ nº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Princip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adour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nicípi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Fix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Celular: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para Contato: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ao Requerimento: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2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tocópia dos Documentos Pessoais do Requerente (RG e CPF);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2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tocópia Cartão CNPJ (Pessoa Jurídica) ou CPF (Pessoa Física);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2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tocópia Contrato Social ou Ato Constitutivo ou Contrato de Locação do Imóvel;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qui de Localização;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ção com a Descrição das Atividades a Serem Executada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Excelentíssimo Prefeito Municipal e Sr.(a) Secretário(a) Municipal de Agricultura, Abastecimento e Meio Ambiente, o (a) requerente supracitado vem respeitosamente solicitar a emissão da Certidão de Uso e Ocupação do Solo (Certidão de Óbice) para instalação de empreendimento localizado no Município de Ibiporã/PR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outrossim, que conhece a legislação ambiental e demais normas pertinentes ao requerido, comprometendo-se a respeitá-la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 do Requeren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 do Requerente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e Dat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mo sob penas da Lei, que as informações prestadas são verdadeiras, de acordo com o Art. 82 do decreto nº 6514/2008, a apresentação de informação total ou parcialmente falsa, enganosa ou omissa é infração ambiental sujeita a multa de R$1.500,00 (Mil e quinhentos reais) a R$1.000.000,00 (Hum milhão de reais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Padre Vitoriano Valente, 540- Centro- Ibiporã - CEP 86.200-000 - Fone/Fax: (043) 3178-8400/3178-8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  <w:szCs w:val="36"/>
        <w:u w:val="single"/>
      </w:rPr>
    </w:pPr>
    <w:r>
      <w:object w:dxaOrig="1280" w:dyaOrig="1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3pt;margin-top:-13.6pt;width:55.35pt;height:67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19890782" r:id="rId1"/>
      </w:object>
    </w:r>
    <w:r>
      <w:rPr>
        <w:rFonts w:cs="Arial" w:ascii="Arial" w:hAnsi="Arial"/>
        <w:sz w:val="36"/>
        <w:szCs w:val="36"/>
        <w:u w:val="single"/>
      </w:rPr>
      <w:t>PREFEITURA MUNICIPAL DE IBIPORÃ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Paraná</w:t>
    </w:r>
  </w:p>
  <w:p>
    <w:pPr>
      <w:pStyle w:val="Normal"/>
      <w:jc w:val="center"/>
      <w:rPr/>
    </w:pPr>
    <w:r>
      <w:rPr>
        <w:rFonts w:eastAsia="Arial" w:cs="Arial" w:ascii="Arial" w:hAnsi="Arial"/>
        <w:caps/>
      </w:rPr>
      <w:t xml:space="preserve">     </w:t>
    </w:r>
    <w:r>
      <w:rPr>
        <w:rFonts w:cs="Arial" w:ascii="Arial" w:hAnsi="Arial"/>
        <w:b/>
        <w:caps/>
      </w:rPr>
      <w:t>Secretaria de agricultura, abastecimento e meio ambiente</w:t>
    </w:r>
  </w:p>
  <w:p>
    <w:pPr>
      <w:pStyle w:val="Normal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51:00Z</dcterms:created>
  <dc:creator>Tatiana Franco Garcia</dc:creator>
  <dc:description/>
  <cp:keywords/>
  <dc:language>en-US</dc:language>
  <cp:lastModifiedBy>Tatiana Franco Garcia</cp:lastModifiedBy>
  <dcterms:modified xsi:type="dcterms:W3CDTF">2018-05-21T16:39:00Z</dcterms:modified>
  <cp:revision>4</cp:revision>
  <dc:subject/>
  <dc:title/>
</cp:coreProperties>
</file>