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REQUERIMENTO DE SOLICITAÇÃO DE CERTIDÃO DE USO E OCUPAÇÃ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</w:rPr>
        <w:t>DE SOLO (</w:t>
      </w:r>
      <w:r>
        <w:rPr>
          <w:rFonts w:cs="Arial" w:ascii="Arial" w:hAnsi="Arial"/>
          <w:b/>
          <w:caps/>
          <w:sz w:val="27"/>
          <w:szCs w:val="27"/>
        </w:rPr>
        <w:t>Certidão</w:t>
      </w:r>
      <w:r>
        <w:rPr>
          <w:rFonts w:cs="Arial" w:ascii="Arial" w:hAnsi="Arial"/>
          <w:b/>
          <w:sz w:val="27"/>
          <w:szCs w:val="27"/>
        </w:rPr>
        <w:t xml:space="preserve"> DE ÓBICE)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97"/>
        <w:gridCol w:w="905"/>
        <w:gridCol w:w="567"/>
        <w:gridCol w:w="707"/>
        <w:gridCol w:w="19"/>
        <w:gridCol w:w="3385"/>
      </w:tblGrid>
      <w:tr>
        <w:trPr>
          <w:trHeight w:val="212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dados de Identificação </w:t>
            </w:r>
          </w:p>
        </w:tc>
      </w:tr>
      <w:tr>
        <w:trPr>
          <w:trHeight w:val="539" w:hRule="atLeast"/>
        </w:trPr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ome do Proprietário / Responsável Legal pelo Empreend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RG/CPF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azão Social/ Nome do Empreend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NPJ nº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tividade Princip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ogradour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ord. Geográficas/UT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airro: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unicípi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P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elefone Fix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elefone Celular:</w:t>
            </w:r>
          </w:p>
        </w:tc>
      </w:tr>
      <w:tr>
        <w:trPr>
          <w:trHeight w:val="53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e para Contato:</w:t>
            </w:r>
          </w:p>
        </w:tc>
      </w:tr>
      <w:tr>
        <w:trPr/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ar ao Requerimento: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2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tocópia dos Documentos Pessoais do Requerente (RG e CPF)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2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tocópia Cartão CNPJ (Pessoa Jurídica) ou CPF (Pessoa Física)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2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tocópia Contrato Social ou Ato Constitutivo ou Contrato de Locação do Imóvel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oqui de Localização com coordenadas geográficas - na imagem de satélite, indicar o POLÍGONO do terreno/lote com vias de acesso e pontos de referência (a imagem deve ser clara e visível);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hanging="2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ção com a Descrição das Atividades a Serem Exercida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Excelentíssimo Prefeito Municipal e Sr(a). Secretário(a) Municipal de Agricultura, Abastecimento e Meio Ambiente, o (a) requerente supracitado vem respeitosamente solicitar a emissão da Certidão de Uso e Ocupação do Solo (Certidão de Óbice) para instalação de empreendimento localizado no Município de Ibiporã/PR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, outrossim, que conhece a legislação ambiental e demais normas pertinentes ao requerido, comprometendo-se a respeitá-la.</w:t>
      </w:r>
    </w:p>
    <w:p>
      <w:pPr>
        <w:pStyle w:val="Normal"/>
        <w:spacing w:lineRule="auto" w:line="276" w:before="0" w:after="120"/>
        <w:ind w:firstLine="851"/>
        <w:jc w:val="both"/>
        <w:rPr/>
      </w:pPr>
      <w:r>
        <w:rPr/>
        <w:t>Nestes termos, pede deferimento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695"/>
      </w:tblGrid>
      <w:tr>
        <w:trPr>
          <w:trHeight w:val="624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 do Requerent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(idêntica ao documento de identificação):</w:t>
            </w:r>
          </w:p>
        </w:tc>
      </w:tr>
      <w:tr>
        <w:trPr>
          <w:trHeight w:val="624" w:hRule="exac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 do Requerent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e Dat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mo sob penas da Lei, que as informações prestadas são verdadeiras, de acordo com o Art. 82 do decreto nº 6514/2008, a apresentação de informação total ou parcialmente falsa, enganosa ou omissa é infração ambiental sujeita a multa de R$1.500,00 (Mil e quinhentos reais) a R$1.000.000,00 (Hum milhão de reais)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*CASO O REQUERENTE NÃO SEJA O PROPRIETÁRIO/REPRESENTANTE LEGAL, APRESENTAR PROCURAÇÃO COM FIRMA RECONHECIDA EM CARTÓRIO**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Rua Padre Vitoriano Valente, 540- Centro- Ibiporã - CEP 86.200-000 - Fone/Fax: (043) 3178-8400/3178-8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9214"/>
    </w:tblGrid>
    <w:tr>
      <w:trPr>
        <w:trHeight w:val="1975" w:hRule="atLeast"/>
      </w:trPr>
      <w:tc>
        <w:tcPr>
          <w:tcW w:w="19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1240" cy="114617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1146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3"/>
            <w:jc w:val="both"/>
            <w:rPr>
              <w:rFonts w:ascii="Arial" w:hAnsi="Arial" w:cs="Arial"/>
              <w:sz w:val="40"/>
              <w:u w:val="double"/>
            </w:rPr>
          </w:pPr>
          <w:r>
            <w:rPr>
              <w:rFonts w:cs="Arial" w:ascii="Arial" w:hAnsi="Arial"/>
              <w:sz w:val="40"/>
              <w:u w:val="double"/>
            </w:rPr>
            <w:t>PREFEITURA DO MUNICÍPIO DE IBIPORÃ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Courier New" w:hAnsi="Courier New" w:cs="Courier New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9:00Z</dcterms:created>
  <dc:creator>Tatiana Franco Garcia</dc:creator>
  <dc:description/>
  <dc:language>en-US</dc:language>
  <cp:lastModifiedBy>gabriela.tsay</cp:lastModifiedBy>
  <dcterms:modified xsi:type="dcterms:W3CDTF">2023-04-24T12:29:00Z</dcterms:modified>
  <cp:revision>2</cp:revision>
  <dc:subject/>
  <dc:title/>
</cp:coreProperties>
</file>