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IMEN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_______________________________, portador(a) do RG _________________, CPF ______________________, domiciliado (a) à Rua ______________________________ nº. _____, município de Ibiporã – PR, venho requerer a análise do projeto básico de arquitetura (PBA) para estabelecimento de ____________________________, razão social _____________________, CNPJ ___________________, situado à _______________________, nº. ______, Bairro_____________, município de Ibiporã – PR. Quadra _____, Lote _____, Matricula do registro de imóveis nº. ____________ com área de ____m², sendo autor do projeto o arq./eng. ____________________________CAU/CREA__________________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biporã, ___ de __________ de 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ão social ou CPF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PJ 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ável técnico pelo projeto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U / CREA</w:t>
      </w:r>
    </w:p>
    <w:p>
      <w:pPr>
        <w:pStyle w:val="Normal"/>
        <w:spacing w:before="0" w:after="0"/>
        <w:jc w:val="both"/>
        <w:rPr>
          <w:rFonts w:ascii="Arial" w:hAnsi="Arial" w:cs="Calibri"/>
          <w:sz w:val="24"/>
          <w:szCs w:val="24"/>
        </w:rPr>
      </w:pPr>
      <w:r>
        <w:rPr>
          <w:rFonts w:cs="Calibri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05:00Z</dcterms:created>
  <dc:creator>Usuario</dc:creator>
  <dc:description/>
  <cp:keywords/>
  <dc:language>en-US</dc:language>
  <cp:lastModifiedBy>daniella.silva</cp:lastModifiedBy>
  <dcterms:modified xsi:type="dcterms:W3CDTF">2023-03-30T16:36:00Z</dcterms:modified>
  <cp:revision>5</cp:revision>
  <dc:subject/>
  <dc:title/>
</cp:coreProperties>
</file>