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381"/>
        <w:gridCol w:w="603"/>
        <w:gridCol w:w="709"/>
        <w:gridCol w:w="567"/>
        <w:gridCol w:w="1428"/>
        <w:gridCol w:w="273"/>
        <w:gridCol w:w="583"/>
        <w:gridCol w:w="409"/>
        <w:gridCol w:w="425"/>
        <w:gridCol w:w="199"/>
        <w:gridCol w:w="368"/>
        <w:gridCol w:w="426"/>
        <w:gridCol w:w="1275"/>
      </w:tblGrid>
      <w:tr>
        <w:trPr>
          <w:trHeight w:val="399" w:hRule="atLeast"/>
        </w:trPr>
        <w:tc>
          <w:tcPr>
            <w:tcW w:w="82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ão Social: 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GCM:</w:t>
            </w:r>
          </w:p>
        </w:tc>
      </w:tr>
      <w:tr>
        <w:trPr>
          <w:trHeight w:val="406" w:hRule="atLeast"/>
        </w:trPr>
        <w:tc>
          <w:tcPr>
            <w:tcW w:w="102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me Fantasia: </w:t>
            </w:r>
          </w:p>
        </w:tc>
      </w:tr>
      <w:tr>
        <w:trPr>
          <w:trHeight w:val="417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rietário:</w:t>
            </w:r>
          </w:p>
        </w:tc>
      </w:tr>
      <w:tr>
        <w:trPr>
          <w:trHeight w:val="404" w:hRule="atLeast"/>
        </w:trPr>
        <w:tc>
          <w:tcPr>
            <w:tcW w:w="80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dereço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: </w:t>
            </w:r>
          </w:p>
        </w:tc>
      </w:tr>
      <w:tr>
        <w:trPr>
          <w:trHeight w:val="396" w:hRule="atLeas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irro: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crição Imobiliária – IPTU: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dra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e:</w:t>
            </w:r>
          </w:p>
        </w:tc>
      </w:tr>
      <w:tr>
        <w:trPr>
          <w:trHeight w:val="272" w:hRule="atLeast"/>
        </w:trPr>
        <w:tc>
          <w:tcPr>
            <w:tcW w:w="102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idade Principal:</w:t>
            </w:r>
          </w:p>
        </w:tc>
      </w:tr>
      <w:tr>
        <w:trPr>
          <w:trHeight w:val="53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710081046"/>
            <w:bookmarkStart w:id="1" w:name="__Fieldmark__0_371008104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ssoa Físi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710081046"/>
            <w:bookmarkStart w:id="3" w:name="__Fieldmark__1_371008104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ssoa Juríd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NPJ/CPF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tante Simples Nacion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pção: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 Construída (m²):</w:t>
            </w:r>
          </w:p>
          <w:p>
            <w:pPr>
              <w:pStyle w:val="Fontepargpadro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Área Utilizada (m²):</w:t>
            </w:r>
          </w:p>
        </w:tc>
      </w:tr>
      <w:tr>
        <w:trPr>
          <w:trHeight w:val="389" w:hRule="atLeast"/>
        </w:trPr>
        <w:tc>
          <w:tcPr>
            <w:tcW w:w="3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e da EMPRESA: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ular da EMPRESA: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epargpadro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CRITÓRIO ou Responsável - Nome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rimbo CRC / Assinatura: </w:t>
            </w:r>
          </w:p>
        </w:tc>
      </w:tr>
      <w:tr>
        <w:trPr>
          <w:trHeight w:val="222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dor Responsável:                                                        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do CONTADOR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ntepargpadro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1247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567"/>
          <w:tab w:val="left" w:pos="1247" w:leader="none"/>
        </w:tabs>
        <w:rPr>
          <w:rFonts w:ascii="Arial Black" w:hAnsi="Arial Black" w:cs="Arial Black"/>
          <w:sz w:val="16"/>
          <w:szCs w:val="16"/>
        </w:rPr>
      </w:pPr>
      <w:r>
        <w:rPr>
          <w:b/>
          <w:sz w:val="18"/>
          <w:szCs w:val="18"/>
        </w:rPr>
        <w:t>Observações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>Os documentos anexados não serão devolvidos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>Documentos específicos poderão ser exigidos após vistorias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>As instituições prestadoras de serviço de saúde deverão obrigatoriamente ter condições de acessibilidade.</w:t>
      </w:r>
    </w:p>
    <w:p>
      <w:pPr>
        <w:pStyle w:val="Normal"/>
        <w:numPr>
          <w:ilvl w:val="2"/>
          <w:numId w:val="2"/>
        </w:numPr>
        <w:tabs>
          <w:tab w:val="clear" w:pos="567"/>
        </w:tabs>
        <w:ind w:left="15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OLICITAÇÃO DO ALVARÁ DE LICENÇA DE LOCALIZAÇÃO E FUNCIONAMENTO NO MUNICÍPIO DE IBIPORÃ BEM COMO SUAS ALTERAÇÕES SERÁ PRECEDIDA DA </w:t>
      </w:r>
      <w:r>
        <w:rPr>
          <w:b/>
          <w:sz w:val="18"/>
          <w:szCs w:val="18"/>
        </w:rPr>
        <w:t>CONSULTA PRÉVIA</w:t>
      </w:r>
      <w:r>
        <w:rPr>
          <w:sz w:val="18"/>
          <w:szCs w:val="18"/>
        </w:rPr>
        <w:t>, CONFORME ART. 6º DO DECRETO Nº 158/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27" w:gutter="0" w:header="141" w:top="197" w:footer="34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800" cy="3754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54080"/>
                          <a:chOff x="0" y="0"/>
                          <a:chExt cx="6400800" cy="375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5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0"/>
                            <a:ext cx="1656000" cy="37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>ALTERAÇÃO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ENDEREÇO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SÓCIO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RAZÃO SOCIAL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ATIVIDADE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OUTROS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Taxas paga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Requer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Cartão do CNPJ (Altera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Alterações Contratuais ou Certificado do MEI ou Requerimento de Empresário (alterad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RG e CPF dos sócio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 xml:space="preserve">HABITE-SE ou ART/RRT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 xml:space="preserve"> Declaração de Domicílio Fiscal, juntamente ao Termo de Ciência, Compromisso e Responsabilidade  com firma reconhecida (quando não houver armazenagem ou atendimento no local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Alvará (original) e Licença Sanitária (original e vigente por no mínimo 30 dias)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Cópia do Certificado de Vistoria do Corpo de Bombeiros (alterado e vigente por no mínimo 30 di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0"/>
                            <a:ext cx="1626840" cy="37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>RENOVAÇÃO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 xml:space="preserve">Para manutenção da validade do Alvará de Licença de Localização e Funcionamento, nos exercícios subsequentes, o Responsável deverá promover o recolhimento das Taxas Mobiliárias, manter seu cadastro fiscal atualizado, comunicando na forma de qualquer alteração e manter atualizado e vigente em local visível, os laudos de vistorias e liberação dos órgãos oficiais pertinentes a VISA, SAAMA, SSPOV e CB de acordo com a atividade, e esta manutenção será considerada a partir dos Alvarás vencidos em 31/03/2018 e os Alvarás expedidos a partir da publicação do Decreto nº 158/2018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Os estabelecimentos poderão ser fiscalizados a qualquer tempo, a fim de se verificar a manutenção das condições que possibilitaram o licencia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Documentação idem alte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7760" y="0"/>
                            <a:ext cx="1553040" cy="37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u w:val="single"/>
                                  <w:rFonts w:eastAsia="Webdings" w:ascii="Arial Black" w:hAnsi="Arial Black" w:cs="Arial Black"/>
                                  <w:color w:val="auto"/>
                                  <w:lang w:val="pt-BR" w:bidi="ar-SA"/>
                                </w:rPr>
                                <w:t>CANCELAMENTO</w:t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Taxas de Cancelamento paga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Requer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Documento de Solicitação de Cancelamento com firma reconhec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Webdings" w:cs="Times New Roman"/>
                                  <w:color w:val="auto"/>
                                  <w:lang w:val="pt-BR" w:bidi="ar-SA"/>
                                </w:rPr>
                                <w:t>Alvará e Licença Sanitária (origina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5.6pt" coordorigin="0,0" coordsize="10080,5912">
                <v:rect id="shape_0" stroked="f" o:allowincell="f" style="position:absolute;left:0;top:0;width:10079;height:59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0;width:2607;height:58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>ALTERAÇÃO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ENDEREÇO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SÓCIO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RAZÃO SOCIAL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ATIVIDADE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OUTROS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Taxas paga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Requeri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Cartão do CNPJ (Alterad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Alterações Contratuais ou Certificado do MEI ou Requerimento de Empresário (alterado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RG e CPF dos sócio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 xml:space="preserve">HABITE-SE ou ART/RRT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 xml:space="preserve"> Declaração de Domicílio Fiscal, juntamente ao Termo de Ciência, Compromisso e Responsabilidade  com firma reconhecida (quando não houver armazenagem ou atendimento no local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Alvará (original) e Licença Sanitária (original e vigente por no mínimo 30 dias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Cópia do Certificado de Vistoria do Corpo de Bombeiros (alterado e vigente por no mínimo 30 di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0;width:2561;height:58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>RENOVAÇÃO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 xml:space="preserve">Para manutenção da validade do Alvará de Licença de Localização e Funcionamento, nos exercícios subsequentes, o Responsável deverá promover o recolhimento das Taxas Mobiliárias, manter seu cadastro fiscal atualizado, comunicando na forma de qualquer alteração e manter atualizado e vigente em local visível, os laudos de vistorias e liberação dos órgãos oficiais pertinentes a VISA, SAAMA, SSPOV e CB de acordo com a atividade, e esta manutenção será considerada a partir dos Alvarás vencidos em 31/03/2018 e os Alvarás expedidos a partir da publicação do Decreto nº 158/2018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Os estabelecimentos poderão ser fiscalizados a qualquer tempo, a fim de se verificar a manutenção das condições que possibilitaram o licenciamen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Documentação idem alte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4;top:0;width:2445;height:58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u w:val="single"/>
                            <w:rFonts w:eastAsia="Webdings" w:ascii="Arial Black" w:hAnsi="Arial Black" w:cs="Arial Black"/>
                            <w:color w:val="auto"/>
                            <w:lang w:val="pt-BR" w:bidi="ar-SA"/>
                          </w:rPr>
                          <w:t>CANCELAMENTO</w:t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Taxas de Cancelamento paga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Requeri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Documento de Solicitação de Cancelamento com firma reconheci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Webdings" w:cs="Times New Roman"/>
                            <w:color w:val="auto"/>
                            <w:lang w:val="pt-BR" w:bidi="ar-SA"/>
                          </w:rPr>
                          <w:t>Alvará e Licença Sanitária (originai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270</wp:posOffset>
                </wp:positionV>
                <wp:extent cx="1647190" cy="3717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71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214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  <w:u w:val="single"/>
                              </w:rPr>
                              <w:t>ALVARÁ INI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214" w:leader="none"/>
                              </w:tabs>
                              <w:ind w:left="36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3214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xas pagas (final do process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quer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tão do CNP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ntrato Social e/ou Alterações ou Certificado do MEI ou Requerimento de Empresá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G e CPF dos sóc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ABITE-SE ou ART/R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laração de Domicílio Fiscal, juntamente ao Termo de Ciência, Compromisso e Responsabilidade com firma reconhecida (quando não houver armazenagem ou atendimento no loc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ópia da Licença Sanitária ou Certidão de Dispensa de Licença Sanitá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0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ópia do Certificado de Vistoria do Corpo de Bombeiros vigente por no mínimo 30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92.75pt;mso-wrap-distance-left:9.05pt;mso-wrap-distance-right:9.05pt;mso-wrap-distance-top:0pt;mso-wrap-distance-bottom:0pt;margin-top:0.1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214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  <w:u w:val="single"/>
                        </w:rPr>
                        <w:t>ALVARÁ INICIA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214" w:leader="none"/>
                        </w:tabs>
                        <w:ind w:left="360" w:hanging="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3214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axas pagas (final do process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  <w:tab w:val="left" w:pos="360" w:leader="none"/>
                        </w:tabs>
                        <w:ind w:lef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queri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rtão do CNP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ntrato Social e/ou Alterações ou Certificado do MEI ou Requerimento de Empresá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G e CPF dos sóc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ABITE-SE ou ART/R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claração de Domicílio Fiscal, juntamente ao Termo de Ciência, Compromisso e Responsabilidade com firma reconhecida (quando não houver armazenagem ou atendimento no loc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ópia da Licença Sanitária ou Certidão de Dispensa de Licença Sanitá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0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ópia do Certificado de Vistoria do Corpo de Bombeiros vigente por no mínimo 30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7" w:gutter="0" w:header="141" w:top="197" w:footer="34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ecreto nº. 158/18 – Art. 5º Toda a responsabilidade legal pelas informações declaradas e pela classificação das atividades será do requerente e/ou seu responsável técnico, sendo passível, além da aplicação das sanções administrativas cabíveis, incluindo multa, cancelamento ou revogação do Alvará de Licença de Funcionamento e Localização, como também sanções criminais previstas na legislação vigente.</w:t>
      </w:r>
    </w:p>
    <w:sectPr>
      <w:type w:val="continuous"/>
      <w:pgSz w:w="11906" w:h="16838"/>
      <w:pgMar w:left="900" w:right="927" w:gutter="0" w:header="141" w:top="197" w:footer="34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>
        <w:sz w:val="16"/>
        <w:szCs w:val="16"/>
      </w:rPr>
    </w:pPr>
    <w:r>
      <w:rPr>
        <w:b/>
        <w:sz w:val="16"/>
        <w:szCs w:val="16"/>
      </w:rPr>
      <w:t xml:space="preserve">Este formulário se encontra disponível no site do Município: </w:t>
    </w:r>
    <w:hyperlink r:id="rId1">
      <w:r>
        <w:rPr>
          <w:rStyle w:val="InternetLink"/>
          <w:color w:val="000000"/>
          <w:sz w:val="16"/>
          <w:szCs w:val="16"/>
        </w:rPr>
        <w:t>www.ibipora.pr.gov.br</w:t>
      </w:r>
    </w:hyperlink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/>
    </w:pPr>
    <w:r>
      <w:rPr>
        <w:b/>
        <w:sz w:val="16"/>
        <w:szCs w:val="16"/>
      </w:rPr>
      <w:t xml:space="preserve">Este formulário se encontra disponível no site do Município: </w:t>
    </w:r>
    <w:hyperlink r:id="rId1">
      <w:r>
        <w:rPr>
          <w:rStyle w:val="InternetLink"/>
          <w:color w:val="000000"/>
          <w:sz w:val="16"/>
          <w:szCs w:val="16"/>
        </w:rPr>
        <w:t>www.ibipora.pr.gov.br</w:t>
      </w:r>
    </w:hyperlink>
  </w:p>
  <w:p>
    <w:pPr>
      <w:pStyle w:val="TextBody"/>
      <w:tabs>
        <w:tab w:val="clear" w:pos="567"/>
        <w:tab w:val="left" w:pos="3402" w:leader="none"/>
      </w:tabs>
      <w:ind w:lef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253365</wp:posOffset>
          </wp:positionV>
          <wp:extent cx="636905" cy="677545"/>
          <wp:effectExtent l="0" t="0" r="0" b="0"/>
          <wp:wrapTight wrapText="bothSides">
            <wp:wrapPolygon edited="0">
              <wp:start x="-226" y="0"/>
              <wp:lineTo x="-226" y="21275"/>
              <wp:lineTo x="21600" y="21275"/>
              <wp:lineTo x="21600" y="0"/>
              <wp:lineTo x="-226" y="0"/>
            </wp:wrapPolygon>
          </wp:wrapTight>
          <wp:docPr id="1" name="brasao_ibipo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ibipo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sz w:val="20"/>
      </w:rPr>
    </w:pPr>
    <w:r>
      <w:rPr>
        <w:sz w:val="20"/>
      </w:rPr>
      <w:t>ANEXO I</w:t>
    </w:r>
  </w:p>
  <w:p>
    <w:pPr>
      <w:pStyle w:val="Heading3"/>
      <w:jc w:val="center"/>
      <w:rPr>
        <w:sz w:val="20"/>
      </w:rPr>
    </w:pPr>
    <w:r>
      <w:rPr>
        <w:sz w:val="20"/>
      </w:rPr>
      <w:t>EXCELENTÍSSIMO SENHOR PREFEITO DO MUNICÍPIO DE IBIPORÃ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jc w:val="center"/>
      <w:rPr>
        <w:rFonts w:ascii="Arial Black" w:hAnsi="Arial Black" w:cs="Arial Black"/>
        <w:szCs w:val="24"/>
        <w:u w:val="single"/>
      </w:rPr>
    </w:pPr>
    <w:r>
      <w:rPr>
        <w:rFonts w:cs="Arial Black" w:ascii="Arial Black" w:hAnsi="Arial Black"/>
        <w:szCs w:val="24"/>
        <w:u w:val="single"/>
      </w:rPr>
      <w:t>REQUERIMENTO</w:t>
    </w:r>
  </w:p>
  <w:p>
    <w:pPr>
      <w:pStyle w:val="Normal"/>
      <w:rPr>
        <w:rFonts w:ascii="Arial Black" w:hAnsi="Arial Black" w:cs="Arial Black"/>
        <w:szCs w:val="24"/>
        <w:u w:val="single"/>
      </w:rPr>
    </w:pPr>
    <w:r>
      <w:rPr>
        <w:rFonts w:cs="Arial Black" w:ascii="Arial Black" w:hAnsi="Arial Black"/>
        <w:szCs w:val="24"/>
        <w:u w:val="single"/>
      </w:rPr>
    </w:r>
  </w:p>
  <w:p>
    <w:pPr>
      <w:pStyle w:val="Normal"/>
      <w:tabs>
        <w:tab w:val="clear" w:pos="567"/>
        <w:tab w:val="right" w:pos="10080" w:leader="none"/>
      </w:tabs>
      <w:rPr/>
    </w:pPr>
    <w:r>
      <w:rPr>
        <w:b/>
        <w:sz w:val="18"/>
        <w:szCs w:val="18"/>
      </w:rPr>
      <w:t>O abaixo qualificado – pessoalmente ou por seu responsável – requer Alvará de Funcionamento e expedição da Licença Sanitária:</w:t>
    </w:r>
    <w:r>
      <w:rPr/>
      <w:tab/>
      <w:t xml:space="preserve">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253365</wp:posOffset>
          </wp:positionV>
          <wp:extent cx="636905" cy="677545"/>
          <wp:effectExtent l="0" t="0" r="0" b="0"/>
          <wp:wrapTight wrapText="bothSides">
            <wp:wrapPolygon edited="0">
              <wp:start x="-226" y="0"/>
              <wp:lineTo x="-226" y="21275"/>
              <wp:lineTo x="21600" y="21275"/>
              <wp:lineTo x="21600" y="0"/>
              <wp:lineTo x="-226" y="0"/>
            </wp:wrapPolygon>
          </wp:wrapTight>
          <wp:docPr id="4" name="brasao_ibipor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_ibipor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center"/>
      <w:rPr>
        <w:sz w:val="20"/>
      </w:rPr>
    </w:pPr>
    <w:r>
      <w:rPr>
        <w:sz w:val="20"/>
      </w:rPr>
      <w:t>ANEXO I</w:t>
    </w:r>
  </w:p>
  <w:p>
    <w:pPr>
      <w:pStyle w:val="Heading3"/>
      <w:jc w:val="center"/>
      <w:rPr>
        <w:sz w:val="20"/>
      </w:rPr>
    </w:pPr>
    <w:r>
      <w:rPr>
        <w:sz w:val="20"/>
      </w:rPr>
      <w:t>EXCELENTÍSSIMO SENHOR PREFEITO DO MUNICÍPIO DE IBIPORÃ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ing3"/>
      <w:jc w:val="center"/>
      <w:rPr>
        <w:rFonts w:ascii="Arial Black" w:hAnsi="Arial Black" w:cs="Arial Black"/>
        <w:szCs w:val="24"/>
        <w:u w:val="single"/>
      </w:rPr>
    </w:pPr>
    <w:r>
      <w:rPr>
        <w:rFonts w:cs="Arial Black" w:ascii="Arial Black" w:hAnsi="Arial Black"/>
        <w:szCs w:val="24"/>
        <w:u w:val="single"/>
      </w:rPr>
      <w:t>REQUERIMENTO</w:t>
    </w:r>
  </w:p>
  <w:p>
    <w:pPr>
      <w:pStyle w:val="Normal"/>
      <w:rPr>
        <w:rFonts w:ascii="Arial Black" w:hAnsi="Arial Black" w:cs="Arial Black"/>
        <w:szCs w:val="24"/>
        <w:u w:val="single"/>
      </w:rPr>
    </w:pPr>
    <w:r>
      <w:rPr>
        <w:rFonts w:cs="Arial Black" w:ascii="Arial Black" w:hAnsi="Arial Black"/>
        <w:szCs w:val="24"/>
        <w:u w:val="single"/>
      </w:rPr>
    </w:r>
  </w:p>
  <w:p>
    <w:pPr>
      <w:pStyle w:val="Normal"/>
      <w:tabs>
        <w:tab w:val="clear" w:pos="567"/>
        <w:tab w:val="right" w:pos="10080" w:leader="none"/>
      </w:tabs>
      <w:rPr/>
    </w:pPr>
    <w:r>
      <w:rPr>
        <w:b/>
        <w:sz w:val="18"/>
        <w:szCs w:val="18"/>
      </w:rPr>
      <w:t>O abaixo qualificado – pessoalmente ou por seu responsável – requer Alvará de Funcionamento e expedição da Licença Sanitária:</w:t>
    </w:r>
    <w:r>
      <w:rPr/>
      <w:tab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ndrina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ndr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21:00Z</dcterms:created>
  <dc:creator>tributação</dc:creator>
  <dc:description/>
  <cp:keywords/>
  <dc:language>en-US</dc:language>
  <cp:lastModifiedBy>gabriela.carvalho</cp:lastModifiedBy>
  <cp:lastPrinted>2018-04-18T09:16:00Z</cp:lastPrinted>
  <dcterms:modified xsi:type="dcterms:W3CDTF">2021-02-10T12:02:00Z</dcterms:modified>
  <cp:revision>17</cp:revision>
  <dc:subject/>
  <dc:title>EXCELENTÍSSIMO SENHOR PREFEITO DO MUNICÍPIO DE IBIPORÃ</dc:title>
</cp:coreProperties>
</file>