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_______________, matrícula __________, portador (a) do CPF Nº __________________, residente e domiciliado (a) na cidade de __________________, lotado (a) na Secretaria Municipal de _______________________________, ocupante do cargo de ___________________________________, venho à presença de V. Exa., respeitosamente, solicitar redução de carga horária, para acompanhamento de  pessoa dependente, cujo parentesco é _______________________. </w:t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m anexo encaminho documentação para análise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Deferimento.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Ibiporã, ___ de _____________  de ______.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27:00Z</dcterms:created>
  <dc:creator>sandrav</dc:creator>
  <dc:description/>
  <cp:keywords/>
  <dc:language>en-US</dc:language>
  <cp:lastModifiedBy>luan.felipe</cp:lastModifiedBy>
  <cp:lastPrinted>2021-01-25T11:49:00Z</cp:lastPrinted>
  <dcterms:modified xsi:type="dcterms:W3CDTF">2021-04-19T15:26:00Z</dcterms:modified>
  <cp:revision>96</cp:revision>
  <dc:subject/>
  <dc:title>EXMO</dc:title>
</cp:coreProperties>
</file>