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, portador(a) do RG _______________, CPF __________________, responsável legal pelo estabelecimento ________________________________, CNPJ ______________________, situado à Rua ________________________, nº._____ , Bairro ____________, município de ___________ – PR. Quadra ______, Lote _____, Matricula do registro de imóveis nº. _________, me comprometo a realizar as adequações necessárias, conforme legislação sanitária vigente para instalação de estabelecimento de interesse / assistencial à saúde a ser instalado no local, incluindo toda a documentação necessária para a análise do projeto de adequação a ser realizada pela vigilância sa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 _____ de ______________de 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ou CP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NPJ: ______________________</w:t>
      </w:r>
    </w:p>
    <w:p>
      <w:pPr>
        <w:pStyle w:val="Normal"/>
        <w:spacing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2:00Z</dcterms:created>
  <dc:creator>Usuario</dc:creator>
  <dc:description/>
  <cp:keywords/>
  <dc:language>en-US</dc:language>
  <cp:lastModifiedBy>cassia.calzavara</cp:lastModifiedBy>
  <cp:lastPrinted>2021-04-16T14:40:00Z</cp:lastPrinted>
  <dcterms:modified xsi:type="dcterms:W3CDTF">2023-02-09T19:41:00Z</dcterms:modified>
  <cp:revision>8</cp:revision>
  <dc:subject/>
  <dc:title/>
</cp:coreProperties>
</file>